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pril 15, 2011</w:t>
        <w:br/>
      </w:r>
      <w:r>
        <w:rPr>
          <w:i/>
          <w:iCs/>
          <w:sz w:val="24"/>
          <w:szCs w:val="24"/>
          <w:u w:val="single"/>
        </w:rPr>
        <w:t>MarineFisheries</w:t>
      </w:r>
      <w:r>
        <w:rPr>
          <w:sz w:val="24"/>
          <w:szCs w:val="24"/>
          <w:u w:val="single"/>
        </w:rPr>
        <w:t xml:space="preserve"> Advisory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ules Governing the 2011 Recreational Fisheries for Scup, Black Sea Bass and Fluke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al Sc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6"/>
        <w:gridCol w:w="2396"/>
        <w:gridCol w:w="239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 Lim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(shore or vessel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 – September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Hi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 – June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Hi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 – September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al Black Sea B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2"/>
        <w:gridCol w:w="2398"/>
        <w:gridCol w:w="239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 Lim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(shore or vessel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 – October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Hir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 – October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al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6"/>
        <w:gridCol w:w="2396"/>
        <w:gridCol w:w="239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 Lim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vate (shore or vessel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22 – September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 H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22 – September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fish/ang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or more information, contact </w:t>
      </w:r>
      <w:r>
        <w:rPr>
          <w:i/>
          <w:iCs/>
          <w:sz w:val="22"/>
          <w:szCs w:val="22"/>
        </w:rPr>
        <w:t>MarineFisheries</w:t>
      </w:r>
      <w:r>
        <w:rPr>
          <w:sz w:val="22"/>
          <w:szCs w:val="22"/>
        </w:rPr>
        <w:t xml:space="preserve"> at 617-626-1520 or online at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mass.gov/marinefisheri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rinefishe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5:00Z</dcterms:created>
  <dc:creator>kevinc</dc:creator>
  <dc:description/>
  <cp:keywords/>
  <dc:language>en-US</dc:language>
  <cp:lastModifiedBy>jsilva</cp:lastModifiedBy>
  <cp:lastPrinted>2011-01-05T11:29:00Z</cp:lastPrinted>
  <dcterms:modified xsi:type="dcterms:W3CDTF">2011-04-14T13:09:00Z</dcterms:modified>
  <cp:revision>3</cp:revision>
  <dc:subject/>
  <dc:title>TO:</dc:title>
</cp:coreProperties>
</file>