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caps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7pt;margin-top:-8.85pt;width:159.7pt;height:38.95pt;mso-wrap-style:none;v-text-anchor:middle;rotation:340" type="_x0000_t136">
            <v:path textpathok="t"/>
            <v:textpath on="t" fitshape="t" string="workplace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09335</wp:posOffset>
            </wp:positionH>
            <wp:positionV relativeFrom="paragraph">
              <wp:posOffset>116840</wp:posOffset>
            </wp:positionV>
            <wp:extent cx="800100" cy="60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color w:val="000000"/>
        </w:rPr>
        <w:t>Safety Alert</w:t>
      </w:r>
    </w:p>
    <w:p>
      <w:pPr>
        <w:pStyle w:val="Normal"/>
        <w:pBdr>
          <w:top w:val="thinThickMediumGap" w:sz="24" w:space="1" w:color="000000"/>
        </w:pBdr>
        <w:jc w:val="center"/>
        <w:rPr>
          <w:rFonts w:ascii="Arial;Arial" w:hAnsi="Arial;Arial" w:cs="Arial;Arial"/>
          <w:caps/>
          <w:color w:val="000000"/>
          <w:sz w:val="4"/>
        </w:rPr>
      </w:pPr>
      <w:r>
        <w:rPr>
          <w:rFonts w:cs="Arial;Arial" w:ascii="Arial;Arial" w:hAnsi="Arial;Arial"/>
          <w:caps/>
          <w:color w:val="000000"/>
          <w:sz w:val="4"/>
        </w:rPr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rom the Occupational Health Surveillance Program, Massachusetts Department of Public Health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7000</wp:posOffset>
                </wp:positionV>
                <wp:extent cx="3185160" cy="292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-year-old Brazilian roofer died on the job when electrocu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n October 2004, tragedy struck when two workers were electrocuted.  One of these workers, a 42-year-old Brazilian male, was killed and the other worker, a 21-year-old Guatemalan male, was severely injured.  A local roofing contractor employed both men as roofers.  The men were unloading a 32-foot aluminum extension ladder from a pickup truck when the ladder struck an overhead electrical power line and electrocuted them.  </w:t>
                            </w:r>
                          </w:p>
                          <w:p>
                            <w:pPr>
                              <w:pStyle w:val="BylineContemporary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before="0" w:after="12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30.4pt;mso-wrap-distance-left:9.05pt;mso-wrap-distance-right:9.05pt;mso-wrap-distance-top:0pt;mso-wrap-distance-bottom:0pt;margin-top:10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2-year-old Brazilian roofer died on the job when electrocu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In October 2004, tragedy struck when two workers were electrocuted.  One of these workers, a 42-year-old Brazilian male, was killed and the other worker, a 21-year-old Guatemalan male, was severely injured.  A local roofing contractor employed both men as roofers.  The men were unloading a 32-foot aluminum extension ladder from a pickup truck when the ladder struck an overhead electrical power line and electrocuted them.  </w:t>
                      </w:r>
                    </w:p>
                    <w:p>
                      <w:pPr>
                        <w:pStyle w:val="BylineContemporary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Times New Roman;Times" w:hAnsi="Times New Roman;Times" w:cs="Times New Roman;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Times New Roman;Times" w:hAnsi="Times New Roman;Times" w:cs="Times New Roman;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</w:r>
                    </w:p>
                    <w:p>
                      <w:pPr>
                        <w:pStyle w:val="BodyTextProfessional"/>
                        <w:spacing w:before="0" w:after="12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22555</wp:posOffset>
                </wp:positionV>
                <wp:extent cx="3666490" cy="723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Professional"/>
                              <w:spacing w:before="0" w:after="0"/>
                              <w:rPr/>
                            </w:pPr>
                            <w:r>
                              <w:rPr/>
                              <w:t>You have health and safety rights on the job!</w:t>
                            </w:r>
                          </w:p>
                          <w:p>
                            <w:pPr>
                              <w:pStyle w:val="BodyTextProfessional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16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Professional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>All workers have health and safety rights in the workplace: citizens and non-citizens, documented and undocumented workers. Employers have to follow occupational health and safety regulations.</w:t>
                            </w:r>
                          </w:p>
                          <w:p>
                            <w:pPr>
                              <w:pStyle w:val="BodyTextProfessional"/>
                              <w:spacing w:before="0" w:after="0"/>
                              <w:jc w:val="center"/>
                              <w:rPr>
                                <w:rFonts w:ascii="Times New Roman;Times" w:hAnsi="Times New Roman;Times" w:cs="Times New Roman;Times"/>
                                <w:sz w:val="16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before="0" w:after="60"/>
                              <w:jc w:val="center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24"/>
                              </w:rPr>
                              <w:t>Your employer has to: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before="0" w:after="100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>Provide you with a safe workplace that is free of serious recognized hazards.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before="0" w:after="100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>Train you how to work safely around dangerous chemicals (that you work with or work near).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before="0" w:after="100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>Make sure you have and use safe and properly maintained tools and equipment.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>Make sure all employees are covered under “Workers’ Compensation” insurance (Workers’ Compensation is a state system that provides medical benefits and money for workers who get hurt on the job).</w:t>
                            </w:r>
                          </w:p>
                          <w:p>
                            <w:pPr>
                              <w:pStyle w:val="BodyTextProfessional"/>
                              <w:spacing w:before="0" w:after="0"/>
                              <w:jc w:val="center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before="0" w:after="60"/>
                              <w:jc w:val="center"/>
                              <w:rPr>
                                <w:rFonts w:ascii="Times New Roman;Times" w:hAnsi="Times New Roman;Times" w:cs="Times New Roman;Time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24"/>
                              </w:rPr>
                              <w:t>For more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Collaboration for a Better Workplace Environment for Brazilians (COBWEB)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 xml:space="preserve">(617) 783-800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xt. 6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firstLine="720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(978) 934-3147</w:t>
                            </w:r>
                            <w:r>
                              <w:rPr>
                                <w:rFonts w:eastAsia="Batang;바탕" w:cs="Arial;Arial" w:ascii="Arial;Arial" w:hAnsi="Arial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eastAsia="Batang;바탕" w:cs="Times New Roman;Time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imes New Roman;Times" w:ascii="Times New Roman;Times" w:hAnsi="Times New Roman;Times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 xml:space="preserve">Massachusetts Coalition for Occupational Safety &amp; Health (MassCOSH) helps workers with health and safety problems on the job                                        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: 617-825-7233 ext. 10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cs="Times New Roman;Time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  <w:t>www.masscosh.org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cs="Times New Roman;Time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 xml:space="preserve">Occupational Safety and Health Administration (OSHA) handles complaints of serious hazards       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: 617-565-9860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cs="Times New Roman;Time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  <w:t>www.osha.gov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cs="Times New Roman;Time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jc w:val="both"/>
                              <w:rPr>
                                <w:rFonts w:ascii="Times New Roman;Times" w:hAnsi="Times New Roman;Times" w:cs="Times New Roman;Times"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 xml:space="preserve">Massachusetts Department of Industrial Accidents (DIA) administers Workers’ Compensation 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  <w:szCs w:val="22"/>
                              </w:rPr>
                              <w:t>www.mass.gov/dia</w:t>
                              <w:tab/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  <w:tab/>
                              <w:t xml:space="preserve">      Tel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:  617-727-4900 x470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LWAYS: If you need an interpreter, ask for one as soon as you make the cal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69.5pt;mso-wrap-distance-left:9.05pt;mso-wrap-distance-right:9.05pt;mso-wrap-distance-top:0pt;mso-wrap-distance-bottom:0pt;margin-top:9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1Professional"/>
                        <w:spacing w:before="0" w:after="0"/>
                        <w:rPr/>
                      </w:pPr>
                      <w:r>
                        <w:rPr/>
                        <w:t>You have health and safety rights on the job!</w:t>
                      </w:r>
                    </w:p>
                    <w:p>
                      <w:pPr>
                        <w:pStyle w:val="BodyTextProfessional"/>
                        <w:spacing w:before="0" w:after="0"/>
                        <w:rPr>
                          <w:rFonts w:ascii="Times New Roman;Times" w:hAnsi="Times New Roman;Times" w:cs="Times New Roman;Times"/>
                          <w:sz w:val="16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BodyTextProfessional"/>
                        <w:spacing w:before="0" w:after="0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>All workers have health and safety rights in the workplace: citizens and non-citizens, documented and undocumented workers. Employers have to follow occupational health and safety regulations.</w:t>
                      </w:r>
                    </w:p>
                    <w:p>
                      <w:pPr>
                        <w:pStyle w:val="BodyTextProfessional"/>
                        <w:spacing w:before="0" w:after="0"/>
                        <w:jc w:val="center"/>
                        <w:rPr>
                          <w:rFonts w:ascii="Times New Roman;Times" w:hAnsi="Times New Roman;Times" w:cs="Times New Roman;Times"/>
                          <w:sz w:val="16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16"/>
                        </w:rPr>
                      </w:r>
                    </w:p>
                    <w:p>
                      <w:pPr>
                        <w:pStyle w:val="BodyTextProfessional"/>
                        <w:spacing w:before="0" w:after="60"/>
                        <w:jc w:val="center"/>
                        <w:rPr>
                          <w:rFonts w:ascii="Times New Roman;Times" w:hAnsi="Times New Roman;Times" w:cs="Times New Roman;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24"/>
                        </w:rPr>
                        <w:t>Your employer has to: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before="0" w:after="100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>Provide you with a safe workplace that is free of serious recognized hazards.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before="0" w:after="100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>Train you how to work safely around dangerous chemicals (that you work with or work near).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before="0" w:after="100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>Make sure you have and use safe and properly maintained tools and equipment.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;Times" w:hAnsi="Times New Roman;Times" w:cs="Times New Roman;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>Make sure all employees are covered under “Workers’ Compensation” insurance (Workers’ Compensation is a state system that provides medical benefits and money for workers who get hurt on the job).</w:t>
                      </w:r>
                    </w:p>
                    <w:p>
                      <w:pPr>
                        <w:pStyle w:val="BodyTextProfessional"/>
                        <w:spacing w:before="0" w:after="0"/>
                        <w:jc w:val="center"/>
                        <w:rPr>
                          <w:rFonts w:ascii="Times New Roman;Times" w:hAnsi="Times New Roman;Times" w:cs="Times New Roman;Time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12"/>
                        </w:rPr>
                      </w:r>
                    </w:p>
                    <w:p>
                      <w:pPr>
                        <w:pStyle w:val="BodyTextProfessional"/>
                        <w:spacing w:before="0" w:after="60"/>
                        <w:jc w:val="center"/>
                        <w:rPr>
                          <w:rFonts w:ascii="Times New Roman;Times" w:hAnsi="Times New Roman;Times" w:cs="Times New Roman;Time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24"/>
                        </w:rPr>
                        <w:t>For more information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jc w:val="both"/>
                        <w:rPr/>
                      </w:pPr>
                      <w:r>
                        <w:rPr>
                          <w:rFonts w:eastAsia="Batang;바탕"/>
                          <w:sz w:val="22"/>
                          <w:szCs w:val="22"/>
                        </w:rPr>
                        <w:t>Collaboration for a Better Workplace Environment for Brazilians (COBWEB)</w:t>
                        <w:tab/>
                        <w:tab/>
                        <w:t xml:space="preserve">    </w:t>
                      </w:r>
                      <w:r>
                        <w:rPr>
                          <w:i/>
                          <w:sz w:val="22"/>
                        </w:rPr>
                        <w:t>Tel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rFonts w:eastAsia="Batang;바탕"/>
                          <w:sz w:val="22"/>
                          <w:szCs w:val="22"/>
                        </w:rPr>
                        <w:t xml:space="preserve">(617) 783-8001 </w:t>
                      </w:r>
                      <w:r>
                        <w:rPr>
                          <w:sz w:val="22"/>
                          <w:szCs w:val="22"/>
                        </w:rPr>
                        <w:t>ext. 6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2160" w:firstLine="720"/>
                        <w:rPr>
                          <w:rFonts w:eastAsia="Batang;바탕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              </w:t>
                      </w:r>
                      <w:r>
                        <w:rPr>
                          <w:i/>
                          <w:sz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Batang;바탕"/>
                          <w:sz w:val="22"/>
                          <w:szCs w:val="22"/>
                        </w:rPr>
                        <w:t>(978) 934-3147</w:t>
                      </w:r>
                      <w:r>
                        <w:rPr>
                          <w:rFonts w:eastAsia="Batang;바탕" w:cs="Arial;Arial" w:ascii="Arial;Arial" w:hAnsi="Arial;Arial"/>
                        </w:rPr>
                        <w:t xml:space="preserve"> 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eastAsia="Batang;바탕" w:cs="Times New Roman;Time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Times New Roman;Times" w:ascii="Times New Roman;Times" w:hAnsi="Times New Roman;Times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 xml:space="preserve">Massachusetts Coalition for Occupational Safety &amp; Health (MassCOSH) helps workers with health and safety problems on the job                                         </w:t>
                      </w: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  <w:t>Tel</w:t>
                      </w: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: 617-825-7233 ext. 10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cs="Times New Roman;Time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  <w:t>www.masscosh.org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cs="Times New Roman;Time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 xml:space="preserve">Occupational Safety and Health Administration (OSHA) handles complaints of serious hazards        </w:t>
                      </w: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  <w:t>Tel</w:t>
                      </w: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: 617-565-9860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cs="Times New Roman;Time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  <w:t>www.osha.gov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cs="Times New Roman;Time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jc w:val="both"/>
                        <w:rPr>
                          <w:rFonts w:ascii="Times New Roman;Times" w:hAnsi="Times New Roman;Times" w:cs="Times New Roman;Times"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 xml:space="preserve">Massachusetts Department of Industrial Accidents (DIA) administers Workers’ Compensation 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/>
                      </w:pP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  <w:szCs w:val="22"/>
                        </w:rPr>
                        <w:t>www.mass.gov/dia</w:t>
                        <w:tab/>
                      </w: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  <w:tab/>
                        <w:t xml:space="preserve">      Tel</w:t>
                      </w: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:  617-727-4900 x470</w:t>
                      </w: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LWAYS: If you need an interpreter, ask for one as soon as you make the cal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3117850" cy="4398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39801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before="60" w:after="60"/>
                              <w:rPr/>
                            </w:pPr>
                            <w:r>
                              <w:rPr/>
                              <w:t>Tips to keep yourself safe on the job: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suppressAutoHyphens w:val="false"/>
                              <w:spacing w:lineRule="auto" w:line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If you think some part of your job is not safe, talk to your co-workers. You can talk to your boss together. 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suppressAutoHyphens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sk your boss for safety training for any machine you use, even if you have used that kind of machine before.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suppressAutoHyphens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/>
                              <w:rPr>
                                <w:rFonts w:ascii="Arial Black" w:hAnsi="Arial Black" w:cs="Arial Black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If you can not understand warning and safety signs at your job, ask your boss to post signs in your language. 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suppressAutoHyphens w:val="false"/>
                              <w:spacing w:lineRule="auto" w:line="240"/>
                              <w:rPr>
                                <w:rFonts w:ascii="Arial Black" w:hAnsi="Arial Black" w:cs="Arial Black"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</w:rPr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/>
                              <w:rPr>
                                <w:rFonts w:ascii="Arial Black" w:hAnsi="Arial Black" w:cs="Arial Black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f you are in a union, talk to a union representative.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suppressAutoHyphens w:val="false"/>
                              <w:spacing w:lineRule="auto" w:line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suppressAutoHyphens w:val="false"/>
                              <w:spacing w:lineRule="auto" w:line="240" w:before="0" w:after="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You have a right to ask for health and safety information and protection.  It is illegal for your employer to fire you if you do s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5.5pt;height:346.3pt;mso-wrap-distance-left:9.05pt;mso-wrap-distance-right:9.05pt;mso-wrap-distance-top:0pt;mso-wrap-distance-bottom:0pt;margin-top:2.9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Heading1Professional"/>
                        <w:spacing w:before="60" w:after="60"/>
                        <w:rPr/>
                      </w:pPr>
                      <w:r>
                        <w:rPr/>
                        <w:t>Tips to keep yourself safe on the job:</w:t>
                      </w:r>
                    </w:p>
                    <w:p>
                      <w:pPr>
                        <w:pStyle w:val="BodyText2Contemporary"/>
                        <w:keepLines w:val="false"/>
                        <w:suppressAutoHyphens w:val="false"/>
                        <w:spacing w:lineRule="auto" w:line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BodyText2Contemporary"/>
                        <w:keepLines w:val="false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If you think some part of your job is not safe, talk to your co-workers. You can talk to your boss together. </w:t>
                      </w:r>
                    </w:p>
                    <w:p>
                      <w:pPr>
                        <w:pStyle w:val="BodyText2Contemporary"/>
                        <w:keepLines w:val="false"/>
                        <w:suppressAutoHyphens w:val="false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Contemporary"/>
                        <w:keepLines w:val="false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sk your boss for safety training for any machine you use, even if you have used that kind of machine before.</w:t>
                      </w:r>
                    </w:p>
                    <w:p>
                      <w:pPr>
                        <w:pStyle w:val="BodyText2Contemporary"/>
                        <w:keepLines w:val="false"/>
                        <w:suppressAutoHyphens w:val="false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Contemporary"/>
                        <w:keepLines w:val="false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40"/>
                        <w:rPr>
                          <w:rFonts w:ascii="Arial Black" w:hAnsi="Arial Black" w:cs="Arial Black"/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If you can not understand warning and safety signs at your job, ask your boss to post signs in your language. </w:t>
                      </w:r>
                    </w:p>
                    <w:p>
                      <w:pPr>
                        <w:pStyle w:val="BodyText2Contemporary"/>
                        <w:keepLines w:val="false"/>
                        <w:suppressAutoHyphens w:val="false"/>
                        <w:spacing w:lineRule="auto" w:line="240"/>
                        <w:rPr>
                          <w:rFonts w:ascii="Arial Black" w:hAnsi="Arial Black" w:cs="Arial Black"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</w:rPr>
                      </w:r>
                    </w:p>
                    <w:p>
                      <w:pPr>
                        <w:pStyle w:val="BodyText2Contemporary"/>
                        <w:keepLines w:val="false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40"/>
                        <w:rPr>
                          <w:rFonts w:ascii="Arial Black" w:hAnsi="Arial Black" w:cs="Arial Black"/>
                          <w:sz w:val="26"/>
                        </w:rPr>
                      </w:pPr>
                      <w:r>
                        <w:rPr>
                          <w:sz w:val="26"/>
                        </w:rPr>
                        <w:t>If you are in a union, talk to a union representative.</w:t>
                      </w:r>
                    </w:p>
                    <w:p>
                      <w:pPr>
                        <w:pStyle w:val="BodyText2Contemporary"/>
                        <w:keepLines w:val="false"/>
                        <w:suppressAutoHyphens w:val="false"/>
                        <w:spacing w:lineRule="auto" w:line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BodyText2Contemporary"/>
                        <w:keepLines w:val="false"/>
                        <w:suppressAutoHyphens w:val="false"/>
                        <w:spacing w:lineRule="auto" w:line="240" w:before="0" w:after="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You have a right to ask for health and safety information and protection.  It is illegal for your employer to fire you if you do s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80995</wp:posOffset>
                </wp:positionV>
                <wp:extent cx="6858000" cy="356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ssachusetts Department of Public Health, Occupational Health Surveillance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0 Washington St., 6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 xml:space="preserve"> floor, Boston, MA 02108-4619, Tel: 617-624-5632  Fax: 617-624-56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.1pt;mso-wrap-distance-left:9.05pt;mso-wrap-distance-right:9.05pt;mso-wrap-distance-top:0pt;mso-wrap-distance-bottom:0pt;margin-top:22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ssachusetts Department of Public Health, Occupational Health Surveillance Progr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50 Washington St., 6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 xml:space="preserve"> floor, Boston, MA 02108-4619, Tel: 617-624-5632  Fax: 617-624-5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Borders w:display="allPages" w:offsetFrom="text">
        <w:left w:val="single" w:sz="6" w:space="4" w:color="000000"/>
        <w:bottom w:val="single" w:sz="6" w:space="0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rPr/>
    </w:pPr>
    <w:r>
      <w:rPr/>
      <w:t xml:space="preserve">January 2005          </w:t>
      <w:tab/>
      <w:t xml:space="preserve">                             Safety Alert, </w:t>
    </w:r>
    <w:r>
      <w:rPr>
        <w:rStyle w:val="PageNumber"/>
      </w:rPr>
      <w:t xml:space="preserve"> Brazilian Portuguese                                                      Volume 05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;Arial" w:hAnsi="Arial;Arial" w:cs="Arial;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13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3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sz w:val="1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;Arial" w:hAnsi="Arial;Arial" w:cs="Arial;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;Arial" w:hAnsi="Arial;Arial" w:cs="Arial;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;Arial" w:hAnsi="Arial;Arial" w:cs="Arial;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;Arial" w:hAnsi="Arial;Arial" w:cs="Arial;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;Arial" w:hAnsi="Arial;Arial" w:cs="Arial;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;Arial" w:hAnsi="Arial;Arial" w:cs="Arial;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;Arial" w:hAnsi="Arial;Arial" w:cs="Arial;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;Arial" w:hAnsi="Arial;Arial" w:cs="Arial;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;Arial" w:hAnsi="Arial;Arial" w:cs="Arial;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;Arial" w:hAnsi="Arial;Arial" w:cs="Arial;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;Times" w:hAnsi="Times New Roman;Times" w:cs="Times New Roman;Times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;Arial" w:hAnsi="Arial;Arial" w:cs="Arial;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;Arial" w:hAnsi="Arial;Arial" w:cs="Arial;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;Arial" w:hAnsi="Arial;Arial" w:cs="Arial;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;Arial" w:hAnsi="Arial;Arial" w:cs="Arial;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;Arial" w:hAnsi="Arial;Arial" w:cs="Arial;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;Arial" w:hAnsi="Arial;Arial" w:cs="Arial;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;Arial" w:hAnsi="Arial;Arial" w:cs="Arial;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;Arial" w:hAnsi="Arial;Arial" w:cs="Arial;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;Arial" w:hAnsi="Arial;Arial" w:cs="Arial;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;Arial" w:hAnsi="Arial;Arial" w:cs="Arial;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;Arial" w:hAnsi="Arial;Arial" w:cs="Arial;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;Arial" w:hAnsi="Arial;Arial" w:cs="Arial;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;Arial" w:hAnsi="Arial;Arial" w:cs="Arial;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96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;Arial" w:hAnsi="Arial;Arial" w:cs="Arial;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44:00Z</dcterms:created>
  <dc:creator>ksouza</dc:creator>
  <dc:description/>
  <cp:keywords/>
  <dc:language>en-US</dc:language>
  <cp:lastModifiedBy>CO'Brien</cp:lastModifiedBy>
  <cp:lastPrinted>2005-03-16T14:41:00Z</cp:lastPrinted>
  <dcterms:modified xsi:type="dcterms:W3CDTF">2006-04-20T16:44:00Z</dcterms:modified>
  <cp:revision>2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  <property fmtid="{D5CDD505-2E9C-101B-9397-08002B2CF9AE}" pid="3" name="_AdHocReviewCycleID">
    <vt:r8>-620843254</vt:r8>
  </property>
  <property fmtid="{D5CDD505-2E9C-101B-9397-08002B2CF9AE}" pid="4" name="_AuthorEmail">
    <vt:lpwstr>James.Laing@dph.state.ma.us</vt:lpwstr>
  </property>
  <property fmtid="{D5CDD505-2E9C-101B-9397-08002B2CF9AE}" pid="5" name="_AuthorEmailDisplayName">
    <vt:lpwstr>Laing, James (DPH)</vt:lpwstr>
  </property>
  <property fmtid="{D5CDD505-2E9C-101B-9397-08002B2CF9AE}" pid="6" name="_EmailSubject">
    <vt:lpwstr>files for OHSP routine web submission 3-13</vt:lpwstr>
  </property>
  <property fmtid="{D5CDD505-2E9C-101B-9397-08002B2CF9AE}" pid="7" name="_ReviewingToolsShownOnce">
    <vt:lpwstr/>
  </property>
</Properties>
</file>