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20"/>
        <w:gridCol w:w="30"/>
        <w:gridCol w:w="4320"/>
        <w:gridCol w:w="360"/>
        <w:gridCol w:w="3420"/>
        <w:gridCol w:w="630"/>
        <w:gridCol w:w="630"/>
        <w:gridCol w:w="1080"/>
      </w:tblGrid>
      <w:tr>
        <w:trPr>
          <w:tblHeader w:val="true"/>
          <w:trHeight w:val="398" w:hRule="atLeast"/>
          <w:cantSplit w:val="true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488834289" r:id="rId2"/>
              </w:object>
            </w:r>
          </w:p>
        </w:tc>
        <w:tc>
          <w:tcPr>
            <w:tcW w:w="10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.0</w:t>
            </w:r>
          </w:p>
        </w:tc>
        <w:tc>
          <w:tcPr>
            <w:tcW w:w="104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1981" w:hanging="1981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Atmospheric Storage Tanks   </w:t>
            </w:r>
            <w:r>
              <w:rPr>
                <w:rFonts w:eastAsia="Times New Roman" w:cs="Arial" w:ascii="Arial" w:hAnsi="Arial"/>
                <w:bCs/>
                <w:i/>
              </w:rPr>
              <w:t xml:space="preserve">Complete one form for each atmospheric storage tank.  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4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orage Tank Nam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</w:rPr>
              <w:t>Date of last complete storage tank inspection.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262924808"/>
            <w:bookmarkStart w:id="1" w:name="__Fieldmark__2_32629248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io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3262924808"/>
            <w:bookmarkStart w:id="3" w:name="__Fieldmark__3_32629248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erio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3262924808"/>
            <w:bookmarkStart w:id="5" w:name="__Fieldmark__4_32629248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eaned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4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1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ist any unaddressed recommendations or noted deficiencies from that inspection:</w:t>
            </w:r>
          </w:p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4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1" w:hanging="0"/>
              <w:rPr/>
            </w:pPr>
            <w:r>
              <w:rPr>
                <w:rFonts w:eastAsia="Times New Roman" w:cs="Arial" w:ascii="Arial" w:hAnsi="Arial"/>
                <w:bCs/>
              </w:rPr>
              <w:t>As part of this Level 2 Assessment, identify what was evaluated for this storage tank:</w:t>
            </w:r>
          </w:p>
          <w:p>
            <w:pPr>
              <w:pStyle w:val="Normal"/>
              <w:spacing w:lineRule="auto" w:line="240"/>
              <w:ind w:left="61" w:hanging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3262924808"/>
            <w:bookmarkStart w:id="7" w:name="__Fieldmark__6_32629248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erior </w:t>
            </w:r>
            <w:r>
              <w:rPr>
                <w:rFonts w:eastAsia="Times New Roman" w:cs="Arial" w:ascii="Arial" w:hAnsi="Arial"/>
                <w:bCs/>
              </w:rPr>
              <w:t xml:space="preserve">(ground level)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3262924808"/>
            <w:bookmarkStart w:id="9" w:name="__Fieldmark__7_32629248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p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3262924808"/>
            <w:bookmarkStart w:id="11" w:name="__Fieldmark__8_32629248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ior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3262924808"/>
            <w:bookmarkStart w:id="13" w:name="__Fieldmark__9_32629248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  </w:t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35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>If any element has not been reviewed, you must include an explanation.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</w:tr>
      <w:tr>
        <w:trPr>
          <w:trHeight w:val="4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ere any concerns or deficiencies noted in the monthly (last 12 months) or annual tank inspection report?  If yes, have they been addressed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262924808"/>
            <w:bookmarkStart w:id="15" w:name="__Fieldmark__12_326292480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262924808"/>
            <w:bookmarkStart w:id="17" w:name="__Fieldmark__13_326292480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262924808"/>
            <w:bookmarkStart w:id="19" w:name="__Fieldmark__14_326292480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facility secured to prevent unauthorized access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262924808"/>
            <w:bookmarkStart w:id="21" w:name="__Fieldmark__16_326292480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262924808"/>
            <w:bookmarkStart w:id="23" w:name="__Fieldmark__17_326292480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262924808"/>
            <w:bookmarkStart w:id="25" w:name="__Fieldmark__18_326292480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re any evidence of intentional contamination and/or unauthorized access at the storage tank?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IMMEDIATELY Contact MA State Police and MassDE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262924808"/>
            <w:bookmarkStart w:id="27" w:name="__Fieldmark__20_326292480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262924808"/>
            <w:bookmarkStart w:id="29" w:name="__Fieldmark__21_326292480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3262924808"/>
            <w:bookmarkStart w:id="31" w:name="__Fieldmark__22_326292480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oes the drain/overflow line terminate at a minimum of 12" air gap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3262924808"/>
            <w:bookmarkStart w:id="33" w:name="__Fieldmark__24_326292480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3262924808"/>
            <w:bookmarkStart w:id="35" w:name="__Fieldmark__25_326292480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3262924808"/>
            <w:bookmarkStart w:id="37" w:name="__Fieldmark__26_326292480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 overflow and vents properly screened (</w:t>
            </w:r>
            <w:r>
              <w:rPr>
                <w:rFonts w:eastAsia="Times New Roman" w:cs="Arial" w:ascii="Arial" w:hAnsi="Arial"/>
                <w:bCs/>
              </w:rPr>
              <w:t>24-mesh non-corrodible)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3262924808"/>
            <w:bookmarkStart w:id="39" w:name="__Fieldmark__28_326292480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262924808"/>
            <w:bookmarkStart w:id="41" w:name="__Fieldmark__29_326292480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3262924808"/>
            <w:bookmarkStart w:id="43" w:name="__Fieldmark__30_326292480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vent turned down and does it maintain an approved air gap at the termination point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3262924808"/>
            <w:bookmarkStart w:id="45" w:name="__Fieldmark__32_326292480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3262924808"/>
            <w:bookmarkStart w:id="47" w:name="__Fieldmark__33_326292480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3262924808"/>
            <w:bookmarkStart w:id="49" w:name="__Fieldmark__34_326292480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8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Were there any observed leaks?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3262924808"/>
            <w:bookmarkStart w:id="51" w:name="__Fieldmark__36_326292480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3262924808"/>
            <w:bookmarkStart w:id="53" w:name="__Fieldmark__37_326292480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3262924808"/>
            <w:bookmarkStart w:id="55" w:name="__Fieldmark__38_326292480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9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1" w:hanging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re any unsealed openings in the storage facility, such as access doors, vents or joints?  Does the access have the appropriate gasket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3262924808"/>
            <w:bookmarkStart w:id="57" w:name="__Fieldmark__40_326292480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3262924808"/>
            <w:bookmarkStart w:id="59" w:name="__Fieldmark__41_326292480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3262924808"/>
            <w:bookmarkStart w:id="61" w:name="__Fieldmark__42_3262924808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as there any observed physical deterioration of the tank? Could the physical condition of the tank be a source of contamination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3262924808"/>
            <w:bookmarkStart w:id="63" w:name="__Fieldmark__44_326292480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3262924808"/>
            <w:bookmarkStart w:id="65" w:name="__Fieldmark__45_326292480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3262924808"/>
            <w:bookmarkStart w:id="67" w:name="__Fieldmark__46_3262924808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s there been any recent tank maintenance (i.e. painting/coating)? If yes, when?  If yes, was disinfection performed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3262924808"/>
            <w:bookmarkStart w:id="69" w:name="__Fieldmark__48_326292480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3262924808"/>
            <w:bookmarkStart w:id="71" w:name="__Fieldmark__49_326292480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3262924808"/>
            <w:bookmarkStart w:id="73" w:name="__Fieldmark__50_3262924808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re a mixer?  If yes, is it being used continuously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3262924808"/>
            <w:bookmarkStart w:id="75" w:name="__Fieldmark__52_326292480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3_3262924808"/>
            <w:bookmarkStart w:id="77" w:name="__Fieldmark__53_326292480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3262924808"/>
            <w:bookmarkStart w:id="79" w:name="__Fieldmark__54_326292480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lack of mixing or turnover an issue in the tank?  Does excessive storage or variable demand contribute to turnover issues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6_3262924808"/>
            <w:bookmarkStart w:id="81" w:name="__Fieldmark__56_326292480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7_3262924808"/>
            <w:bookmarkStart w:id="83" w:name="__Fieldmark__57_326292480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8_3262924808"/>
            <w:bookmarkStart w:id="85" w:name="__Fieldmark__58_3262924808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hat was the measured chlorine residual (total/free) of the water exiting the storage tank on the date of the assessment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0_3262924808"/>
            <w:bookmarkStart w:id="87" w:name="__Fieldmark__60_326292480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here is the sample tap located? If it is a location representative of the tank, how far away is it from the tank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2_3262924808"/>
            <w:bookmarkStart w:id="89" w:name="__Fieldmark__62_3262924808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as the sample collected when the water was exiting the tank?  Does the PWS have procedures to ensure that samples are collected when the tank is emptying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4_3262924808"/>
            <w:bookmarkStart w:id="91" w:name="__Fieldmark__64_326292480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5_3262924808"/>
            <w:bookmarkStart w:id="93" w:name="__Fieldmark__65_326292480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6_3262924808"/>
            <w:bookmarkStart w:id="95" w:name="__Fieldmark__66_326292480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1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Other comments on the storage tank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storage tank corrective actions taken (including date).  Include assessment element number.</w:t>
            </w:r>
          </w:p>
        </w:tc>
      </w:tr>
      <w:tr>
        <w:trPr>
          <w:trHeight w:val="389" w:hRule="atLeast"/>
        </w:trPr>
        <w:tc>
          <w:tcPr>
            <w:tcW w:w="10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1" w:hanging="0"/>
              <w:rPr>
                <w:rFonts w:cs="Calibri"/>
              </w:rPr>
            </w:pPr>
            <w:r>
              <w:fldChar w:fldCharType="begin">
                <w:ffData>
                  <w:name w:val="Text44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left" w:pos="5048" w:leader="none"/>
          <w:tab w:val="left" w:pos="5670" w:leader="none"/>
          <w:tab w:val="left" w:pos="5904" w:leader="none"/>
          <w:tab w:val="left" w:pos="6354" w:leader="none"/>
          <w:tab w:val="left" w:pos="6810" w:leader="none"/>
          <w:tab w:val="left" w:pos="7264" w:leader="none"/>
          <w:tab w:val="left" w:pos="11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4"/>
      <w:type w:val="continuous"/>
      <w:pgSz w:w="12240" w:h="15840"/>
      <w:pgMar w:left="720" w:right="720" w:gutter="0" w:header="0" w:top="720" w:footer="40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56:00Z</dcterms:created>
  <dc:creator>msheahan</dc:creator>
  <dc:description/>
  <dc:language>en-US</dc:language>
  <cp:lastModifiedBy>kmomberger</cp:lastModifiedBy>
  <cp:lastPrinted>2016-02-17T12:27:00Z</cp:lastPrinted>
  <dcterms:modified xsi:type="dcterms:W3CDTF">2016-05-04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360862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