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521 CMR 43.00:   </w:t>
      </w:r>
      <w:r>
        <w:rPr>
          <w:b/>
        </w:rPr>
        <w:t>GROUP 1 KITCHEN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1</w:t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In all </w:t>
      </w:r>
      <w:r>
        <w:rPr>
          <w:i/>
          <w:iCs/>
        </w:rPr>
        <w:t>Group 1</w:t>
      </w:r>
      <w:r>
        <w:rPr/>
        <w:t xml:space="preserve"> Dwelling units, kitchens shall be designed so that when a unit is adapted a person in a wheelchair has access to the sink, cooking surface, refrigerator, and a food preparation surface and can turn around without having to leave the kitchen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2</w:t>
        <w:tab/>
        <w:t>CLEAR FLOOR SPACE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Shall be measured at the face of the base cabinets or appliances, (excluding cabinet hardware and appliance hardware) and shall be provided at the time of first occupancy as follows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2.1</w:t>
        <w:tab/>
        <w:t>L</w:t>
        <w:noBreakHyphen/>
        <w:t xml:space="preserve">shaped kitchens shall have a minimum </w:t>
      </w:r>
      <w:r>
        <w:rPr>
          <w:i/>
          <w:iCs/>
        </w:rPr>
        <w:t>clear floor space</w:t>
      </w:r>
      <w:r>
        <w:rPr/>
        <w:t xml:space="preserve"> of 48 inches by 48 inches (48" x 48" = 1219mm x 1219mm).  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Fig. 43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22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2.2</w:t>
        <w:tab/>
        <w:t>U</w:t>
        <w:noBreakHyphen/>
        <w:t xml:space="preserve">shaped kitchens shall provide a minimum </w:t>
      </w:r>
      <w:r>
        <w:rPr>
          <w:i/>
          <w:iCs/>
        </w:rPr>
        <w:t>clear floor space</w:t>
      </w:r>
      <w:r>
        <w:rPr/>
        <w:t xml:space="preserve"> of 48 inches (48" = 1219mm) between opposing base cabinets or appliances.  </w:t>
      </w:r>
      <w:r>
        <w:rPr>
          <w:i/>
          <w:iCs/>
        </w:rPr>
        <w:t xml:space="preserve">See </w:t>
      </w:r>
      <w:r>
        <w:rPr>
          <w:b/>
          <w:bCs/>
        </w:rPr>
        <w:t>Fig. 43b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2.3</w:t>
        <w:tab/>
        <w:t xml:space="preserve">Galley kitchens shall provide a minimum </w:t>
      </w:r>
      <w:r>
        <w:rPr>
          <w:i/>
          <w:iCs/>
        </w:rPr>
        <w:t>clear floor space</w:t>
      </w:r>
      <w:r>
        <w:rPr/>
        <w:t xml:space="preserve"> of 40 inches (40" = 1016mm) between opposing base cabinets or appliances.  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Fig. 43c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83679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43.00:   </w:t>
      </w:r>
      <w:r>
        <w:rPr>
          <w:b/>
        </w:rPr>
        <w:t>GROUP 1 KITCHEN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33172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3</w:t>
        <w:tab/>
        <w:t>SINK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hall comply with the following: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3.1</w:t>
        <w:tab/>
        <w:t xml:space="preserve">Sink Cabinet:  The base cabinet under the sink shall be capable of being removed to provide a kneespace of 30 inches (30" = 762mm) in width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3.2</w:t>
        <w:tab/>
        <w:t xml:space="preserve">Sink Depth:  The sink bowl shall not exceed 6½ inches (6½" = 165mm) in depth.  Where more than one bowl is provided, only one bowl  must meet this requirement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4</w:t>
        <w:tab/>
        <w:t>COOKING UNI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Shall comply with the following to ensure that both burners and ovens can be made functional and safe for a person in a wheelchair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4.1</w:t>
        <w:tab/>
        <w:t>In</w:t>
        <w:noBreakHyphen/>
        <w:t xml:space="preserve">Counter cooktops:  If a cooktop is provided, its base cabinet shall be capable of being removed to provide future kneespace the width of the cooktop but not less than 30 inches (30" = 762mm) wide.  Cooktops shall have  controls located at the front or side of the unit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4.2</w:t>
        <w:tab/>
        <w:t>Wall Ovens:  If a wall oven is provided, the floor of the wall oven shall be located 30 inches (30" = 762mm) above the floor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5</w:t>
        <w:tab/>
        <w:t>WALL CABINE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Walls shall be capable of structurally supporting wall cabinets at any location  from 42 inches to 54 inches (42" to 54" = 1067mm to 1372mm) from the floor to the bottom of the inside of the cabinet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6</w:t>
        <w:tab/>
        <w:t>BASE CABINE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Each base cabinet shall be capable of being removed to provide kneespace for persons using wheelchairs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43.00:   </w:t>
      </w:r>
      <w:r>
        <w:rPr>
          <w:b/>
        </w:rPr>
        <w:t>GROUP 1 KITCHEN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7</w:t>
        <w:tab/>
        <w:t>REFRIGERATOR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Space</w:t>
      </w:r>
      <w:r>
        <w:rPr/>
        <w:t xml:space="preserve"> shall be provided so that the refrigerator can be located so that its doors can be opened to 180 degrees. If doors cannot be opened to 180 degrees, a minimum of 30 inches (30"= 762mm) of counter </w:t>
      </w:r>
      <w:r>
        <w:rPr>
          <w:i/>
          <w:iCs/>
        </w:rPr>
        <w:t>space</w:t>
      </w:r>
      <w:r>
        <w:rPr/>
        <w:t xml:space="preserve"> next to the refrigerator shall be provide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3.7.1</w:t>
        <w:tab/>
        <w:t xml:space="preserve">Where refrigerators are provided with less than nine cubic feet of capacity, </w:t>
      </w:r>
      <w:r>
        <w:rPr>
          <w:b/>
          <w:bCs/>
        </w:rPr>
        <w:t>521 CMR 43.7, Refrigerators</w:t>
      </w:r>
      <w:r>
        <w:rPr/>
        <w:t xml:space="preserve"> shall not apply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8</w:t>
        <w:tab/>
        <w:t>OUTLETS AND CONTROL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hall comply with </w:t>
      </w:r>
      <w:r>
        <w:rPr>
          <w:b/>
          <w:bCs/>
        </w:rPr>
        <w:t>521 CMR 39.00:  CONTROL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43.9</w:t>
        <w:tab/>
        <w:t>ALAR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675" w:hanging="6475"/>
        <w:jc w:val="both"/>
        <w:rPr/>
      </w:pPr>
      <w:r>
        <w:rPr/>
        <w:t xml:space="preserve">Shall comply with </w:t>
      </w:r>
      <w:r>
        <w:rPr>
          <w:b/>
          <w:bCs/>
        </w:rPr>
        <w:t>521 CMR 40.00:  ALARMS</w:t>
      </w:r>
      <w:r>
        <w:rPr/>
        <w:t>.</w:t>
        <w:tab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05" w:right="1440" w:gutter="0" w:header="720" w:top="776" w:footer="720" w:bottom="77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21:00Z</dcterms:created>
  <dc:creator>tmeas</dc:creator>
  <dc:description/>
  <dc:language>en-US</dc:language>
  <cp:lastModifiedBy>DPS</cp:lastModifiedBy>
  <dcterms:modified xsi:type="dcterms:W3CDTF">2006-02-10T14:13:00Z</dcterms:modified>
  <cp:revision>7</cp:revision>
  <dc:subject/>
  <dc:title>521 CMR 43</dc:title>
</cp:coreProperties>
</file>