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521 CMR 45.00:   </w:t>
      </w:r>
      <w:r>
        <w:rPr>
          <w:b/>
        </w:rPr>
        <w:t>GROUP 2 KITCHE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1</w:t>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n all dwellings required to be </w:t>
      </w:r>
      <w:r>
        <w:rPr>
          <w:i/>
          <w:iCs/>
        </w:rPr>
        <w:t>Group 2A</w:t>
      </w:r>
      <w:r>
        <w:rPr/>
        <w:t xml:space="preserve"> units (see </w:t>
      </w:r>
      <w:r>
        <w:rPr>
          <w:b/>
          <w:bCs/>
        </w:rPr>
        <w:t>521 CMR 9.4 Group 2 Dwelling Units</w:t>
      </w:r>
      <w:r>
        <w:rPr/>
        <w:t xml:space="preserve">) all kitchens shall comply with 521 CMR 45, exclusive of the bold and italicized text which refers to </w:t>
      </w:r>
      <w:r>
        <w:rPr>
          <w:i/>
          <w:iCs/>
        </w:rPr>
        <w:t>Group 2B</w:t>
      </w:r>
      <w:r>
        <w:rPr/>
        <w:t xml:space="preserve"> units.  In </w:t>
      </w:r>
      <w:r>
        <w:rPr>
          <w:i/>
          <w:iCs/>
        </w:rPr>
        <w:t>facilities</w:t>
      </w:r>
      <w:r>
        <w:rPr/>
        <w:t xml:space="preserve"> required to provide </w:t>
      </w:r>
      <w:r>
        <w:rPr>
          <w:i/>
          <w:iCs/>
        </w:rPr>
        <w:t>Group 2B</w:t>
      </w:r>
      <w:r>
        <w:rPr/>
        <w:t xml:space="preserve"> units, such as hotels, motels, and inns, the kitchen shall comply with 521 CMR 45 plus the bold and italicized text that refers to </w:t>
      </w:r>
      <w:r>
        <w:rPr>
          <w:i/>
          <w:iCs/>
        </w:rPr>
        <w:t>Group 2B</w:t>
      </w:r>
      <w:r>
        <w:rPr/>
        <w:t xml:space="preserve"> 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2</w:t>
        <w:tab/>
        <w:t>CLEAR FLOOR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 </w:t>
      </w:r>
      <w:r>
        <w:rPr>
          <w:i/>
          <w:iCs/>
        </w:rPr>
        <w:t>clear floor space</w:t>
      </w:r>
      <w:r>
        <w:rPr/>
        <w:t xml:space="preserve"> complying with </w:t>
      </w:r>
      <w:r>
        <w:rPr>
          <w:b/>
          <w:bCs/>
        </w:rPr>
        <w:t>521 CMR 6.4, Clear Floor or Ground Space for Wheelchairs</w:t>
      </w:r>
      <w:r>
        <w:rPr/>
        <w:t xml:space="preserve"> shall be provided in front of those appliances which have no kneespace including but not limited to: refrigerators and wall ove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3</w:t>
        <w:tab/>
        <w:t>WHEELCHAIR TURNING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w:t>
      </w:r>
      <w:r>
        <w:rPr>
          <w:b/>
          <w:bCs/>
        </w:rPr>
        <w:t>521 CMR 6.3, Wheelchair Turning Space</w:t>
      </w:r>
      <w:r>
        <w:rPr/>
        <w:t xml:space="preserve">, to permit a person using a wheelchair to turn around without coming into contact with any fixtures.  In addition, when a sink and a cooktop are located 15 inches (or less) (15" = 381mm) apart, the counter shall provide or shall be capable of providing continuous </w:t>
      </w:r>
      <w:r>
        <w:rPr>
          <w:i/>
          <w:iCs/>
        </w:rPr>
        <w:t>clear</w:t>
      </w:r>
      <w:r>
        <w:rPr/>
        <w:t xml:space="preserve"> kneespace at least 29 inches (29" = 737mm) in height.  </w:t>
      </w:r>
      <w:r>
        <w:rPr>
          <w:i/>
          <w:iCs/>
        </w:rPr>
        <w:t>Se</w:t>
      </w:r>
      <w:r>
        <w:rPr/>
        <w:t xml:space="preserve">e </w:t>
      </w:r>
      <w:r>
        <w:rPr>
          <w:b/>
          <w:bCs/>
        </w:rPr>
        <w:t>Fig. 45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03161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31615" cy="265049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4</w:t>
        <w:tab/>
        <w:t>SIN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4.1</w:t>
        <w:tab/>
        <w:t xml:space="preserve">Sink cabinet:  If a base cabinet is provided under the sink, it shall be removable to provide a kneespace that complies with </w:t>
      </w:r>
      <w:r>
        <w:rPr>
          <w:b/>
          <w:bCs/>
        </w:rPr>
        <w:t>521 CMR 45.4.2</w:t>
      </w:r>
      <w:r>
        <w:rPr/>
        <w:t xml:space="preserve"> and </w:t>
      </w:r>
      <w:r>
        <w:rPr>
          <w:b/>
          <w:bCs/>
        </w:rPr>
        <w:t>45.4.3</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i/>
          <w:iCs/>
        </w:rPr>
        <w:t>In Group 2B units, base cabinets shall not be installed unless kneespace is provided</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45.00:   </w:t>
      </w:r>
      <w:r>
        <w:rPr>
          <w:b/>
        </w:rPr>
        <w:t>GROUP 2 KITCHE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4.2</w:t>
        <w:tab/>
        <w:t xml:space="preserve">Kneespace: A </w:t>
      </w:r>
      <w:r>
        <w:rPr>
          <w:i/>
          <w:iCs/>
        </w:rPr>
        <w:t>clear</w:t>
      </w:r>
      <w:r>
        <w:rPr/>
        <w:t xml:space="preserve"> kneespace shall be provided or be capable of being provided under the sink, 19 inches (19" = 482mm) deep and at least 30 inches (30" = 762mm) wid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i/>
          <w:iCs/>
        </w:rPr>
        <w:t>In Group 2B units, kneespace shall be provided</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4.3</w:t>
        <w:tab/>
        <w:t>Height:  The sink shall be capable of being relocated vertically in the future, without structural change to the walls of the kitche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i/>
          <w:iCs/>
        </w:rPr>
        <w:t>In Group 2B units, the kitchen sink shall be located so that there is 27 inches (27" = 685mm) from the floor to the underside of the sink</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4.4</w:t>
        <w:tab/>
        <w:t xml:space="preserve">Countertop:  A counter space at least 15 inches (15" = 381mm) wide shall be provided on one side of the sink, at the same height as the sink.  This may overlap with one of the 15 inch (15" = 381mm) spaces required in </w:t>
      </w:r>
      <w:r>
        <w:rPr>
          <w:b/>
          <w:bCs/>
        </w:rPr>
        <w:t>521 CMR 45.5.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i/>
          <w:iCs/>
        </w:rPr>
        <w:t>In Group 2B units, the countertop shall be set at 34 inches (34" = 863mm) above the floor to the top of the counter</w:t>
      </w:r>
      <w:r>
        <w:rPr>
          <w:i/>
          <w:iCs/>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i/>
          <w:i/>
          <w:iCs/>
        </w:rPr>
      </w:pPr>
      <w:r>
        <w:rPr>
          <w:i/>
          <w:i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4.5</w:t>
        <w:tab/>
        <w:t xml:space="preserve">Sink depth:  Sink bowls shall not exceed 6½ inches (6½ = 165mm) in depth and shall have drains offset to the rea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4.6</w:t>
        <w:tab/>
        <w:t xml:space="preserve">Piping:  Water pipes and drain traps shall be located as close to the rear wall of the kneespace and as high off the floor as possible to provide maximum kneespace.  If there is no base cabinet under the sink, pipes and traps shall be insulated or cover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4.7</w:t>
        <w:tab/>
        <w:t>Disposals: If a garbage disposal has a remote switch, it shall be located on the front face (apron) of the counter located to the left or right of the sink but not in front of the si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4.8</w:t>
        <w:tab/>
        <w:t>Sink Hardware:  Faucets shall be operated by a single lever. A spray hose shall be provided or a knockout provided on the sink for the future installation of a spray ho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5</w:t>
        <w:tab/>
        <w:t>COOKTOP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tandard ranges shall not be the only cooking surface.  Cooktops shall be provided and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5.1</w:t>
        <w:tab/>
        <w:t xml:space="preserve">Base cabinets:  If a base cabinet is provided under the cooktop, it shall be removable to provide kneespace that complies with </w:t>
      </w:r>
      <w:r>
        <w:rPr>
          <w:b/>
          <w:bCs/>
        </w:rPr>
        <w:t>521 CMR 45.5.2</w:t>
      </w:r>
      <w:r>
        <w:rPr/>
        <w:t xml:space="preserve"> and </w:t>
      </w:r>
      <w:r>
        <w:rPr>
          <w:b/>
          <w:bCs/>
        </w:rPr>
        <w:t>45.5.3</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i/>
          <w:iCs/>
        </w:rPr>
        <w:t>In Group 2B units, base cabinets shall not be installed unless kneespace can be provided</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5.2</w:t>
        <w:tab/>
        <w:t xml:space="preserve">Kneespace:  A </w:t>
      </w:r>
      <w:r>
        <w:rPr>
          <w:i/>
          <w:iCs/>
        </w:rPr>
        <w:t>clear</w:t>
      </w:r>
      <w:r>
        <w:rPr/>
        <w:t xml:space="preserve"> kneespace shall be provided or be capable of being provided under the cooktop, 19 inches (19" = 482mm) deep and at least 30 inches (30" = 762mm) wid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i/>
          <w:iCs/>
        </w:rPr>
        <w:t>In Group 2B units, kneespace shall be provided</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45.00:   </w:t>
      </w:r>
      <w:r>
        <w:rPr>
          <w:b/>
        </w:rPr>
        <w:t>GROUP 2 KITCHE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5.3</w:t>
        <w:tab/>
        <w:t xml:space="preserve">Height:  The cooktop shall be capable of being relocated vertically in the future, without </w:t>
      </w:r>
      <w:r>
        <w:rPr>
          <w:i/>
          <w:iCs/>
        </w:rPr>
        <w:t>structural change</w:t>
      </w:r>
      <w:r>
        <w:rPr/>
        <w:t xml:space="preserve"> to the walls of the kitche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b/>
          <w:bCs/>
          <w:i/>
          <w:iCs/>
        </w:rPr>
        <w:t>In Group 2B units, the kitchen cooktop shall be located so that there is 29 inches (29" = 737mm) from the floor to the underside of the cooktop</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5.4</w:t>
        <w:tab/>
        <w:t xml:space="preserve">Countertop:  A counter space at least 15 inches (15" = 381mm) wide shall be provided on one side of the cooktop, at the same height as the cooktop.  This may overlap with one of the 15 inch (15" = 381mm) </w:t>
      </w:r>
      <w:r>
        <w:rPr>
          <w:i/>
          <w:iCs/>
        </w:rPr>
        <w:t>spaces</w:t>
      </w:r>
      <w:r>
        <w:rPr/>
        <w:t xml:space="preserve"> required in </w:t>
      </w:r>
      <w:r>
        <w:rPr>
          <w:b/>
          <w:bCs/>
        </w:rPr>
        <w:t>521 CMR 45.4.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5.5</w:t>
        <w:tab/>
        <w:t>Controls: Cooktop controls shall be located at the front or side of the appliance.  Exhaust hood: if the controls for a hood are located higher than 54 inches (54" = 1372mm) above the floor, a switch shall be provided at the front face (apron) of count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45.6</w:t>
      </w:r>
      <w:r>
        <w:rPr>
          <w:b/>
          <w:bCs/>
        </w:rPr>
        <w:tab/>
        <w:t>OVE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All microwave ovens, if built</w:t>
        <w:noBreakHyphen/>
        <w:t>in, and at least one conventional oven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6.1</w:t>
        <w:tab/>
        <w:t xml:space="preserve">Height:  The floor of the oven shall be 30 inches (30" = 762mm) above the flo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6.2</w:t>
        <w:tab/>
        <w:t>Oven type:  The oven shall be self</w:t>
        <w:noBreakHyphen/>
        <w:t>cleaning or continuous clean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6.3</w:t>
        <w:tab/>
        <w:t xml:space="preserve">Control location:  Oven controls shall be located within the </w:t>
      </w:r>
      <w:r>
        <w:rPr>
          <w:i/>
          <w:iCs/>
        </w:rPr>
        <w:t>zone of reach</w:t>
      </w:r>
      <w:r>
        <w:rPr/>
        <w:t xml:space="preserve"> as defined by 521 CM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6.4</w:t>
        <w:tab/>
        <w:t>Where a bottom</w:t>
        <w:noBreakHyphen/>
        <w:t>hinged oven door is provided, a retractable "bread board" type shelf shall be provided in the counter immediately adjacent to the oven door.  Where a side</w:t>
        <w:noBreakHyphen/>
        <w:t xml:space="preserve">hinged oven is provided, the retractable "bread board" type shelf shall be provided directly under the ove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7</w:t>
        <w:tab/>
        <w:t>WALL CABINE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Walls shall be capable of structurally supporting wall cabinets so that the inside bottom surface of the cabinet is capable of being located between 42 inches (42" = 1067mm) and 54 inches (54" = 1372mm) above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t>In Group 2B units, the wall cabinets shall be mounted so that the inside bottom surface of the cabinet is no higher than 48 inches (48" = 1219mm) from the flo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8</w:t>
        <w:tab/>
        <w:t xml:space="preserve">BASE CABINE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8.1</w:t>
        <w:tab/>
        <w:t xml:space="preserve">Each cabinet shall be capable of being removed to provide </w:t>
      </w:r>
      <w:r>
        <w:rPr>
          <w:i/>
          <w:iCs/>
        </w:rPr>
        <w:t>clear</w:t>
      </w:r>
      <w:r>
        <w:rPr/>
        <w:t xml:space="preserve"> kneespace for persons using wheelchairs.</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t>45.00:   </w:t>
      </w:r>
      <w:r>
        <w:rPr>
          <w:b/>
        </w:rPr>
        <w:t>GROUP 2 KITCHE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8.2</w:t>
        <w:tab/>
        <w:t>Corners:  Cabinets located at the inside corner of an L</w:t>
        <w:noBreakHyphen/>
        <w:t>shaped counter shall have or be capable of providing a built</w:t>
        <w:noBreakHyphen/>
        <w:t>in lazy sus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8.3</w:t>
        <w:tab/>
        <w:t>Drawers:  At least one base cabinet shall provide a drawer or draw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9</w:t>
        <w:tab/>
        <w:t>CABINET HARDWA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9.1</w:t>
        <w:tab/>
        <w:t>Type:  Opening devices shall not require twisting, pinching or grasping to oper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9.2</w:t>
        <w:tab/>
        <w:t>Location:  Cabinet opening devices shall be located at the tops of base cabinet doors and at the bottom of wall cabinet do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10</w:t>
        <w:tab/>
        <w:t>REFRIGERA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When the refrigerator is provided with the unit, it may be combination refrigerator</w:t>
        <w:noBreakHyphen/>
        <w:t>freezers with two doors side by side, or may be two door freezer</w:t>
        <w:noBreakHyphen/>
        <w:t>above</w:t>
        <w:noBreakHyphen/>
        <w:t>the</w:t>
        <w:noBreakHyphen/>
        <w:t>refrigerator units, provided the floor of such freezer is no higher than 44 inches (44" = 1118mm) above the floor, and shall be self</w:t>
        <w:noBreakHyphen/>
        <w:t>defrost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10.1</w:t>
        <w:tab/>
        <w:t xml:space="preserve">Location:  The refrigerator shall be located so that its doors are capable of being opened 180 degrees and so that it meets minimum </w:t>
      </w:r>
      <w:r>
        <w:rPr>
          <w:i/>
          <w:iCs/>
        </w:rPr>
        <w:t>clear floor space</w:t>
      </w:r>
      <w:r>
        <w:rPr/>
        <w:t xml:space="preserve"> and </w:t>
      </w:r>
      <w:r>
        <w:rPr>
          <w:i/>
          <w:iCs/>
        </w:rPr>
        <w:t>zone of reach</w:t>
      </w:r>
      <w:r>
        <w:rPr/>
        <w:t xml:space="preserve"> requirements in </w:t>
      </w:r>
      <w:r>
        <w:rPr>
          <w:b/>
          <w:bCs/>
        </w:rPr>
        <w:t>521 CMR 6.3, Wheelchair Turning Space</w:t>
      </w:r>
      <w:r>
        <w:rPr/>
        <w:t xml:space="preserve">, </w:t>
      </w:r>
      <w:r>
        <w:rPr>
          <w:b/>
          <w:bCs/>
        </w:rPr>
        <w:t>521 CMR6.5, Forward Reach</w:t>
      </w:r>
      <w:r>
        <w:rPr/>
        <w:t xml:space="preserve"> and </w:t>
      </w:r>
      <w:r>
        <w:rPr>
          <w:b/>
          <w:bCs/>
        </w:rPr>
        <w:t>521 CMR 6.6, Side Reach</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5.10.2</w:t>
        <w:tab/>
        <w:t xml:space="preserve">Counterspace:  A counter </w:t>
      </w:r>
      <w:r>
        <w:rPr>
          <w:i/>
          <w:iCs/>
        </w:rPr>
        <w:t>space</w:t>
      </w:r>
      <w:r>
        <w:rPr/>
        <w:t xml:space="preserve"> at least 15 inches (15" = 381mm) wide shall be provided on one side of the refrigerator. This may overlap with one of the 15 inch spaces (15" = 381mm) required in </w:t>
      </w:r>
      <w:r>
        <w:rPr>
          <w:b/>
          <w:bCs/>
        </w:rPr>
        <w:t>521 CMR 45.4.4</w:t>
      </w:r>
      <w:r>
        <w:rPr/>
        <w:t xml:space="preserve"> or </w:t>
      </w:r>
      <w:r>
        <w:rPr>
          <w:b/>
          <w:bCs/>
        </w:rPr>
        <w:t>45.5.4</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11</w:t>
        <w:tab/>
        <w:t>OUTLETS AND 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the applicable parts of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5.12</w:t>
        <w:tab/>
        <w:t>ALAR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the applicable parts of </w:t>
      </w:r>
      <w:r>
        <w:rPr>
          <w:b/>
          <w:bCs/>
        </w:rPr>
        <w:t>521 CMR 40.00:  ALAR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3"/>
      <w:footerReference w:type="default" r:id="rId4"/>
      <w:type w:val="nextPage"/>
      <w:pgSz w:w="12240" w:h="15840"/>
      <w:pgMar w:left="605" w:right="1440" w:gutter="0" w:header="720" w:top="776" w:footer="720" w:bottom="77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19:00Z</dcterms:created>
  <dc:creator>tmeas</dc:creator>
  <dc:description/>
  <dc:language>en-US</dc:language>
  <cp:lastModifiedBy>DPS</cp:lastModifiedBy>
  <dcterms:modified xsi:type="dcterms:W3CDTF">2006-02-09T20:37:00Z</dcterms:modified>
  <cp:revision>5</cp:revision>
  <dc:subject/>
  <dc:title>521 CMR 45</dc:title>
</cp:coreProperties>
</file>