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8745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33655</wp:posOffset>
                </wp:positionV>
                <wp:extent cx="263779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rug Utilization Review (DUR)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nical Pharmac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y of Massachusetts Medic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3 Sout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rewsbury MA, 015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-800-745-7318 (phone)  1-877-208-742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5.2pt;mso-wrap-distance-left:9.05pt;mso-wrap-distance-right:9.05pt;mso-wrap-distance-top:0pt;mso-wrap-distance-bottom:0pt;margin-top:2.6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rug Utilization Review (DUR) Progra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nical Pharmacy Servi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ty of Massachusetts Medical Scho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33 South Stre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rewsbury MA, 015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-800-745-7318 (phone)  1-877-208-742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  <w:t>`</w:t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DUR BOAR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arterly Mee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une 10, 2015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Welcome and Introductory Remarks</w:t>
        <w:tab/>
        <w:tab/>
        <w:tab/>
        <w:tab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Resident Research Manuscript:                                                     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>Impact of the 2014 American Academy of Pediatrics Guidance for Synagis (palivizumab) Prophylaxis on Incidence of Respiratory Syncytial Virus and Respiratory-Related Hospitalizations and Emergency Room Visits in a Medicaid Population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>
          <w:szCs w:val="24"/>
        </w:rPr>
        <w:t xml:space="preserve">Synagis (palivizumab) </w:t>
      </w:r>
      <w:r>
        <w:rPr/>
        <w:t xml:space="preserve">Quality Assurance analysis                    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Special Populations Update                                                             </w:t>
      </w:r>
    </w:p>
    <w:p>
      <w:pPr>
        <w:pStyle w:val="Heading"/>
        <w:tabs>
          <w:tab w:val="left" w:pos="720" w:leader="none"/>
        </w:tabs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MHDL Update</w:t>
        <w:tab/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DUR Operational Update</w:t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MassHealth Update </w:t>
        <w:tab/>
        <w:t xml:space="preserve"> </w:t>
        <w:tab/>
        <w:tab/>
        <w:tab/>
        <w:tab/>
        <w:tab/>
        <w:tab/>
        <w:t>Paul Jeffrey, MassHealth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</w:t>
        <w:tab/>
        <w:t xml:space="preserve">  </w:t>
        <w:tab/>
        <w:tab/>
        <w:tab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</w:rPr>
        <w:tab/>
        <w:tab/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ocation:</w:t>
        <w:tab/>
        <w:t>DUR</w:t>
        <w:tab/>
        <w:tab/>
        <w:tab/>
        <w:tab/>
        <w:tab/>
        <w:tab/>
        <w:tab/>
        <w:t>Time: 6:00pm – 8:00pm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>333 South Street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Shrewsbury, MA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b/>
          <w:i/>
          <w:sz w:val="20"/>
        </w:rPr>
        <w:t xml:space="preserve">Next DUR Board (open meeting): September 9, 2015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 w:before="0" w:after="220"/>
        <w:ind w:left="720" w:right="-360" w:hanging="1440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2240" w:h="15840"/>
      <w:pgMar w:left="1440" w:right="864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20:00Z</dcterms:created>
  <dc:creator>Information Services</dc:creator>
  <dc:description/>
  <dc:language>en-US</dc:language>
  <cp:lastModifiedBy>Administrator</cp:lastModifiedBy>
  <cp:lastPrinted>2009-07-02T09:30:00Z</cp:lastPrinted>
  <dcterms:modified xsi:type="dcterms:W3CDTF">2015-06-03T14:20:00Z</dcterms:modified>
  <cp:revision>2</cp:revision>
  <dc:subject/>
  <dc:title>Outline of Clinical Conditions Requiring Anti-ulcer Treatment</dc:title>
</cp:coreProperties>
</file>