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sz w:val="24"/>
        </w:rPr>
        <w:t>651 CMR 6.00:   STATEWIDE LONG TERM CARE OMBUDSMAN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Se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01:   Scope and Purpos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02:   Defini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03:   Functions and Responsibilities of the Department in the Administration of the Statewide Long Ter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 xml:space="preserve">                      </w:t>
      </w:r>
      <w:r>
        <w:rPr>
          <w:rFonts w:ascii="Times New Roman" w:hAnsi="Times New Roman"/>
          <w:sz w:val="24"/>
        </w:rPr>
        <w:t>Care Ombudsman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04:   Functions and Responsibilities of the Local Ombudsman Progra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05:   Appeals Procedur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06:   Designation of Local Ombudsman Progra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07:   Termination of Local Ombudsman Program Design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08:   Certification of Local Ombudsman Program Directors and Local Ombudsme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09:   Access To Long Term Care Facilities By the State Long Term Care Ombudsman, His/H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 xml:space="preserve">             </w:t>
      </w:r>
      <w:r>
        <w:rPr>
          <w:rFonts w:ascii="Times New Roman" w:hAnsi="Times New Roman"/>
          <w:sz w:val="24"/>
        </w:rPr>
        <w:t>Designee(s), or Local Ombudsme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10:   Identification of Community Groups Offering Legal Services for Access to Long Term Care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11:   Appointment of Representatives of Community Groups Offering Legal Services for Acces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12:   Identification of Community Groups Offering Free Advocacy Assistance for Access to Long Ter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 xml:space="preserve">                      </w:t>
      </w:r>
      <w:r>
        <w:rPr>
          <w:rFonts w:ascii="Times New Roman" w:hAnsi="Times New Roman"/>
          <w:sz w:val="24"/>
        </w:rPr>
        <w:t>Care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13:   Certification of Representatives of Community Groups Offering Free Advocacy Assistan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14:   Access To Long Term Care Facilities by Community Groups Offering Legal Services and Fre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 xml:space="preserve">                      </w:t>
      </w:r>
      <w:r>
        <w:rPr>
          <w:rFonts w:ascii="Times New Roman" w:hAnsi="Times New Roman"/>
          <w:sz w:val="24"/>
        </w:rPr>
        <w:t>Advocacy Assistan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15:   Complaint and Problem Resolution Procedures for the Statewide Long Term Care Ombudsma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 xml:space="preserve">                        </w:t>
      </w:r>
      <w:r>
        <w:rPr>
          <w:rFonts w:ascii="Times New Roman" w:hAnsi="Times New Roman"/>
          <w:sz w:val="24"/>
        </w:rPr>
        <w:t>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16:   Notice to Facility of Actions and Findings of Ombudsma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17:   Interagency Agree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18:   Financial and Administrative Responsibilities of Local Ombudsman Progra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19:   Training Requirements for Ombudsmen and Representatives of Community Groups Offer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 xml:space="preserve">             </w:t>
      </w:r>
      <w:r>
        <w:rPr>
          <w:rFonts w:ascii="Times New Roman" w:hAnsi="Times New Roman"/>
          <w:sz w:val="24"/>
        </w:rPr>
        <w:t>Free Advocacy Assistan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20:   Privacy and Confidentiality Requirem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21:   Non-Discrimination In-Service Deliver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22:   Non-Discrimination in Employ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23:   Protection of Cli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24:   Affirmative A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25:   Waive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u w:val="single"/>
        </w:rPr>
        <w:t>6.01:   Scope and Purpos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ab/>
        <w:t>651 CMR 6.00 is promulgated under the authority of M.G.L. c. 19A, § 34.    It establishes requirements necessary and appropriate to the Administration of the Statewide Long Term Care Ombudsman Program, including but not limited to the designation, redesignation, and termination of designation of Local Ombudsman Programs, and the receipt, investigation and resolution, through administrative action, or by referral to an appropriate agency or organization of complaints made by or on behalf of Residents of Long Term Care Facilities.    They also establish criteria and procedures for the certification of Local Ombudsmen for Access to consenting Residents of Long Term Care Facilities at certain hours pursuant to this statute.    Procedures for the identification of Community Groups Offering Legal Services and Community Groups Offering Free Advocacy Assistance and representatives of both groups for Access to consenting Residents of Long Term Care Facilities at certain hours are set forth.    Permissible and prohibited activities for those gaining Access pursuant to M.G.L. c. 19A, § 29 or 30 are also set for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u w:val="single"/>
        </w:rPr>
        <w:t>6.02:   Defini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ab/>
        <w:t>As used in 651 CMR 6.00, unless the context requires otherwise, these terms shall have the following meaning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02: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Access</w:t>
      </w:r>
      <w:r>
        <w:rPr>
          <w:rFonts w:ascii="Times New Roman" w:hAnsi="Times New Roman"/>
          <w:sz w:val="24"/>
        </w:rPr>
        <w:t>.    The right to enter any Facility to:</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seek resident's consent to communicate privately and without restriction with any Resid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communicate privately and without restriction with any Resident who consents to the communic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c)   enter the room(s) of any Resident who consent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d)   observe all common areas of the Facil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Act</w:t>
      </w:r>
      <w:r>
        <w:rPr>
          <w:rFonts w:ascii="Times New Roman" w:hAnsi="Times New Roman"/>
          <w:sz w:val="24"/>
        </w:rPr>
        <w:t>.    Any action or decision made by an owner, employee or agent of a Long Term Care Facility, or by a government agency, or any condition within a Long Term Care Facility which affects the provision of service to a Resident therei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Administrative Action</w:t>
      </w:r>
      <w:r>
        <w:rPr>
          <w:rFonts w:ascii="Times New Roman" w:hAnsi="Times New Roman"/>
          <w:sz w:val="24"/>
        </w:rPr>
        <w:t>.    Any action taken to resolve issues through negotiation and mediation within a Facil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Administrator</w:t>
      </w:r>
      <w:r>
        <w:rPr>
          <w:rFonts w:ascii="Times New Roman" w:hAnsi="Times New Roman"/>
          <w:sz w:val="24"/>
        </w:rPr>
        <w:t xml:space="preserve">.    A person licensed under M.G.L. c. 112, §§ 108 through 117 who administers, manages, supervises, or is in general administrative charge of a nursing home whether or not such individual has an ownership interest in such home and whether his/her functions and duties are shared with one or more individuals, or a suitable and responsible person who administers, manages, supervises or is in general administrative charge of a rest home as further defined in the Rules and Regulations for the licensing of Long Term Care Facilities of the Department of Public Health, as from time to time amended (105 CMR 150.002 </w:t>
      </w:r>
      <w:r>
        <w:rPr>
          <w:rFonts w:ascii="Times New Roman" w:hAnsi="Times New Roman"/>
          <w:i/>
          <w:sz w:val="24"/>
        </w:rPr>
        <w:t>et seq.</w:t>
      </w:r>
      <w:r>
        <w:rPr>
          <w:rFonts w:ascii="Times New Roman" w:hAnsi="Times New Roman"/>
          <w:sz w:val="24"/>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Area Agency on Aging</w:t>
      </w:r>
      <w:r>
        <w:rPr>
          <w:rFonts w:ascii="Times New Roman" w:hAnsi="Times New Roman"/>
          <w:sz w:val="24"/>
        </w:rPr>
        <w:t>.    An agency designated by the Department to develop and administer the area plan for a comprehensive and coordinated system of services for Elderly Persons within a geographic area designated by the Depar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Certification</w:t>
      </w:r>
      <w:r>
        <w:rPr>
          <w:rFonts w:ascii="Times New Roman" w:hAnsi="Times New Roman"/>
          <w:sz w:val="24"/>
        </w:rPr>
        <w:t xml:space="preserve">.    The process by which a person(s) associated with a Local Ombudsman Program, or representative(s) or member(s) of a Community Group Offering Free Advocacy Assistance is permitted Access to consenting Residents of Long Term Care Facilities pursuant to M.G.L. c. 19A, §§ 29 and 33, at reasonable hours, including at least the hours of ten o'clock ante meridian to eight o'clock post meridian, inclusive, each day as provided in 651 CMR 6.00.    This process includ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For Ombudsma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1.   The Designation of the Local Ombudsman Program by the Department to cover a particular geographic are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2.   The certification of Local Ombudsman Trainees as Local Ombudsmen and Local Ombudsman Program Director Trainees as Local Ombudsman Program Directors upon satisfactory completion of a training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For Representatives of Community Groups Offering Free Advocacy Assistan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1.   The identification of the Community Group Offering Free Advocacy Assistance by the Department to be permitted Access to a Facility;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2.   The certification of representatives of the identified Community Group Offering Free Advocacy Assistance for Access upon satisfactory completion of a training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Commercial Purpose or Affect</w:t>
      </w:r>
      <w:r>
        <w:rPr>
          <w:rFonts w:ascii="Times New Roman" w:hAnsi="Times New Roman"/>
          <w:sz w:val="24"/>
        </w:rPr>
        <w:t>.    Activities which include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advertising, promoting or selling a product, goods or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engaging in any illegal or fraudulent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c)   proselytizing for religious or political purpos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d)   engaging in union organizing activities directed to the staff of any Long Term Care Facil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Community Group Offering Free Advocacy Assistance</w:t>
      </w:r>
      <w:r>
        <w:rPr>
          <w:rFonts w:ascii="Times New Roman" w:hAnsi="Times New Roman"/>
          <w:sz w:val="24"/>
        </w:rPr>
        <w:t>.    A non-profit organization or unincorporated association which is not an organization responsible for licensing or certifying Long Term Care Facilities or an affiliate or agent of an association of Long Term Care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02: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Community Group Offering Legal Services</w:t>
      </w:r>
      <w:r>
        <w:rPr>
          <w:rFonts w:ascii="Times New Roman" w:hAnsi="Times New Roman"/>
          <w:sz w:val="24"/>
        </w:rPr>
        <w:t>.    A non-profit organization or unincorporated association which meets the following requirem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its primary purpose in visiting Residents of Long Term Care Facilities is to provide free Legal Services on behalf of Residents to protect the health, safety, welfare, or rights of such Residents without engaging in a Commercial Purpose or Affec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it is not an organization responsible for licensing or certifying Long Term Care Facilities or an affiliate or agent of an association of Long Term Care Facilitie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c)   it is an organization that has a Legal Services program which is providing or has the capacity to provide free Legal Services to Residents of Long Term Care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Complainants</w:t>
      </w:r>
      <w:r>
        <w:rPr>
          <w:rFonts w:ascii="Times New Roman" w:hAnsi="Times New Roman"/>
          <w:sz w:val="24"/>
        </w:rPr>
        <w:t>.    Resident(s) of Long Term Care Facilities, individual(s) acting on their behalf or any individual, organization or government agency, including the representatives of the State Long Term Care Ombudsman Program that have reason to believe that a Long Term Care Facility, organization or government agency has engaged in Acts, practices or omissions that either constitute violations of applicable statutes or regulations or that may have an adverse effect upon the health, safety, welfare, rights, or quality of life of Residents of such Long Term Care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Complaints</w:t>
      </w:r>
      <w:r>
        <w:rPr>
          <w:rFonts w:ascii="Times New Roman" w:hAnsi="Times New Roman"/>
          <w:sz w:val="24"/>
        </w:rPr>
        <w:t>.    Observations by or reports to a Local Ombudsman, Local Ombudsman Program Director, or the office of the State Long Term Care Ombudsman by a Complainant of any Act, practice or omission concerning a Long Term Care Facility, organization or government agency which may adversely affect the health, safety, welfare, rights, or quality of life of a Resident of the Facil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Department</w:t>
      </w:r>
      <w:r>
        <w:rPr>
          <w:rFonts w:ascii="Times New Roman" w:hAnsi="Times New Roman"/>
          <w:sz w:val="24"/>
        </w:rPr>
        <w:t>.    The Massachusetts Department of Elder Affai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Designatio</w:t>
      </w:r>
      <w:r>
        <w:rPr>
          <w:rFonts w:ascii="Times New Roman" w:hAnsi="Times New Roman"/>
          <w:sz w:val="24"/>
        </w:rPr>
        <w:t>n. See definition of Certification at 651 CMR 6.0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Designee</w:t>
      </w:r>
      <w:r>
        <w:rPr>
          <w:rFonts w:ascii="Times New Roman" w:hAnsi="Times New Roman"/>
          <w:sz w:val="24"/>
        </w:rPr>
        <w:t>.    Any Local Ombudsman Program Director or a member of the staff of the State Long Term Care Ombudsma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Elderly Person</w:t>
      </w:r>
      <w:r>
        <w:rPr>
          <w:rFonts w:ascii="Times New Roman" w:hAnsi="Times New Roman"/>
          <w:sz w:val="24"/>
        </w:rPr>
        <w:t>.    An individual who is 60 years of age or old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Government Agency</w:t>
      </w:r>
      <w:r>
        <w:rPr>
          <w:rFonts w:ascii="Times New Roman" w:hAnsi="Times New Roman"/>
          <w:sz w:val="24"/>
        </w:rPr>
        <w:t>.    Any federal or state agency responsible for the administration of benefits to the elderly.    This shall include, but not be limited to, any such agency responsible for the administration of programs affecting Residents of Long Term Care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Legal Representative</w:t>
      </w:r>
      <w:r>
        <w:rPr>
          <w:rFonts w:ascii="Times New Roman" w:hAnsi="Times New Roman"/>
          <w:sz w:val="24"/>
        </w:rPr>
        <w:t>.    A Guardian appointed by a court of competent jurisdiction or the holder of a valid power of attorney with authority to act on the matter at issue as specifically set forth in that power of attorne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Legal Services</w:t>
      </w:r>
      <w:r>
        <w:rPr>
          <w:rFonts w:ascii="Times New Roman" w:hAnsi="Times New Roman"/>
          <w:sz w:val="24"/>
        </w:rPr>
        <w:t>.    Legal advice and representation provided to an Elderly Person by an attorney (and to the extent feasible, counseling and other appropriate assistance by a paralegal, or law student under the supervision of an attorney), including counseling or representation by a non-lawyer where permitted by la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Local Ombudsman (Also known as "Sub-State Ombudsman")</w:t>
      </w:r>
      <w:r>
        <w:rPr>
          <w:rFonts w:ascii="Times New Roman" w:hAnsi="Times New Roman"/>
          <w:sz w:val="24"/>
        </w:rPr>
        <w:t>.    An individual who is associated with a Local Ombudsman Program, and who is certified by the Department pursuant to M.G.L. c. 19A, §§ 29 and 33, 651 CMR 6.08(2)(b), or 42 U.S.C. 3027(a)(12) to perform the duties of a Local Ombudsman under the Local Ombudsman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Local Ombudsman Program</w:t>
      </w:r>
      <w:r>
        <w:rPr>
          <w:rFonts w:ascii="Times New Roman" w:hAnsi="Times New Roman"/>
          <w:sz w:val="24"/>
        </w:rPr>
        <w:t>.    A private non-profit organization or public agency which is designated by the Department under M.G.L. c. 19A, §§ 29 and 33, or 42 U.S.C. 3027(a)(12) in a Local Ombudsman Program Service Area, to advocate on behalf of Long Term Care Facility Residents and receive, investigate and resolve Complaints and Problems through Administrative A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02: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Local Ombudsman Program Director (Also known as Sub-State Ombudsman Program Supervisors)</w:t>
      </w:r>
      <w:r>
        <w:rPr>
          <w:rFonts w:ascii="Times New Roman" w:hAnsi="Times New Roman"/>
          <w:sz w:val="24"/>
        </w:rPr>
        <w:t>.    An individual employed by a Local Ombudsman Program as Director with the responsibility for the operation of a Local Ombudsman Program and Certified as such by the Department pursuant to M.G.L. c. 19A, §§ 29 and 33, 651 CMR 6.08(1)(b) or (c), or 42 U.S.C. 3027(a)(1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Local Ombudsman Program Director Trainee</w:t>
      </w:r>
      <w:r>
        <w:rPr>
          <w:rFonts w:ascii="Times New Roman" w:hAnsi="Times New Roman"/>
          <w:sz w:val="24"/>
        </w:rPr>
        <w:t>.    An individual employed by a Local Ombudsman Program as Director who has not completed the requirements for Certification under 651 CMR 6.08(1)(b) or (c) but has received written notice from the State Long Term Care Ombudsman setting forth his/her status as a Local Ombudsman Program Director Traine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Local Ombudsman Program Service Area</w:t>
      </w:r>
      <w:r>
        <w:rPr>
          <w:rFonts w:ascii="Times New Roman" w:hAnsi="Times New Roman"/>
          <w:sz w:val="24"/>
        </w:rPr>
        <w:t>.    A geographic area of the Commonwealth within which a Local Ombudsman Program is designated by the Department to serv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Local Ombudsman Trainee</w:t>
      </w:r>
      <w:r>
        <w:rPr>
          <w:rFonts w:ascii="Times New Roman" w:hAnsi="Times New Roman"/>
          <w:sz w:val="24"/>
        </w:rPr>
        <w:t>.    An individual associated with a Local Ombudsman Program who has not completed the requirements for Certification under 651 CMR 6.08(2)(b).</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Long Term Care Facility (also referred to as Facility)</w:t>
      </w:r>
      <w:r>
        <w:rPr>
          <w:rFonts w:ascii="Times New Roman" w:hAnsi="Times New Roman"/>
          <w:sz w:val="24"/>
        </w:rPr>
        <w:t>.    Any facility subject to licensure by the Department of Public Health pursuant to the provisions of M.G.L. c. 111, § 7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Problem</w:t>
      </w:r>
      <w:r>
        <w:rPr>
          <w:rFonts w:ascii="Times New Roman" w:hAnsi="Times New Roman"/>
          <w:sz w:val="24"/>
        </w:rPr>
        <w:t>.    A question or situation brought to the attention of a representative of the Statewide Long Term Care Ombudsman Program by a Complainant where, in the discretion of that representative, the question or situation is a minor one not appropriate for filing as a Complaint.    In such a case the representative shall obtain an oral rather than written consent from the Resident, their Legal Representative or the Complainant in order to:</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Disclose the identity of the Resident or Complainant involved in the Problem to non-Ombudsman third partie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Obtain information as to whom the identity of such Resident or Complainant may be disclosed as set forth in M.G.L. c. 19A, § 3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ason to Believe</w:t>
      </w:r>
      <w:r>
        <w:rPr>
          <w:rFonts w:ascii="Times New Roman" w:hAnsi="Times New Roman"/>
          <w:sz w:val="24"/>
        </w:rPr>
        <w:t>.    Having a basis for judgment that rests on specific facts, either directly observed or obtained from reliable sources, and that supports a belief that a particular activity, practice, or omission probably took place or a particular condition probably exis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sident</w:t>
      </w:r>
      <w:r>
        <w:rPr>
          <w:rFonts w:ascii="Times New Roman" w:hAnsi="Times New Roman"/>
          <w:sz w:val="24"/>
        </w:rPr>
        <w:t>.    Any person who is receiving treatment or care in a Long Term Care Facility including, but not limited to, application or admission, retention, confinement, period of residence, transfer, discharge and instances directly related to such statu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Secretary</w:t>
      </w:r>
      <w:r>
        <w:rPr>
          <w:rFonts w:ascii="Times New Roman" w:hAnsi="Times New Roman"/>
          <w:sz w:val="24"/>
        </w:rPr>
        <w:t>.    The Secretary of the Massachusetts Department of Elder Affai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State Long Term Care Ombudsman</w:t>
      </w:r>
      <w:r>
        <w:rPr>
          <w:rFonts w:ascii="Times New Roman" w:hAnsi="Times New Roman"/>
          <w:sz w:val="24"/>
        </w:rPr>
        <w:t>.    An individual appointed by the Department under the authority of 42 U.S.C. 3027(a)(12) and M.G.L. c. 19A, § 28 to direct the Statewide Long Term Care Ombudsman Program whose training and experience qualify him or her to perform the duties of the offi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Statewide Long Term Care Ombudsman Program</w:t>
      </w:r>
      <w:r>
        <w:rPr>
          <w:rFonts w:ascii="Times New Roman" w:hAnsi="Times New Roman"/>
          <w:sz w:val="24"/>
        </w:rPr>
        <w:t>.    The program established under 42 U.S.C. 3027(a)(12) and M.G.L. c. 19A, §§ 27 through 35 which is directed by the State Long Term Care Ombudsman in the Department for the purpose of both directly, and by delegation of responsibility to Local Ombudsman Programs to:</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advocate on behalf of Long Term Care Facility Resident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receive, investigate, and resolve Complaints and Problems through Administrative A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Title III</w:t>
      </w:r>
      <w:r>
        <w:rPr>
          <w:rFonts w:ascii="Times New Roman" w:hAnsi="Times New Roman"/>
          <w:sz w:val="24"/>
        </w:rPr>
        <w:t xml:space="preserve">.    Title III of the Older Americans Act of 1965, as amended (42 U.S.C. 3021 </w:t>
      </w:r>
      <w:r>
        <w:rPr>
          <w:rFonts w:ascii="Times New Roman" w:hAnsi="Times New Roman"/>
          <w:i/>
          <w:sz w:val="24"/>
        </w:rPr>
        <w:t>et seq.</w:t>
      </w:r>
      <w:r>
        <w:rPr>
          <w:rFonts w:ascii="Times New Roman" w:hAnsi="Times New Roman"/>
          <w:sz w:val="24"/>
        </w:rPr>
        <w:t>) setting forth provisions for grants for state and community programs on ag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u w:val="single"/>
        </w:rPr>
        <w:t>6.03:  Functions and Responsibilities of the Department in the Administration of the State-wide Long Ter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 xml:space="preserve">                    </w:t>
      </w:r>
      <w:r>
        <w:rPr>
          <w:rFonts w:ascii="Times New Roman" w:hAnsi="Times New Roman"/>
          <w:sz w:val="24"/>
          <w:u w:val="single"/>
        </w:rPr>
        <w:t>Care Ombudsman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1)   The Secretary shall, subject to appropriation or the receipt of federal funds, establish a Statewide Long Term Care Ombudsman Program in the Department and appoint a State Long Term Care Ombudsma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2)   The functions and responsibilities of the Department shall include, but not be limited to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Establishing a structure within the Department to implement the Statewide Long Term Care Ombudsman Program throughout the Commonwealth funded by grant or contrac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Designating, redesignating, and terminating designation of Local Ombudsman Programs, including designation for Access to Long Term Care Facilities under M.G.L. c. 19A, §§ 29 and 30;</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c)   Having the capacity to receive, investigate and resolve a Complaint or Problem in a Facil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d)   Providing, through the office of the State Long Term Care Ombudsman, training for certification of Local Ombudsman and Local Ombudsman Program Direct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e)   Identifying Community Groups Offering Legal Services to permit Access by their representatives to Long Term Care Facilities under M.G.L. c. 19A, § 29;</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f)   Identifying Community Groups Offering Free Advocacy Assistance and Certifying their representatives for Access to Long Term Care Facilities under M.G.L. c. 19A, § 29;</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g)   Coordinating with the Local Ombudsman Programs to provide training for Certification of representatives of Community Groups Offering Free Advocacy Assistan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h)   Providing that complete records shall be maintained of Complaints and Problems received, actions taken, findings and recommendations in response to such Complaints and Problems and other actions, including the Facilities' responses to Complaints or Problems, findings or recommendations of the Ombudsman or his/her Designee initiated independent of a specific complai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i)   Establishing a Statewide uniform reporting system to collect and analyze data relating to Complaints, Problems, and conditions in Long Term Care Facilities for the purpose of identifying and resolving Complaints and Problems; with provision for submission of such data to the Department of Public Health, the state agency responsible for licensing and certifying Long Term Care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j)   Monitoring the development and implementation of federal, state and local statutes, regulations, and policies regarding Long Term Care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k)   Providing information to public agencies regarding the problems of Elderly Persons in Long Term Care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l)   Providing oversight to the resolution of Complaints and Problems by Local Ombudsman Programs and providing technical assistance to them in the implementation of program policies and procedur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m)   Facilitating interagency cooperation in the efficient processing of Complaints and Problems filed pursuant to these and other applicable regulation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n)   Carrying out all other activities consistent with the requirements of 42 U.S.C. 3027(a)(12) and M.G.L. c. 19A, §§ 27 through 35.</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u w:val="single"/>
        </w:rPr>
        <w:t>6.04:   Functions and Responsibilities of the Local Ombudsman Progra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1)   The responsibilities of a Local Ombudsman Program shall include, but not be limited to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Having the capacity to recruit a sufficient number of persons to serve as Local Ombudsmen to the Long Term Care Facilities within the Local Ombudsman Program Service Are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Coordinating with the Department in Local Ombudsman Certification training, or where appropriate under 651 CMR 6.19 providing training to Local Ombudsmen, and Certification training to Community Groups Offering Free Advocacy Assistan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c)   Possessing the capacity to provide a level of programmatic supervision which is determined by the Department to be appropria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03: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d)   Having the capacity to receive, investigate, and resolve Complaints and Problems by Administrative A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e)   Maintaining complete records of Complaints or Problems received, actions taken, and findings and recommendations made in response to such Complaints or Proble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f)   Reporting information and data relating to Complaints or Problems and conditions in Long Term Care Facilities to the Department as required in 651 CMR 6.15.</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g)   Contracting with or receiving a grant from an Area Agency on Aging or other agency, organization or individual to implement and maintain the Local Ombudsman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h)   Reporting such fiscal and programmatic information to the sponsoring Area Agency on Aging as is required in 651 CMR 6.18.</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i)   Conforming to confidentiality requirements set forth in 651 CMR 6.20.</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j)   Publicizing the existence and function of the Local Ombudsman Program and Statewide Long Term Care Ombudsman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k)   Performing all other functions determined by the Department to be necessary for the administration of the Local Ombudsman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l)   Complying with regulations and policies developed by the Department to implement and maintain the Statewide Long Term Care Ombudsman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m)   Assigning each Local Ombudsman to visit Residents at one or more Facilities within the Local Ombudsman Program Service Area on a "regular basis". For the purposes of 651 CMR 6.04, a regular basis means at least once every other week at a time which best meets the needs of the program, the Residents, and the Facil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n)   Assuring that each Local Ombudsman has identification as suc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o)   Assuring that each Local Ombudsman complies with all applicable procedures for gaining Access to Facilities and for investigating and resolving Complaints and Proble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u w:val="single"/>
        </w:rPr>
        <w:t>6.05:  Appeals Procedur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1)   </w:t>
      </w:r>
      <w:r>
        <w:rPr>
          <w:rFonts w:ascii="Times New Roman" w:hAnsi="Times New Roman"/>
          <w:sz w:val="24"/>
          <w:u w:val="single"/>
        </w:rPr>
        <w:t>Applicability</w:t>
      </w:r>
      <w:r>
        <w:rPr>
          <w:rFonts w:ascii="Times New Roman" w:hAnsi="Times New Roman"/>
          <w:sz w:val="24"/>
        </w:rPr>
        <w:t xml:space="preserve">.    The Department shall provide an opportunity for a hearing in accordance with 651 CMR 6.05 and pursuant to the </w:t>
      </w:r>
      <w:r>
        <w:rPr>
          <w:rFonts w:ascii="Times New Roman" w:hAnsi="Times New Roman"/>
          <w:sz w:val="24"/>
          <w:u w:val="single"/>
        </w:rPr>
        <w:t>Standard Adjudicatory Rules of Practice and Procedure</w:t>
      </w:r>
      <w:r>
        <w:rPr>
          <w:rFonts w:ascii="Times New Roman" w:hAnsi="Times New Roman"/>
          <w:sz w:val="24"/>
        </w:rPr>
        <w:t xml:space="preserve">, 801 CMR 1.01, 1.02, 1.03, and in particular to the </w:t>
      </w:r>
      <w:r>
        <w:rPr>
          <w:rFonts w:ascii="Times New Roman" w:hAnsi="Times New Roman"/>
          <w:sz w:val="24"/>
          <w:u w:val="single"/>
        </w:rPr>
        <w:t>Informal Rules</w:t>
      </w:r>
      <w:r>
        <w:rPr>
          <w:rFonts w:ascii="Times New Roman" w:hAnsi="Times New Roman"/>
          <w:sz w:val="24"/>
        </w:rPr>
        <w:t xml:space="preserve">, 801 CMR 1.02, and the </w:t>
      </w:r>
      <w:r>
        <w:rPr>
          <w:rFonts w:ascii="Times New Roman" w:hAnsi="Times New Roman"/>
          <w:sz w:val="24"/>
          <w:u w:val="single"/>
        </w:rPr>
        <w:t>Miscellaneous Rules</w:t>
      </w:r>
      <w:r>
        <w:rPr>
          <w:rFonts w:ascii="Times New Roman" w:hAnsi="Times New Roman"/>
          <w:sz w:val="24"/>
        </w:rPr>
        <w:t xml:space="preserve"> 801 CMR 1.03 to:</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An agency or organization which has applied for designation as a Local Ombudsman Program under 651 CMR 6.06(1) and has been denied such design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A Local Ombudsman Program whose designation as such is terminated by the Department under 651 CMR 6.07(1) or (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c)   A Local Ombudsman Program Director or Local Ombudsman whose application for certification is denied by the Department under 651 CMR 6.08(1) or (2) respectivel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d)   A Local Ombudsman Program Director or Local Ombudsman who is decertified by the Department under 651 CMR 6.08(1)(d) or (2)(c) respectivel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e)   An agency or organization which has applied for identification as a Community Group Offering Legal Services under 651 CMR 6.10(2) and has been denied such identification under 651 CMR 6.10(3);</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f)   A Community Group Offering Legal Services whose identification is terminated for cause by the Department under 651 CMR 6.10(4)(b);</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g)   A representative of a Community Group Offering Legal Services whose appointment for Access is terminated by the Department under 651 CMR 6.11 (3);</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h)   An association or organization which has applied for identification as a Community Group Offering Free Advocacy Assistance under 651 CMR 6.12 (2) and has been denied such identification under 651 CMR 6.12 (3);</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i)   A Community Group Offering Free Advocacy Assistance whose identification is terminated for cause by the Department under 651 CMR 6.12(4)(b);</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j)   A representative of a Community Group Offering Free    Advocacy Assistance who has applied for Certification for Access under 651 CMR 6.13(2) and has been denied such Certification by the Depar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k)   A representative of a Community Group Offering Free Advocacy Assistance whose Certification for Access is terminated by the Department under 651 CMR 6.13(3).</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05: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2)   </w:t>
      </w:r>
      <w:r>
        <w:rPr>
          <w:rFonts w:ascii="Times New Roman" w:hAnsi="Times New Roman"/>
          <w:sz w:val="24"/>
          <w:u w:val="single"/>
        </w:rPr>
        <w:t>Notice of Action</w:t>
      </w:r>
      <w:r>
        <w:rPr>
          <w:rFonts w:ascii="Times New Roman" w:hAnsi="Times New Roman"/>
          <w:sz w:val="24"/>
        </w:rPr>
        <w:t>.    Unless otherwise specified in 651 CMR 6.00, the Department shall give written notice of such action to the organization or individual set forth in 651 CMR 6.05(1)(a) through (k), whose identification pursuant to M.G.L. c. 19A, § 29 has been denied or terminated at least 15 calendar days prior to the effective date of such action.    Such written notice shall state the grounds for the proposed a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3)   </w:t>
      </w:r>
      <w:r>
        <w:rPr>
          <w:rFonts w:ascii="Times New Roman" w:hAnsi="Times New Roman"/>
          <w:sz w:val="24"/>
          <w:u w:val="single"/>
        </w:rPr>
        <w:t>Right to Appeal</w:t>
      </w:r>
      <w:r>
        <w:rPr>
          <w:rFonts w:ascii="Times New Roman" w:hAnsi="Times New Roman"/>
          <w:sz w:val="24"/>
        </w:rPr>
        <w:t xml:space="preserve">.    Such notice shall advise the affected agency, organization or individual that it/(s)he may, within 15 calendar days of receipt of the notice, request an appeal of such action to the Department's Hearing Officer, pursuant to the Standard Adjudicatory Rules of Practice and Procedure, 801 CMR 1.01 </w:t>
      </w:r>
      <w:r>
        <w:rPr>
          <w:rFonts w:ascii="Times New Roman" w:hAnsi="Times New Roman"/>
          <w:i/>
          <w:sz w:val="24"/>
        </w:rPr>
        <w:t>et seq.</w:t>
      </w:r>
      <w:r>
        <w:rPr>
          <w:rFonts w:ascii="Times New Roman" w:hAnsi="Times New Roman"/>
          <w:sz w:val="24"/>
        </w:rPr>
        <w:t>, insofar as informal hearings are permitt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4)   </w:t>
      </w:r>
      <w:r>
        <w:rPr>
          <w:rFonts w:ascii="Times New Roman" w:hAnsi="Times New Roman"/>
          <w:sz w:val="24"/>
          <w:u w:val="single"/>
        </w:rPr>
        <w:t>Continuation of Designation or Certification During Appeal</w:t>
      </w:r>
      <w:r>
        <w:rPr>
          <w:rFonts w:ascii="Times New Roman" w:hAnsi="Times New Roman"/>
          <w:sz w:val="24"/>
        </w:rPr>
        <w:t>.    The designation or certification held by the agency or individual shall continue during the pendency of the appeal subject to an adverse decision by the Hearing Officer.    An agency, organization or individual which has its Designation or Certification terminated and does not appeal, or one whose appeal is not affirmed shall promptly surrender its/his/her identification card(s) and/or written notification(s) provided under M.G.L. c. 19A, §§ 29 and 30 to the State Long Term Care Ombudsma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u w:val="single"/>
        </w:rPr>
        <w:t>6.06:  Designation of Local Ombudsman Progra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1)   </w:t>
      </w:r>
      <w:r>
        <w:rPr>
          <w:rFonts w:ascii="Times New Roman" w:hAnsi="Times New Roman"/>
          <w:sz w:val="24"/>
          <w:u w:val="single"/>
        </w:rPr>
        <w:t>Generally</w:t>
      </w:r>
      <w:r>
        <w:rPr>
          <w:rFonts w:ascii="Times New Roman" w:hAnsi="Times New Roman"/>
          <w:sz w:val="24"/>
        </w:rPr>
        <w:t>.    An agency or organization shall be permitted Access to a Long Term Care Facility for the purposes of performing the duties of a Local Ombudsman Program under M.G.L. c. 19A, §§ 27 through 35 after it has been designated by the Department.    The Department shall designate and redesignate as a Local Ombudsman Program a public agency or private non-profit organization which has the capacity of performing the duties of the Local Ombudsman Program as set forth in 651 CMR 6.04.    The Department shall not designate any agency or organization responsible for licensing or certifying Long Term Care Facilities, an association or an affiliate or agent of an association of Long Term Care Facilities, or any agency or organization for which designation would create a conflict of interest.    To the extent practicable, the Department shall designate such agencies and organizations which have been established by local initiative for the purposes set forth in M.G.L. c. 19A, §§ 27 through 35.    A Local Ombudsman Program may be an agency whose single purpose is to administer programs for Elderly Persons or a multi-purpose agency with the ability and capacity to carry out the functions of a Local Ombudsman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2)   </w:t>
      </w:r>
      <w:r>
        <w:rPr>
          <w:rFonts w:ascii="Times New Roman" w:hAnsi="Times New Roman"/>
          <w:sz w:val="24"/>
          <w:u w:val="single"/>
        </w:rPr>
        <w:t>Procedures Prior to Designation</w:t>
      </w:r>
      <w:r>
        <w:rPr>
          <w:rFonts w:ascii="Times New Roman" w:hAnsi="Times New Roman"/>
          <w:sz w:val="24"/>
        </w:rPr>
        <w:t>.    Prior to designating a Local Ombudsman Program the Department shal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Require that the Area Agency on Aging for each Local Ombudsman Program Service Area identify public agencies and private non-profit organizations which have the capacity to carry out the responsibilities of its Local Ombudsman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Receive from the Area Agency on Aging an assurance that it ha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1.   Reserved an adequate amount of Title III federal funds or other funds under its Area Plan for an award to one or more Local Ombudsman Programs within each Local Ombudsman Program Service Area upon Design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2.   Requested and received proposals for a local Ombudsman Program from appropriate agencies or organizations on a triennial basi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3.   Evaluated agencies applying for or currently operating as Local Ombudsman Programs to assure that they have the capacity to comply, or are complying with Local Ombudsman Program standards and procedures established by the Department, as well as State and Federal laws and regul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4.   Requested designation from the Department of each Local Ombudsman Program it intends to fund at the inception of the Local Ombudsman Program and thereafter on an annual cycle to be determined by the Depar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06: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3)   </w:t>
      </w:r>
      <w:r>
        <w:rPr>
          <w:rFonts w:ascii="Times New Roman" w:hAnsi="Times New Roman"/>
          <w:sz w:val="24"/>
          <w:u w:val="single"/>
        </w:rPr>
        <w:t>Funding and Designation</w:t>
      </w:r>
      <w:r>
        <w:rPr>
          <w:rFonts w:ascii="Times New Roman" w:hAnsi="Times New Roman"/>
          <w:sz w:val="24"/>
        </w:rPr>
        <w:t>.    An Area Agency on Aging shall award a contract(s) or grant(s) for a Local Ombudsman Program only upon Designation of such program by the Depar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4)   </w:t>
      </w:r>
      <w:r>
        <w:rPr>
          <w:rFonts w:ascii="Times New Roman" w:hAnsi="Times New Roman"/>
          <w:sz w:val="24"/>
          <w:u w:val="single"/>
        </w:rPr>
        <w:t>Method of Designation</w:t>
      </w:r>
      <w:r>
        <w:rPr>
          <w:rFonts w:ascii="Times New Roman" w:hAnsi="Times New Roman"/>
          <w:sz w:val="24"/>
        </w:rPr>
        <w:t>.    The Department may, in its discretion, designate each Local Ombudsman Program for a period not to exceed one year.    Designation shall be made in writing by the Department.    Designation may be renewed at the discretion of the Department, for periods of time not exceeding one yea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5)   </w:t>
      </w:r>
      <w:r>
        <w:rPr>
          <w:rFonts w:ascii="Times New Roman" w:hAnsi="Times New Roman"/>
          <w:sz w:val="24"/>
          <w:u w:val="single"/>
        </w:rPr>
        <w:t>Local Ombudsman Program Geographic Areas</w:t>
      </w:r>
      <w:r>
        <w:rPr>
          <w:rFonts w:ascii="Times New Roman" w:hAnsi="Times New Roman"/>
          <w:sz w:val="24"/>
        </w:rPr>
        <w:t>.    The Department shall designate at least one public agency or private non-profit organization to act on behalf of the Department as a Local Ombudsman Program for each Local Ombudsman Program Service Area.    A Local Ombudsman Program may be designated to cover all or part of a Local Ombudsman Program Service Area; provided that where partial coverage of a Local Ombudsman Program Service Area is designated by the Department, the Area Agency on Aging shall make its best effort to fund and gain designation for a Local Ombudsman Program to cover gap areas.    There shall be 27 Local Ombudsman Program Service Areas including the following cities and tow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gion I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Adams, Alford, Becket, Cheshire, Clarksburg, Dalton, Egremont, Florida, Great Barrington, Hancock, Hinsdale, Lanesborough, Lee, Lenox, Monterey, Mount Washington, New Ashford, New Marlborough, North Adams, Otis, Peru, Pittsfield, Richmond, Sandisfield, Savoy, Sheffield, Stockbridge, Tyringham, Washington, West Stockbridge, Williamstown, Winds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gion IB</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Ashfield, Athol, Bernardston, Buckland, Charlemont, Colrain, Conway, Deerfield, Erving, Gill, Greenfield, Hawley, Heath, Leverett, Leyden, Monroe, Montague, New Salem, Northfield, Orange, Petersham, Phillipston, Rowe, Royalston, Shelburne, Shutesbury, Sunderland, Warwick, Wendell, Whatel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gion IC</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Amherst, Blandford, Chester, Chesterfield, Cummington, Easthampton, Goshen, Granville, Hadley, Hatfield, Huntington, Middlefield, Montgomery, Northampton, Pelham, Plainfield, Russell, Southampton, Southwick, Tolland, Westfield, Westhampton, Williamsburg, Worthingt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gion I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Belchertown, Chicopee, Granby, Holyoke, Ludlow, South Hadley, War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gion I</w:t>
      </w:r>
      <w:r>
        <w:rPr>
          <w:rFonts w:ascii="Times New Roman" w:hAnsi="Times New Roman"/>
          <w:sz w:val="24"/>
        </w:rPr>
        <w: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Agawam, Brimfield, East Longmeadow, Hampden, Holland, Longmeadow, Monson, Palmer, Springfield, Wales, West Springfield, Wilbrah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gion II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Ashburnham, Ashby, Ayer, Berlin, Bolton, Clinton, Fitchburg, Gardner, Groton, Hubbardston, Lancaster, Leominster, Lunenburg, Pepperell, Princeton, Shirley, Sterling, Templeton, Townsend, Westminster, Winchend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06: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gion IIB</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Auburn, Barre, Boylston, Grafton, Hardwick, Holden, Leicester, Millbury, New Braintree, Oakham, Paxton, Rutland, Shrewsbury, West Boylston, Worcest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gion IIC</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Bellingham, Blackstone, Brookfield, Charlton, Douglas, Dudley, East Brookfield, Franklin, Hopedale, Medway, Mendon, Milford, Milville, Northbridge, North Brookfield, Oxford, Southbridge, Spencer, Sturbridge, Sutton, Upton, Uxbridge, Warren, Webster, West Brookfiel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gion III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Beverly, Essex, Gloucester, Hamilton, Ipswich, Manchester, Rockport, Topsfield, Wenh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gion IIIB</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Danvers, Marblehead, Middleton, Peabody, Sale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gion IIIC</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Lynn, Lynnfield, Nahant, Saugus, Swampscot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gion III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Chelsea, Revere, Winthrop.</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gion III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Everett, Malden, Medford, Melrose, North Reading, Reading, Stoneham, Wakefiel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gion IIIF</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Cambridge, Somervill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gion III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Acton, Arlington, Bedford, Boxborough, Burlington, Carlisle, Concord, Harvard, Lexington, Lincoln, Littleton, Maynard, Stow, Wilmington, Winchester, Wobur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gion III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Belmont, Brookline, Needham, Newton, Waltham, Watertown, Wellesley, West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gion IIIJ</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Ashland, Dover, Framingham, Holliston, Hopkinton, Hudson, Marlborough, Natick, Northborough, Sherborn, Southborough, Sudbury, Wayland, Westboroug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gion IIIK</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Canton, Dedham, Foxborough, Medfield, Millis, Norfolk, Norwood, Plainville, Sharon, Walpole, Westwood, Wrenth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06: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gion III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Braintree, Cohasset, Hingham, Holbrook, Hull, Milton, Norwell, Quincy, Randolph, Scituate, Weymou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gion IV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Abington, Avon, Bridgewater, Brockton, Carver, Duxbury, East Bridgewater, Easton, Halifax, Hanover, Hanson, Kingston, Lakeville, Marshfield, Middleboro, Pembroke, Plymouth, Plympton, Rockland, Stoughton, Wareham, West Bridgewater, Whitma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gion IVB</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Attleboro, Berkley, Dighton, Fall River, Freetown, Mansfield, North Attleboro, Norton, Raynham, Rehoboth, Seekonk, Somerset, Swansea, Taunton, Westpor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gion IVC</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Achusnet, Dartmouth, Fairhaven, Gosnold, Marion, Mattapoisett, New Bedford, Rochest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gion IV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Barnstable, Bourne, Brewster, Chatham, Chilmark, Dennis, Eastham, Edgartown, Falmouth, Gay Head, Harwich, Mashpee, Nantucket, Oak Bluffs, Orleans, Provincetown, Sandwich, Tisbury, Truro, Wellfleet, West Tisbury, Yarmou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gion V</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Amesbury, Andover, Billerica, Boxford, Chelmsford, Dracut, Dunstable, Georgetown, Groveland, Haverhill, Lawrence, Lowell, Merrimac, Methuen, Newbury, Newburyport, North Andover, Rowley, Salisbury, Tewksbury, Tyngsborough, Westford, West Newbur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gion VI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Hyde Park, South Jamaica Plain, Roslindale, West Roxbury, West Mattapa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gion VIB</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Allston, Back Bay, Brighton, Fenway, Jamaica Plain, North Dorchester, Parker Hill, Roxbury, South E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u w:val="single"/>
        </w:rPr>
        <w:t>Region VIC</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Beacon Hill/West End, Charlestown, Chinatown, Columbia Point, Dorchester, East Boston, East Mattapan, North End, South Bost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u w:val="single"/>
        </w:rPr>
        <w:t>6.07:  Termination of Local Ombudsman Program Design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1)   </w:t>
      </w:r>
      <w:r>
        <w:rPr>
          <w:rFonts w:ascii="Times New Roman" w:hAnsi="Times New Roman"/>
          <w:sz w:val="24"/>
          <w:u w:val="single"/>
        </w:rPr>
        <w:t>Termination for Convenience</w:t>
      </w:r>
      <w:r>
        <w:rPr>
          <w:rFonts w:ascii="Times New Roman" w:hAnsi="Times New Roman"/>
          <w:sz w:val="24"/>
        </w:rPr>
        <w:t>.    A Local Ombudsman Program may terminate its Designation without cause upon provision of written notice to the Department at least 90 calendar days before the effective date of such termination.    The Local Ombudsman Program shall forward written notice of this termination to the appropriate Area Agency on Aging within the above mentioned time perio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07: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2)   </w:t>
      </w:r>
      <w:r>
        <w:rPr>
          <w:rFonts w:ascii="Times New Roman" w:hAnsi="Times New Roman"/>
          <w:sz w:val="24"/>
          <w:u w:val="single"/>
        </w:rPr>
        <w:t>Termination for Caus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In the event that either the Department or the Local Ombudsman Program fails to comply with the provisions of the Local Ombudsman Program Designation in whole or in part, the other party may, after specifying any alleged breach, default, or non-compliance in writing to the other party and after allowing a reasonable time, but not less than 15 calendar days for correction thereof, terminate the Designation by sending written notice of termination which specifies the reasons for termination to the other party, at least 15 calendar days prior to the effective date of termination.    The terminating party shall also forward a written notice of termination to the appropriate Area Agency on Aging within the above mentioned time perio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Notwithstanding the provisions governing appeals set forth in 651 CMR 6.05(3) and (4), if the Department determines that any action or omission on the part of the Local Ombudsman Program endangers life, health, and safety of Residents or staff of Long Term Care Facilities, it shall terminate the Designation by orally notifying the Local Ombudsman Program of termination followed by the mailing of written notification, return receipt requested, within seven calendar days following the oral notification, setting forth the reasons for termination.    Termination pursuant to this subsection shall take effect upon the oral notification.    The Department shall also provide oral and written notice to the appropriate Area Agency on Aging within the above mentioned time period.    The Department shall forward with such written notification a notice that the terminated Program shall have the right to request an appeal of such action to the Department's Hearing Officer within 15 calendar days of receipt of the written termination notice.    Designation of such terminated agency shall not continue during the pendency of said appe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3)   </w:t>
      </w:r>
      <w:r>
        <w:rPr>
          <w:rFonts w:ascii="Times New Roman" w:hAnsi="Times New Roman"/>
          <w:sz w:val="24"/>
          <w:u w:val="single"/>
        </w:rPr>
        <w:t>Continuity of Services</w:t>
      </w:r>
      <w:r>
        <w:rPr>
          <w:rFonts w:ascii="Times New Roman" w:hAnsi="Times New Roman"/>
          <w:sz w:val="24"/>
        </w:rPr>
        <w:t>.    Upon termination of a Designation the Department shall designate a new Local Ombudsman Program in a Local Ombudsman Program Service Area.    The Department may do any of the following for a period of up to 180 days following termination of Design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Require the Area Agency on Aging to act as the Designated Local Ombudsman Program,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Assign the responsibilities of the Local Ombudsman Program to another agency or organization with the approval of the Area Agency on Aging,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c)   Extend the agreement with the terminated agency,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d)   Perform the responsibilities of the Local Ombudsman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4)   </w:t>
      </w:r>
      <w:r>
        <w:rPr>
          <w:rFonts w:ascii="Times New Roman" w:hAnsi="Times New Roman"/>
          <w:sz w:val="24"/>
          <w:u w:val="single"/>
        </w:rPr>
        <w:t>Termination of Funding of a Designated Local Ombudsman Program</w:t>
      </w:r>
      <w:r>
        <w:rPr>
          <w:rFonts w:ascii="Times New Roman" w:hAnsi="Times New Roman"/>
          <w:sz w:val="24"/>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Upon termination of Designation of a Local Ombudsman Program by the Department, the Area Agency on Aging shall terminate the funding status of the Local Ombudsman Program for the balance of the funding perio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 xml:space="preserve">(b)   Appeal of such termination of funding by an Area Agency on Aging of a Local Ombudsman Program which has been terminated by the Department shall be governed by the </w:t>
      </w:r>
      <w:r>
        <w:rPr>
          <w:rFonts w:ascii="Times New Roman" w:hAnsi="Times New Roman"/>
          <w:sz w:val="24"/>
          <w:u w:val="single"/>
        </w:rPr>
        <w:t>Adjudicatory Rules of Practice and Procedures in Claims Relating to Contracts and Grants Funded Under Title III</w:t>
      </w:r>
      <w:r>
        <w:rPr>
          <w:rFonts w:ascii="Times New Roman" w:hAnsi="Times New Roman"/>
          <w:sz w:val="24"/>
        </w:rPr>
        <w:t xml:space="preserve"> of the Older Americans Act of 1965, as amended.    651 CMR 9.00 </w:t>
      </w:r>
      <w:r>
        <w:rPr>
          <w:rFonts w:ascii="Times New Roman" w:hAnsi="Times New Roman"/>
          <w:i/>
          <w:sz w:val="24"/>
        </w:rPr>
        <w:t>et seq.</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u w:val="single"/>
        </w:rPr>
        <w:t>6.08:   Certification of Local Ombudsman Program Directors and Local Ombudsme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1)   </w:t>
      </w:r>
      <w:r>
        <w:rPr>
          <w:rFonts w:ascii="Times New Roman" w:hAnsi="Times New Roman"/>
          <w:sz w:val="24"/>
          <w:u w:val="single"/>
        </w:rPr>
        <w:t>Local Ombudsman Program Directors</w:t>
      </w:r>
      <w:r>
        <w:rPr>
          <w:rFonts w:ascii="Times New Roman" w:hAnsi="Times New Roman"/>
          <w:sz w:val="24"/>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w:t>
      </w:r>
      <w:r>
        <w:rPr>
          <w:rFonts w:ascii="Times New Roman" w:hAnsi="Times New Roman"/>
          <w:sz w:val="24"/>
          <w:u w:val="single"/>
        </w:rPr>
        <w:t>Generally</w:t>
      </w:r>
      <w:r>
        <w:rPr>
          <w:rFonts w:ascii="Times New Roman" w:hAnsi="Times New Roman"/>
          <w:sz w:val="24"/>
        </w:rPr>
        <w:t>.    No person shall be employed by or associated with a Local Ombudsman Program as Director unless (s)he has been Certified or temporarily Certified by the Department or is a Local Ombudsman Program Director Traine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w:t>
      </w:r>
      <w:r>
        <w:rPr>
          <w:rFonts w:ascii="Times New Roman" w:hAnsi="Times New Roman"/>
          <w:sz w:val="24"/>
          <w:u w:val="single"/>
        </w:rPr>
        <w:t>Certification Requirements</w:t>
      </w:r>
      <w:r>
        <w:rPr>
          <w:rFonts w:ascii="Times New Roman" w:hAnsi="Times New Roman"/>
          <w:sz w:val="24"/>
        </w:rPr>
        <w:t>.    In order to receive Certification, a Local Ombudsman Program Director shal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1.   Meet the qualifications of a Local Ombudsman Program Director as set forth in the Sub-state Ombudsman Program Procedures Manu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08: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2.   Satisfactorily complete an Ombudsman Basic Training Program authorized by the Department as set forth in 651 CMR 6.19(1) and (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3.   Agree to attend on a regular basis Department sponsored Director's training/meeting sess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4.   Agree to comply with all laws, regulations and Departmental Operating Standards governing the Statewide Long Term Care Ombudsman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c)   </w:t>
      </w:r>
      <w:r>
        <w:rPr>
          <w:rFonts w:ascii="Times New Roman" w:hAnsi="Times New Roman"/>
          <w:sz w:val="24"/>
          <w:u w:val="single"/>
        </w:rPr>
        <w:t>Temporary Certification</w:t>
      </w:r>
      <w:r>
        <w:rPr>
          <w:rFonts w:ascii="Times New Roman" w:hAnsi="Times New Roman"/>
          <w:sz w:val="24"/>
        </w:rPr>
        <w:t>.    The Department may, in its discretion, temporarily Certify an individual as a Local Ombudsman Program Director for a period not to exceed 30 days.    Such temporary certification may occur before the completion of Certification requirements in 651 CMR 6.08(1)(b).</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d)   </w:t>
      </w:r>
      <w:r>
        <w:rPr>
          <w:rFonts w:ascii="Times New Roman" w:hAnsi="Times New Roman"/>
          <w:sz w:val="24"/>
          <w:u w:val="single"/>
        </w:rPr>
        <w:t>Decertification Requirements</w:t>
      </w:r>
      <w:r>
        <w:rPr>
          <w:rFonts w:ascii="Times New Roman" w:hAnsi="Times New Roman"/>
          <w:sz w:val="24"/>
        </w:rPr>
        <w:t>.    The certification of a Local Ombudsman Program Director shall continue under M.G.L. c. 19A, § 33(a) unti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1.   Dedesignation by the Department of the Local Ombudsman Program for which (s)he is working;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2.   (S)he is no longer employed by or associated with a Local Ombudsman Program;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3.   (S)he has received a written notice of decertification from the Department citing a material failure to comply with one or more of the certification requirements stated in 651 CMR 6.08(1)(b).</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e)   </w:t>
      </w:r>
      <w:r>
        <w:rPr>
          <w:rFonts w:ascii="Times New Roman" w:hAnsi="Times New Roman"/>
          <w:sz w:val="24"/>
          <w:u w:val="single"/>
        </w:rPr>
        <w:t>Continued Certification of Directors</w:t>
      </w:r>
      <w:r>
        <w:rPr>
          <w:rFonts w:ascii="Times New Roman" w:hAnsi="Times New Roman"/>
          <w:sz w:val="24"/>
        </w:rPr>
        <w:t>.    Each Local Ombudsman Program Director who is Certified and acting as such under the Statewide Long Term Care Ombudsman Program (42 U.S.C. 3027(a)(12)) on the date of promulgation of 651 CMR 6.00 shall retain such Certification for the purposes of M.G.L. c. 19A, §§ 27 through 35 from and after such date until decertified by the Department as set forth in 651 CMR 6.08(1)(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2)   </w:t>
      </w:r>
      <w:r>
        <w:rPr>
          <w:rFonts w:ascii="Times New Roman" w:hAnsi="Times New Roman"/>
          <w:sz w:val="24"/>
          <w:u w:val="single"/>
        </w:rPr>
        <w:t>Local Ombudsmen</w:t>
      </w:r>
      <w:r>
        <w:rPr>
          <w:rFonts w:ascii="Times New Roman" w:hAnsi="Times New Roman"/>
          <w:sz w:val="24"/>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w:t>
      </w:r>
      <w:r>
        <w:rPr>
          <w:rFonts w:ascii="Times New Roman" w:hAnsi="Times New Roman"/>
          <w:sz w:val="24"/>
          <w:u w:val="single"/>
        </w:rPr>
        <w:t>Generally</w:t>
      </w:r>
      <w:r>
        <w:rPr>
          <w:rFonts w:ascii="Times New Roman" w:hAnsi="Times New Roman"/>
          <w:sz w:val="24"/>
        </w:rPr>
        <w:t>.    No person shall be associated with a Local Ombudsman Program as a Local Ombudsman unless (s)he has been Certified as such by the Department or is a Local Ombudsman Traine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w:t>
      </w:r>
      <w:r>
        <w:rPr>
          <w:rFonts w:ascii="Times New Roman" w:hAnsi="Times New Roman"/>
          <w:sz w:val="24"/>
          <w:u w:val="single"/>
        </w:rPr>
        <w:t>Certification Requirements</w:t>
      </w:r>
      <w:r>
        <w:rPr>
          <w:rFonts w:ascii="Times New Roman" w:hAnsi="Times New Roman"/>
          <w:sz w:val="24"/>
        </w:rPr>
        <w:t>.    To receive Certification, a Local Ombudsman shal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1.   Satisfactorily complete an Ombudsman Basic Training Program authorized by the Department as set forth in 651 CMR 6.19(1) and (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2.   Agree to comply with all laws, regulations, and Departmental Operating Standards governing the Statewide Long Term Care Ombudsman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c)   </w:t>
      </w:r>
      <w:r>
        <w:rPr>
          <w:rFonts w:ascii="Times New Roman" w:hAnsi="Times New Roman"/>
          <w:sz w:val="24"/>
          <w:u w:val="single"/>
        </w:rPr>
        <w:t>Decertification Requirements</w:t>
      </w:r>
      <w:r>
        <w:rPr>
          <w:rFonts w:ascii="Times New Roman" w:hAnsi="Times New Roman"/>
          <w:sz w:val="24"/>
        </w:rPr>
        <w:t>.    The Certification of Local Ombudsman shall continue under M.G.L. c. 19A, § 33(a) unti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1.   Dedesignation by the Department of the Local Ombudsman Program for which (s)he is working;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2.   (S)he is no longer associated with a Local Ombudsman Program;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3.   (S)he has received a written notice of decertification from the Department citing a material failure to comply with one or more of the Certification requirements stated in 651 CMR 6.08(2)(b).</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d)   </w:t>
      </w:r>
      <w:r>
        <w:rPr>
          <w:rFonts w:ascii="Times New Roman" w:hAnsi="Times New Roman"/>
          <w:sz w:val="24"/>
          <w:u w:val="single"/>
        </w:rPr>
        <w:t>Continued Certification of Local Ombudsman</w:t>
      </w:r>
      <w:r>
        <w:rPr>
          <w:rFonts w:ascii="Times New Roman" w:hAnsi="Times New Roman"/>
          <w:sz w:val="24"/>
        </w:rPr>
        <w:t>.    Each Local Ombudsman who is Certified and acting as such under the Statewide Long Term Care Ombudsman Program (42 U.S.C. 3027(a)(12)) on the date of promulgation of 651 CMR 6.00 shall retain such Certification for the purposes of M.G.L. c. 19A, §§ 27 through 35 from and after such date until decertified by the Department as set forth in 651 CMR 6.08(2)(c).</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u w:val="single"/>
        </w:rPr>
        <w:t>6.09:  Access To Long Term Care Facilities by Long Term Care Ombudsman, His/Her    Designee(s) or Loc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 xml:space="preserve">                    </w:t>
      </w:r>
      <w:r>
        <w:rPr>
          <w:rFonts w:ascii="Times New Roman" w:hAnsi="Times New Roman"/>
          <w:sz w:val="24"/>
          <w:u w:val="single"/>
        </w:rPr>
        <w:t>Ombudsme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1)   </w:t>
      </w:r>
      <w:r>
        <w:rPr>
          <w:rFonts w:ascii="Times New Roman" w:hAnsi="Times New Roman"/>
          <w:sz w:val="24"/>
          <w:u w:val="single"/>
        </w:rPr>
        <w:t>State Long Term Care Ombudsman or His/Her Designee</w:t>
      </w:r>
      <w:r>
        <w:rPr>
          <w:rFonts w:ascii="Times New Roman" w:hAnsi="Times New Roman"/>
          <w:sz w:val="24"/>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w:t>
      </w:r>
      <w:r>
        <w:rPr>
          <w:rFonts w:ascii="Times New Roman" w:hAnsi="Times New Roman"/>
          <w:sz w:val="24"/>
          <w:u w:val="single"/>
        </w:rPr>
        <w:t>Access to Facility</w:t>
      </w:r>
      <w:r>
        <w:rPr>
          <w:rFonts w:ascii="Times New Roman" w:hAnsi="Times New Roman"/>
          <w:sz w:val="24"/>
        </w:rPr>
        <w:t>.    The State Long Term Care Ombudsman or his/her Designee shall have the right of entry into any Long Term Care Facility within his/her Local Ombudsman Program Service Area at any time considered necessary and reasonable by him/her for the purpose of:</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09: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1.   Investigating and resolving Complaints and Problems through Administrative A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2.   Interviewing Residents, with their consent, in priva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3.   Offering his/her services to any Resident, in priva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4.   Interviewing employees or agents of the Facil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5.   Consulting regularly with the Facility administration;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6.   Providing services authorized by law or regul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w:t>
      </w:r>
      <w:r>
        <w:rPr>
          <w:rFonts w:ascii="Times New Roman" w:hAnsi="Times New Roman"/>
          <w:sz w:val="24"/>
          <w:u w:val="single"/>
        </w:rPr>
        <w:t>Access to Resident Records</w:t>
      </w:r>
      <w:r>
        <w:rPr>
          <w:rFonts w:ascii="Times New Roman" w:hAnsi="Times New Roman"/>
          <w:sz w:val="24"/>
        </w:rPr>
        <w:t>.    The State Long Term Care Ombudsman or his/her Designee shall have access to any Resident's records, and to records of any public agency necessary to the duties of the office, including records on patient abuse complaints, provided, however, that the Resident or his Legal Representative has given written authorization to allow such access to the State Long Term Care Ombudsman or his/her Designe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2)   </w:t>
      </w:r>
      <w:r>
        <w:rPr>
          <w:rFonts w:ascii="Times New Roman" w:hAnsi="Times New Roman"/>
          <w:sz w:val="24"/>
          <w:u w:val="single"/>
        </w:rPr>
        <w:t>Local Ombudsman</w:t>
      </w:r>
      <w:r>
        <w:rPr>
          <w:rFonts w:ascii="Times New Roman" w:hAnsi="Times New Roman"/>
          <w:sz w:val="24"/>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u w:val="single"/>
        </w:rPr>
        <w:t>Generally</w:t>
      </w:r>
      <w:r>
        <w:rPr>
          <w:rFonts w:ascii="Times New Roman" w:hAnsi="Times New Roman"/>
          <w:sz w:val="24"/>
        </w:rPr>
        <w:t xml:space="preserve">.    A Local Ombudsman, or a Local Ombudsman Trainee accompanied by a Local Ombudsman Program Director, or a Local Ombudsman, shall be permitted Access to any consenting individual Resident of a Long Term Care Facility during the hours of ten o'clock </w:t>
      </w:r>
      <w:r>
        <w:rPr>
          <w:rFonts w:ascii="Times New Roman" w:hAnsi="Times New Roman"/>
          <w:i/>
          <w:sz w:val="24"/>
        </w:rPr>
        <w:t>ante meridian</w:t>
      </w:r>
      <w:r>
        <w:rPr>
          <w:rFonts w:ascii="Times New Roman" w:hAnsi="Times New Roman"/>
          <w:sz w:val="24"/>
        </w:rPr>
        <w:t xml:space="preserve"> to eight o'clock </w:t>
      </w:r>
      <w:r>
        <w:rPr>
          <w:rFonts w:ascii="Times New Roman" w:hAnsi="Times New Roman"/>
          <w:i/>
          <w:sz w:val="24"/>
        </w:rPr>
        <w:t>post meridian</w:t>
      </w:r>
      <w:r>
        <w:rPr>
          <w:rFonts w:ascii="Times New Roman" w:hAnsi="Times New Roman"/>
          <w:sz w:val="24"/>
        </w:rPr>
        <w:t>, inclusive, each day, provid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That there is no Commercial Purpose or Affect to such Acces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If the purpose of the Access is to do any of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1.   Visit, talk with and make personal and social services available to all Resid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2.   Inform Residents of their rights and entitlements and their correspondent obligations, under federal and state laws, by means of educational materials and discussion in groups and with individual Resid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3.   Assist Residents in asserting their legal rights regarding claims for public assistance, medical assistance and social security benefits, or assist Residents in action against agencies responsible for such programs, as well as in all other matters in which Residents are aggriev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4.   Engage in other methods of assisting, advising and representing Residents so as to extend to them full enjoyment of their rights;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5.   Investigate and resolve Complaints and Problems through administrative a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3)   </w:t>
      </w:r>
      <w:r>
        <w:rPr>
          <w:rFonts w:ascii="Times New Roman" w:hAnsi="Times New Roman"/>
          <w:sz w:val="24"/>
          <w:u w:val="single"/>
        </w:rPr>
        <w:t>Visitation</w:t>
      </w:r>
      <w:r>
        <w:rPr>
          <w:rFonts w:ascii="Times New Roman" w:hAnsi="Times New Roman"/>
          <w:sz w:val="24"/>
        </w:rPr>
        <w:t>.    The State Long Term Care Ombudsman, his/her Designee, or a Local Ombudsman, shall make solicited or unsolicited visits to a Resident of a Facility in accordance with the applicable requirements of M.G.L. c. 19A, § 29 or 30.    The State Long Term Care Ombudsman or his/her Designee or a Local Ombudsman shal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when entering a Facility notify Facility staff of his/her presence and shall produce identification upon request by the staff of the Facil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be allowed to visit common areas of the Facility and the doorway thresholds of the room(s) of a Resident(s) without escort by personnel of the Facility.    Prior to entering the room of a Resident(s), (s)he shall knock on the door or door frame, identify himself/herself and explain the purpose of the visit.    (S)he shall be allowed to enter into the room(s) of a Resident(s) who has given consent orally, in writing, or by a sign of affirmation by the Resident.    Such entry shall be without escort by Facility personnel.    The rights of other Residents present in the room shall be respected.    (S)he shall leave the room(s) of a Resident(s) if:</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1.   The Resident or his/her Legal Representative states or indicates that (s)he does not wish to talk;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2.   The Resident or his/her Legal Representative requests that (s)he would like to be visited at another tim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4)   </w:t>
      </w:r>
      <w:r>
        <w:rPr>
          <w:rFonts w:ascii="Times New Roman" w:hAnsi="Times New Roman"/>
          <w:sz w:val="24"/>
          <w:u w:val="single"/>
        </w:rPr>
        <w:t>Ombudsman Program First Time Access</w:t>
      </w:r>
      <w:r>
        <w:rPr>
          <w:rFonts w:ascii="Times New Roman" w:hAnsi="Times New Roman"/>
          <w:sz w:val="24"/>
        </w:rPr>
        <w:t>.    The following    procedures shall be followed when a Local Ombudsman Program seeks to initiate first time Access to a Long Term Care Facility.    These procedures shall not supersede the right to entry into Long Term Care Facilities by the State Long Term Care Ombudsman or his/her Designee(s) at any time considered necessary and reasonable by the Ombudsman or the Designee(s) for the purposes stated in M.G.L. c. 19A, § 30 and 651 CMR 6.09(1)(a).</w:t>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09: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The State Long Term Care Ombudsman shall, upon request, issue a written introduction to the Local Ombudsman Program Director, identifying him/her as such and the status, operation and intent of the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The Director of the Local Ombudsman Program shall attempt to arrange by telephone, a meeting with the Administrator of the Facility to be visited by a Local Ombudsman on a regular basi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1.   If (s)he is unable to arrange a meeting in this manner, the Program Director shall forward a letter to the Administrator, via certified mail, return receipt requested which shall suggest a reasonable time and place for a meeting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2275" w:hanging="0"/>
        <w:jc w:val="both"/>
        <w:rPr/>
      </w:pPr>
      <w:r>
        <w:rPr>
          <w:rFonts w:ascii="Times New Roman" w:hAnsi="Times New Roman"/>
          <w:sz w:val="24"/>
        </w:rPr>
        <w:t>a.   Enclose a copy of M.G.L. c. 19A, §§ 27 through 35;</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2275" w:hanging="0"/>
        <w:jc w:val="both"/>
        <w:rPr/>
      </w:pPr>
      <w:r>
        <w:rPr>
          <w:rFonts w:ascii="Times New Roman" w:hAnsi="Times New Roman"/>
          <w:sz w:val="24"/>
        </w:rPr>
        <w:t>b.   Explain the operation and intent of the Local Ombudsman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2275" w:hanging="0"/>
        <w:jc w:val="both"/>
        <w:rPr/>
      </w:pPr>
      <w:r>
        <w:rPr>
          <w:rFonts w:ascii="Times New Roman" w:hAnsi="Times New Roman"/>
          <w:sz w:val="24"/>
        </w:rPr>
        <w:t>c.   Identify the Local Ombudsman who shall be visiting the Facility on a regular basi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2275" w:hanging="0"/>
        <w:jc w:val="both"/>
        <w:rPr/>
      </w:pPr>
      <w:r>
        <w:rPr>
          <w:rFonts w:ascii="Times New Roman" w:hAnsi="Times New Roman"/>
          <w:sz w:val="24"/>
        </w:rPr>
        <w:t>d.   Suggest a mutually agreeable day(s) and time(s) for the Local Ombudsman to visit the Facility on a regular basis at least once every other week;</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2275" w:hanging="0"/>
        <w:jc w:val="both"/>
        <w:rPr/>
      </w:pPr>
      <w:r>
        <w:rPr>
          <w:rFonts w:ascii="Times New Roman" w:hAnsi="Times New Roman"/>
          <w:sz w:val="24"/>
        </w:rPr>
        <w:t xml:space="preserve">e.   Explain that it may be necessary for the Local Ombudsman to visit the Facility at any time between ten o'clock </w:t>
      </w:r>
      <w:r>
        <w:rPr>
          <w:rFonts w:ascii="Times New Roman" w:hAnsi="Times New Roman"/>
          <w:i/>
          <w:sz w:val="24"/>
        </w:rPr>
        <w:t>ante meridian</w:t>
      </w:r>
      <w:r>
        <w:rPr>
          <w:rFonts w:ascii="Times New Roman" w:hAnsi="Times New Roman"/>
          <w:sz w:val="24"/>
        </w:rPr>
        <w:t xml:space="preserve"> to eight o'clock </w:t>
      </w:r>
      <w:r>
        <w:rPr>
          <w:rFonts w:ascii="Times New Roman" w:hAnsi="Times New Roman"/>
          <w:i/>
          <w:sz w:val="24"/>
        </w:rPr>
        <w:t>post meridian</w:t>
      </w:r>
      <w:r>
        <w:rPr>
          <w:rFonts w:ascii="Times New Roman" w:hAnsi="Times New Roman"/>
          <w:sz w:val="24"/>
        </w:rPr>
        <w:t>, inclusive each day to carry out the purposes of M.G.L. c. 19A, § 29.</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5)   </w:t>
      </w:r>
      <w:r>
        <w:rPr>
          <w:rFonts w:ascii="Times New Roman" w:hAnsi="Times New Roman"/>
          <w:sz w:val="24"/>
          <w:u w:val="single"/>
        </w:rPr>
        <w:t>Access Denial</w:t>
      </w:r>
      <w:r>
        <w:rPr>
          <w:rFonts w:ascii="Times New Roman" w:hAnsi="Times New Roman"/>
          <w:sz w:val="24"/>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If the Administrator has not "responded in good faith" to a letter requesting first time access within ten calendar days of the date on which it was mailed by the Local Ombudsman Program Director, such Director shall immediately notify the State Long Term Care Ombudsman.    For the purposes of 651 CMR 6.09(5) "responding in good faith" means the Administrator of the Facility arranging to meet with the Local Ombudsman Program Director within 20 calendar days of the date of his/her receipt of said letter.    A failure to timely respond or a response not in good faith by the Administrator shall be immediately reported to the State Long Term Care Ombudsman;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If the State Long Term Care Ombudsman, his/her Designee, or a Local Ombudsman is denied Access to a Facility, or denied Access to any consenting Resident, (s)he shal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1.   Record the time, place, and circumstances of such denial of Acces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2.   Attempt to meet with the Facility Administrator or the responsible person in charg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3.   Produce a copy of M.G.L. c. 19A, §§ 27 through 35 and explain his/her rights of entry under M.G.L. c. 19A, § 30 to that Administrator, or if none is present, to the responsible person in charge at that tim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4.   If Access is not then granted, (s)he shall leave the Facility.    A Designee shall report the denial of Access immediately to the State Long Term Care Ombudsma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c)   The State Long Term Care Ombudsman shall investigate and attempt to resolve the access issue.    That failing, (s)he shall comply with the requirements of M.G.L. c. 19A, § 31 and 651 CMR 6.15(3)(b)3. regarding enforcement of this statut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u w:val="single"/>
        </w:rPr>
        <w:t>6.10:  Identification of Community Groups Offering Legal Services for Access to Long Term Care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1)   </w:t>
      </w:r>
      <w:r>
        <w:rPr>
          <w:rFonts w:ascii="Times New Roman" w:hAnsi="Times New Roman"/>
          <w:sz w:val="24"/>
          <w:u w:val="single"/>
        </w:rPr>
        <w:t>Generally</w:t>
      </w:r>
      <w:r>
        <w:rPr>
          <w:rFonts w:ascii="Times New Roman" w:hAnsi="Times New Roman"/>
          <w:sz w:val="24"/>
        </w:rPr>
        <w:t>.    A Community Group Offering Legal Services shall be permitted Access to a Long Term Care Facility pursuant to the provisions of M.G.L. c. 19A, §  29 after it has been identified by the Department.    This shall not affect any right of Access to a Facility provided to such a group by other laws or regul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2)   </w:t>
      </w:r>
      <w:r>
        <w:rPr>
          <w:rFonts w:ascii="Times New Roman" w:hAnsi="Times New Roman"/>
          <w:sz w:val="24"/>
          <w:u w:val="single"/>
        </w:rPr>
        <w:t>Application for Identification</w:t>
      </w:r>
      <w:r>
        <w:rPr>
          <w:rFonts w:ascii="Times New Roman" w:hAnsi="Times New Roman"/>
          <w:sz w:val="24"/>
        </w:rPr>
        <w:t>.    Community Groups Offering Legal Services shall apply for identification as follow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Submit a written request for identification to the Department, on a form provided by the Department, under M.G.L. c. 19A, § 29 as a Community Group Offering Legal Services to Residents of Long Term Care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Provide in such request, facts sufficient to demonstrate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10: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1.   That it meets the definition for Community Groups Offering Legal Services in 651 CMR 6.0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2.   That it is willing to cooperate with the Local Ombudsman Program as well as other groups serving Residents of Long Term Care Facilities in its service area, regarding possible referrals for advice and/or represent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3.   That such group and its representatives shall comply with the provisions of M.G.L. c. 19A, §§ 27 through 35, the regulations adopted pursuant thereto, where applicable, and all Canons and Rules governing the practice of law in the Commonw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4.   That once identified by the Department, it agrees to appoint and monitor its representatives who shall visit Facilities, and distribute to its representatives copies of the Group's written identification under this section;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5.   That it agrees to forward a report to the Department setting forth its activities under M.G.L. c. 19A, § 29 during the previous year on a format and at a time to be determined by the Department.    Such report shall protect the confidentiality of Residents and Complainants.    It shall be used by the Department to meet its reporting requirements under M.G.L. c. 19A, §§ 33(b), (e), and (f).</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3)   </w:t>
      </w:r>
      <w:r>
        <w:rPr>
          <w:rFonts w:ascii="Times New Roman" w:hAnsi="Times New Roman"/>
          <w:sz w:val="24"/>
          <w:u w:val="single"/>
        </w:rPr>
        <w:t>Method and Duration of Identification</w:t>
      </w:r>
      <w:r>
        <w:rPr>
          <w:rFonts w:ascii="Times New Roman" w:hAnsi="Times New Roman"/>
          <w:sz w:val="24"/>
        </w:rPr>
        <w:t>.    The Department shall identify a Community Group Offering Legal Services for Access to Facilities pursuant to M.G.L. c. 19A, § 29 by forwarding a written notification to such Group.    Identification of such Group shall continue subject to the termination provisions set forth in 651 CMR 6.10(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4)   </w:t>
      </w:r>
      <w:r>
        <w:rPr>
          <w:rFonts w:ascii="Times New Roman" w:hAnsi="Times New Roman"/>
          <w:sz w:val="24"/>
          <w:u w:val="single"/>
        </w:rPr>
        <w:t>Termination of Identification</w:t>
      </w:r>
      <w:r>
        <w:rPr>
          <w:rFonts w:ascii="Times New Roman" w:hAnsi="Times New Roman"/>
          <w:sz w:val="24"/>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w:t>
      </w:r>
      <w:r>
        <w:rPr>
          <w:rFonts w:ascii="Times New Roman" w:hAnsi="Times New Roman"/>
          <w:sz w:val="24"/>
          <w:u w:val="single"/>
        </w:rPr>
        <w:t>Termination for Convenience</w:t>
      </w:r>
      <w:r>
        <w:rPr>
          <w:rFonts w:ascii="Times New Roman" w:hAnsi="Times New Roman"/>
          <w:sz w:val="24"/>
        </w:rPr>
        <w:t>.    A Community Group Offering Legal Services may terminate its identification for Access upon provision of written notice to the Department stating the effective date of said termination, but not less than 90 calendar days prior to such termin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w:t>
      </w:r>
      <w:r>
        <w:rPr>
          <w:rFonts w:ascii="Times New Roman" w:hAnsi="Times New Roman"/>
          <w:sz w:val="24"/>
          <w:u w:val="single"/>
        </w:rPr>
        <w:t>Termination for Cause</w:t>
      </w:r>
      <w:r>
        <w:rPr>
          <w:rFonts w:ascii="Times New Roman" w:hAnsi="Times New Roman"/>
          <w:sz w:val="24"/>
        </w:rPr>
        <w:t>.    In the event that the Community Group Offering Legal Services fails to comply with the terms of its identification, in whole or in part, the Department may, after specifying the alleged breach, default or non-compliance in writing to the other party and after allowing a reasonable time, but not less than 15 calendar days for correction thereof, terminate the identification by sending written notice of termination which specifies the reasons for termination to the Community Group Offering Legal Services at least 15 calendar days prior to the effective date of termin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u w:val="single"/>
        </w:rPr>
        <w:t>6.11:  Appointment of Representatives of Community Groups Offering Legal Services for Acces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1)   </w:t>
      </w:r>
      <w:r>
        <w:rPr>
          <w:rFonts w:ascii="Times New Roman" w:hAnsi="Times New Roman"/>
          <w:sz w:val="24"/>
          <w:u w:val="single"/>
        </w:rPr>
        <w:t>Generally</w:t>
      </w:r>
      <w:r>
        <w:rPr>
          <w:rFonts w:ascii="Times New Roman" w:hAnsi="Times New Roman"/>
          <w:sz w:val="24"/>
        </w:rPr>
        <w:t>.    A representative of a Community Group Offering Legal Services shall be permitted Access to a Long Term Care Facility pursuant to the provisions of M.G.L. c. 19A, § 29 after (s)he produces a copy of the Group's identification and a form of personal identification. Such Group identification shall be in writing and distributed to representatives of the Community Group Offering Legal Services by and in the discretion of the management of such Group subject to the provisions of 651 CMR 6.11(2) and (3).</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2)   </w:t>
      </w:r>
      <w:r>
        <w:rPr>
          <w:rFonts w:ascii="Times New Roman" w:hAnsi="Times New Roman"/>
          <w:sz w:val="24"/>
          <w:u w:val="single"/>
        </w:rPr>
        <w:t>Appointment Requirements</w:t>
      </w:r>
      <w:r>
        <w:rPr>
          <w:rFonts w:ascii="Times New Roman" w:hAnsi="Times New Roman"/>
          <w:sz w:val="24"/>
        </w:rPr>
        <w:t>.    To become appointed for Access pursuant to M.G.L. c. 19A, § 29, a representative of an identified Community Group Offering Legal Services shal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Be an employee or volunteer associated with such Community Group Offering Legal Services;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Be an attorney in good standing admitted to the Massachusetts Bar who is volunteering his/her services to such Community Group Offering Legal Service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c)   Agree to such Community Group Offering Legal Services that (s)he will comply with 651 CMR 6.10(2)(b)2. and 3.</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11: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3)   </w:t>
      </w:r>
      <w:r>
        <w:rPr>
          <w:rFonts w:ascii="Times New Roman" w:hAnsi="Times New Roman"/>
          <w:sz w:val="24"/>
          <w:u w:val="single"/>
        </w:rPr>
        <w:t>Termination of Appointment</w:t>
      </w:r>
      <w:r>
        <w:rPr>
          <w:rFonts w:ascii="Times New Roman" w:hAnsi="Times New Roman"/>
          <w:sz w:val="24"/>
        </w:rPr>
        <w:t>.    The appointment of a representative of a Community Group Offering Legal Services shall continue under M.G.L. c. 19A, § 29 unti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Termination by the Department of the identification for Access of the Community Group Offering Legal Services with which (s)he is employed or associated;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S)he is no longer employed by or associated with an identified Community Group Offering Legal Services;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c)   (S)he has received a notification of termination of his/her appointment for Access from the Department citing a material failure to comply with one or more identification requirements stated in 651 CMR 6.10(2)(b)2. and 3.</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u w:val="single"/>
        </w:rPr>
        <w:t>6.12:  Identification of Community Groups Offering Free Advocacy Assistance for Access to Long Ter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 xml:space="preserve">          </w:t>
      </w:r>
      <w:r>
        <w:rPr>
          <w:rFonts w:ascii="Times New Roman" w:hAnsi="Times New Roman"/>
          <w:sz w:val="24"/>
          <w:u w:val="single"/>
        </w:rPr>
        <w:t>Care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1)   </w:t>
      </w:r>
      <w:r>
        <w:rPr>
          <w:rFonts w:ascii="Times New Roman" w:hAnsi="Times New Roman"/>
          <w:sz w:val="24"/>
          <w:u w:val="single"/>
        </w:rPr>
        <w:t>Generally</w:t>
      </w:r>
      <w:r>
        <w:rPr>
          <w:rFonts w:ascii="Times New Roman" w:hAnsi="Times New Roman"/>
          <w:sz w:val="24"/>
        </w:rPr>
        <w:t>.    A representative of a Community Group Offering Free Advocacy Assistance shall be permitted Access to a Long Term Care Facility for the purposes of providing free advocacy assistance under M.G.L. c. 19A, § 29 after the Community Group Offering Free Advocacy Assistance has been identified by the Department.    This shall not affect any right of Access to a Facility provided to such a Group by other laws or regul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2)   </w:t>
      </w:r>
      <w:r>
        <w:rPr>
          <w:rFonts w:ascii="Times New Roman" w:hAnsi="Times New Roman"/>
          <w:sz w:val="24"/>
          <w:u w:val="single"/>
        </w:rPr>
        <w:t>Application For Identification</w:t>
      </w:r>
      <w:r>
        <w:rPr>
          <w:rFonts w:ascii="Times New Roman" w:hAnsi="Times New Roman"/>
          <w:sz w:val="24"/>
        </w:rPr>
        <w:t>.    Community Groups Offering Free Advocacy Assistance shall apply for identification as follow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Submit a written request for identification to the Department, on a form provided by the Department, under M.G.L. c. 19A, § 29 as a Community Group Offering Free Advocacy Assistance to Residents of Long Term Care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Provide in said request facts sufficient to demonstrate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1.   That it meets the definition for Community Groups Offering Free Advocacy Assistance in 651 CMR 6.0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2.   That it shall provide adequate supervision to its representatives and associates certified to visit Long Term Care Faci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3.   That it agrees that prior to Certification of its representatives for Access into any Long Term Care Facility that they shall satisfactorily complete a training program provided through the Depar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4.   That it agrees to cooperate with the Local Ombudsman Programs and Area Agencies on Aging located within the geographic area served by i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5.   That it agrees to forward a report to the Department setting forth its activities under M.G.L. c. 19A, § 29 during the year on a format and at a time to be determined by the Department. Such a report shall protect the confidentiality of Residents and Complainants. It shall be used by the Department to meet its reporting requirements under M.G.L. c. 19A, §§ 33(b), (e), and (f).</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6.   That it agrees that its purpose in gaining access to Long Term Care Facilities is to only perform the functions set forth in M.G.L. c. 19A, § 29 without Commercial Purpose or Affect or charge for its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3)   </w:t>
      </w:r>
      <w:r>
        <w:rPr>
          <w:rFonts w:ascii="Times New Roman" w:hAnsi="Times New Roman"/>
          <w:sz w:val="24"/>
          <w:u w:val="single"/>
        </w:rPr>
        <w:t>Method and Duration of Identification</w:t>
      </w:r>
      <w:r>
        <w:rPr>
          <w:rFonts w:ascii="Times New Roman" w:hAnsi="Times New Roman"/>
          <w:sz w:val="24"/>
        </w:rPr>
        <w:t>.    The Department shall identify a Community Group Offering Free Advocacy Assistance for Access to Facilities pursuant to M.G.L. c. 19A, § 29 by forwarding written notification to such Group.    Identification of such Group shall continue subject to the termination provisions in 651 CMR 6.12(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4)   </w:t>
      </w:r>
      <w:r>
        <w:rPr>
          <w:rFonts w:ascii="Times New Roman" w:hAnsi="Times New Roman"/>
          <w:sz w:val="24"/>
          <w:u w:val="single"/>
        </w:rPr>
        <w:t>Termination of Identification of Community Groups Offering Free Advocacy Assistance</w:t>
      </w:r>
      <w:r>
        <w:rPr>
          <w:rFonts w:ascii="Times New Roman" w:hAnsi="Times New Roman"/>
          <w:sz w:val="24"/>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w:t>
      </w:r>
      <w:r>
        <w:rPr>
          <w:rFonts w:ascii="Times New Roman" w:hAnsi="Times New Roman"/>
          <w:sz w:val="24"/>
          <w:u w:val="single"/>
        </w:rPr>
        <w:t>Termination for Convenience</w:t>
      </w:r>
      <w:r>
        <w:rPr>
          <w:rFonts w:ascii="Times New Roman" w:hAnsi="Times New Roman"/>
          <w:sz w:val="24"/>
        </w:rPr>
        <w:t>.    A Community Group Offering Free Advocacy Assistance may terminate its identification for Access upon provision of written notice to the Department stating the effective date of said termination, but not less than 90 calendar days prior to such termin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w:t>
      </w:r>
      <w:r>
        <w:rPr>
          <w:rFonts w:ascii="Times New Roman" w:hAnsi="Times New Roman"/>
          <w:sz w:val="24"/>
          <w:u w:val="single"/>
        </w:rPr>
        <w:t>Termination for Cause</w:t>
      </w:r>
      <w:r>
        <w:rPr>
          <w:rFonts w:ascii="Times New Roman" w:hAnsi="Times New Roman"/>
          <w:sz w:val="24"/>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12: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1.   In the event that the Community Group Offering Free Advocacy Assistance fails to comply with the terms of its identification, in whole or in part, the Department may, after specifying any alleged breach, default, or non-compliance in writing to the Group and after allowing a reasonable time, but not less than 15 calendar days for correction thereof, terminate the identification by sending written notice of termination which specifies the reasons for termination to the Group at least 15 calendar days prior to the effective date of termination.    The Department shall also forward such a written notice of termination to the appropriate Area Agency on Aging within the above mentioned time perio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2.   If the Department determines that any non-compliance with the terms of the identification on the part of the Community Group Offering Free Advocacy Assistance endangers life, health, and safety of recipients or applicants for services under the identification it shall terminate the identification by orally notifying the Community Group Offering Free Advocacy Assistance of such termination and the reasons therefore.    The Department shall mail written notification, return receipt requested, setting forth the reasons for termination within seven calendar days following the oral notification.    Termination pursuant to this subsection shall take effect upon the oral notific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u w:val="single"/>
        </w:rPr>
        <w:t>6.13:   Certification of Representatives of Community Groups Offering Free Advocacy Assistan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1)   </w:t>
      </w:r>
      <w:r>
        <w:rPr>
          <w:rFonts w:ascii="Times New Roman" w:hAnsi="Times New Roman"/>
          <w:sz w:val="24"/>
          <w:u w:val="single"/>
        </w:rPr>
        <w:t>Representatives of Community Groups Offering Free Advocacy Assistance</w:t>
      </w:r>
      <w:r>
        <w:rPr>
          <w:rFonts w:ascii="Times New Roman" w:hAnsi="Times New Roman"/>
          <w:sz w:val="24"/>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w:t>
      </w:r>
      <w:r>
        <w:rPr>
          <w:rFonts w:ascii="Times New Roman" w:hAnsi="Times New Roman"/>
          <w:sz w:val="24"/>
          <w:u w:val="single"/>
        </w:rPr>
        <w:t>Generally</w:t>
      </w:r>
      <w:r>
        <w:rPr>
          <w:rFonts w:ascii="Times New Roman" w:hAnsi="Times New Roman"/>
          <w:sz w:val="24"/>
        </w:rPr>
        <w:t>.    A person employed by or associated with a Community Group Offering Free Advocacy Assistance shall be permitted Access to a Long Term Care Facility under M.G.L. c. 19A, § 29 after (s)he has been Certified by the Depar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2)   </w:t>
      </w:r>
      <w:r>
        <w:rPr>
          <w:rFonts w:ascii="Times New Roman" w:hAnsi="Times New Roman"/>
          <w:sz w:val="24"/>
          <w:u w:val="single"/>
        </w:rPr>
        <w:t>Certification Requirements</w:t>
      </w:r>
      <w:r>
        <w:rPr>
          <w:rFonts w:ascii="Times New Roman" w:hAnsi="Times New Roman"/>
          <w:sz w:val="24"/>
        </w:rPr>
        <w:t>.    To receive Certification a representative of a Community Group Offering Free Advocacy Assistance shal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Be employed by or associated with an identified Community Group Offering Free Advocacy Assistan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Be a responsible person of at least 18 years of ag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c)   Satisfactorily complete a Training Program authorized by the Department as set forth in 651 CMR 6.19(8).</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d)   Agree to comply with all statutes, regulations, and Departmental policies governing representatives of Community Groups Offering Free Advocacy Assistan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3)   </w:t>
      </w:r>
      <w:r>
        <w:rPr>
          <w:rFonts w:ascii="Times New Roman" w:hAnsi="Times New Roman"/>
          <w:sz w:val="24"/>
          <w:u w:val="single"/>
        </w:rPr>
        <w:t>Decertification Requirements</w:t>
      </w:r>
      <w:r>
        <w:rPr>
          <w:rFonts w:ascii="Times New Roman" w:hAnsi="Times New Roman"/>
          <w:sz w:val="24"/>
        </w:rPr>
        <w:t>.    The Certification of a representative of a Community Group Offering Free Advocacy Assistance shall continue unti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Termination by the Department of the identification for Access of the Community Group Offering Free Advocacy Assistance for which (s)he is a representative;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S)he is no longer serving as a representative of an identified Community Group Offering Free Advocacy Assistance;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c)   (S)he has received a notice of decertification from the Department citing a material failure to comply with one or more of the Certification requirements stated in 651 CMR 6.13(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u w:val="single"/>
        </w:rPr>
        <w:t>6.14:  Access To Long Term Care Facilities by Community Groups Offering Legal Services and Commun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 xml:space="preserve">                    </w:t>
      </w:r>
      <w:r>
        <w:rPr>
          <w:rFonts w:ascii="Times New Roman" w:hAnsi="Times New Roman"/>
          <w:sz w:val="24"/>
          <w:u w:val="single"/>
        </w:rPr>
        <w:t>Groups Offering Free Advocacy Assistan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1)   An appointed representative of an identified Community Group Offering Free Legal Services or a Certified representative of a Community Group Offering Free Advocacy Assistance shal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Be permitted Access at reasonable hours, including at least the hours of 10:00 A.M. to 8:00 P.M., inclusive, each day, to any consenting individual Resident of any Long Term Care Facility, provid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1.   That there is no Commercial Purpose or Affect to such Acces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14: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2.   If the purpose of such Access is to do any of the follow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2275" w:hanging="0"/>
        <w:jc w:val="both"/>
        <w:rPr/>
      </w:pPr>
      <w:r>
        <w:rPr>
          <w:rFonts w:ascii="Times New Roman" w:hAnsi="Times New Roman"/>
          <w:sz w:val="24"/>
        </w:rPr>
        <w:t>a.   Visit, talk with and make personal, social, and legal services available to all Resid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2275" w:hanging="0"/>
        <w:jc w:val="both"/>
        <w:rPr/>
      </w:pPr>
      <w:r>
        <w:rPr>
          <w:rFonts w:ascii="Times New Roman" w:hAnsi="Times New Roman"/>
          <w:sz w:val="24"/>
        </w:rPr>
        <w:t>b.   Inform Residents of their rights and entitlements and their correspondent obligations under federal and state laws, by means of educational materials and discussion in groups and with individual Resid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2275" w:hanging="0"/>
        <w:jc w:val="both"/>
        <w:rPr/>
      </w:pPr>
      <w:r>
        <w:rPr>
          <w:rFonts w:ascii="Times New Roman" w:hAnsi="Times New Roman"/>
          <w:sz w:val="24"/>
        </w:rPr>
        <w:t>c.   Assist Residents in asserting their legal rights regarding claims for public assistance, medical assistance, and social security benefits, or assist Residents in action against agencies responsible for such programs, as well as in other matters in which Residents are aggrieved and may include advising litigation;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2275" w:hanging="0"/>
        <w:jc w:val="both"/>
        <w:rPr/>
      </w:pPr>
      <w:r>
        <w:rPr>
          <w:rFonts w:ascii="Times New Roman" w:hAnsi="Times New Roman"/>
          <w:sz w:val="24"/>
        </w:rPr>
        <w:t>d.   Engage in other methods of assisting, advising, and representing Residents so as to extend to them full enjoyment of their righ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Comply with the procedures stated below when seeking Access to a Resident of a Facility pursuant to M.G.L. c. 19A, § 29.</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1.   Such a representative may make solicited or unsolicited visits to a consenting Resident of a Facility in accordance with the applicable requirements of M.G.L. c. 19A, § 29 and 651 CMR 6.1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2.   When entering a Long Term Care Facility, such a representative shall notify Facility staff of his/her presence and produce identification upon request by the staff of the Facil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3.   Such representative shall be allowed to visit common areas of the Facility and the doorway thresholds of the room(s) of a Resident(s) without escort by personnel of the Facility. Prior to entering the room of a Resident(s) the representative shall knock on the door or door frame, identify himself/herself and explain the purpose of the visit.    The representative shall be allowed to enter into the room(s) of a Resident(s) who has given consent orally, in writing, or by a sign of affirmation by the Resident.    Such entry shall be without escort by Facility personnel.    The rights of other Residents present in the room shall be respected. The representative shall leave the room(s) of a Resident(s) if:</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2275" w:hanging="0"/>
        <w:jc w:val="both"/>
        <w:rPr/>
      </w:pPr>
      <w:r>
        <w:rPr>
          <w:rFonts w:ascii="Times New Roman" w:hAnsi="Times New Roman"/>
          <w:sz w:val="24"/>
        </w:rPr>
        <w:t>a.   The Resident or his/her Legal Representative states or indicates that (s)he does not wish to talk;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2275" w:hanging="0"/>
        <w:jc w:val="both"/>
        <w:rPr/>
      </w:pPr>
      <w:r>
        <w:rPr>
          <w:rFonts w:ascii="Times New Roman" w:hAnsi="Times New Roman"/>
          <w:sz w:val="24"/>
        </w:rPr>
        <w:t>b.   The Resident or his/her Legal Representative requests that (s)he would like to be visited at another tim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4.   The representative shall, at all times, respect the confidentiality of all such communications and shall not subject the Resident to photographing, filming, videotaping, or audiotaping without the written permission of the Resident or his Legal Representativ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2)   A Community Group Offering Free Advocacy Assistance is strongly encouraged to cooperate with the Local Ombudsman Program in the receipt, investigation, and resolution of Complaints and Problems regarding Residents where representatives of both types of Groups have been Certified for Access and are visiting the same facility(ies); provided that Complaints of Resident abuse under M.G.L. c. 111, §§ 72F through 72L shall be referred to the Department of Public Health in the appropriate mann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u w:val="single"/>
        </w:rPr>
        <w:t>6.15:  Complaint and Problem Resolution Procedures for the Statewide Long Term Care Ombudsma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         </w:t>
      </w:r>
      <w:r>
        <w:rPr>
          <w:rFonts w:ascii="Times New Roman" w:hAnsi="Times New Roman"/>
          <w:sz w:val="24"/>
          <w:u w:val="single"/>
        </w:rPr>
        <w:t>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1)   </w:t>
      </w:r>
      <w:r>
        <w:rPr>
          <w:rFonts w:ascii="Times New Roman" w:hAnsi="Times New Roman"/>
          <w:sz w:val="24"/>
          <w:u w:val="single"/>
        </w:rPr>
        <w:t>Generally</w:t>
      </w:r>
      <w:r>
        <w:rPr>
          <w:rFonts w:ascii="Times New Roman" w:hAnsi="Times New Roman"/>
          <w:sz w:val="24"/>
        </w:rPr>
        <w:t>.    The goal of the Statewide Long Term Care Ombudsman Program is to maintain or improve the quality of life of Residents by the receipt, investigation and resolution of a Complaint(s) and Problem(s) regarding Facilities.    The State Long Term Care Ombudsman or his/her Designee may initiate his/her own investigation of any Long Term Care Facility independent of the receipt of a specific Complaint or Proble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15: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2)   </w:t>
      </w:r>
      <w:r>
        <w:rPr>
          <w:rFonts w:ascii="Times New Roman" w:hAnsi="Times New Roman"/>
          <w:sz w:val="24"/>
          <w:u w:val="single"/>
        </w:rPr>
        <w:t>Receipt of a Complaint(s) and Problem(s)</w:t>
      </w:r>
      <w:r>
        <w:rPr>
          <w:rFonts w:ascii="Times New Roman" w:hAnsi="Times New Roman"/>
          <w:sz w:val="24"/>
        </w:rPr>
        <w:t>.    A representative of the State-wide Long Term Care Ombudsman Program, including the State Long Term Care Ombudsman, his/her Designees and Local Ombudsmen shall receive Complaints and Problems or may file a Complaint regarding Acts, practices, or omissions that either constitute violations of applicable statutes or regulations, or that may have an adverse effect upon the health, safety, welfare, or quality of life of Residents of such Long Term Care Facilities.    The following procedures shall govern the intake of Complai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The Department shall have the capacity to receive Complaints and Problems during regular business hours, Monday through Friday, excluding state holidays.    Each Local Ombudsman Program shall have the capacity to receive Complaints and Problems during the regular business hours of said program, including at least Monday through Friday, excluding holidays designated by the Board of Directors of the sponsoring agency of such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All Complaints and Problems developed or received by the Department shall be recorded and become part of a case file, and shall include, but not be limited to, information set forth by the Depar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c)   All Complaints and Problems received by a Local Ombudsman Program shall be transcribed onto forms provided by the Department, and shall include, but not be limited to, the information required by the Department and shall become part of the case fil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d)   Upon receipt of a Complaint, a representative of the Statewide Long Term Care Ombudsman Program shal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1.   Inform the Resident and/or Complainant (if not the affected Resident) that his/her identity shall not be disclosed unless such Complainant or Resident, or a Legal Representative of either, consents in writing to such disclosure and specifies to whom their identity may be disclos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ab/>
        <w:t>Such disclosure shall be made without the Complainant or Resident's consent if ordered by a court of competent jurisdiction or when disclosure is mandated by statute.    (Such as cases of abuse, mistreatment or neglect pursuant to M.G.L. c. 111, §§ 72F through 72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2.   If a Complainant is a Resident, and the Complaint involves the health, safety, welfare, rights, or quality of life of the Complainant, request consent orally from the Complainant or his/her Legal Representative to investigate and attempt to resolve the Complaint on his/her behalf;</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3.   If the Complainant is not the affected Resident, and the Complaint involves the health, safety, welfare, rights or quality of life of a particular Resident, request consent orally from the Complainant, and the particular Resident or his/her Legal Representative, to the extent practicable, to investigate and attempt to resolve the Complaint on the Resident's behalf;</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4.   Review the Complaint and consult with the Complainant regarding possible methods of resolu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5.   If such consent to proceed is not obtained, the Resident, or Complainant, if not the affected Resident, shall be provided with information and/or referral sources appropriate to enable them to advocate on their own behalf;</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6.   The Local Ombudsman shall attempt to verify the facts involved in the Complaint by investigation and contacting those who may also be affected by the Complaint or involved in its resolu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7.   If the Complaint is found to be not justified, the Local Ombudsman shall inform the Resident or Complainant of this fact as soon as possible after making such a determin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8.   Any Local Ombudsman may observe Acts, practices or omissions regarding a Long Term Care Facility which generally may affect the health, safety, welfare, rights or quality of life of all or a substantial number of the Residents in the Facility.    If in the discretion of the Local Ombudsman, such    observations constitute a Complaint situation (s)he may investigate and attempt to resolve these Complaints without the consent of an individual Resid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e)   Upon receipt of a Problem, a representative of the Statewide Long Term Care Ombudsman shal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15: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1.   Inform the Resident and/or Complainant raising the Problem (if not the affected Resident) that his/her identity shall not be disclosed unless such Resident and/or Complainant orally consents to such disclosure and specifies to whom their identity may be disclosed, or a court orders such disclosur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2.   Resolution of a justified Problem shall be carried out by compliance with the procedures set forth in 651 CMR 6.15(3)(a) for Complaint resolution, and if necessary, by compliance with procedures set forth in 651 CMR 6.15(3)(b)1., 2., and 5.</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3)   </w:t>
      </w:r>
      <w:r>
        <w:rPr>
          <w:rFonts w:ascii="Times New Roman" w:hAnsi="Times New Roman"/>
          <w:sz w:val="24"/>
          <w:u w:val="single"/>
        </w:rPr>
        <w:t>Resolution of a Justified Complaint</w:t>
      </w:r>
      <w:r>
        <w:rPr>
          <w:rFonts w:ascii="Times New Roman" w:hAnsi="Times New Roman"/>
          <w:sz w:val="24"/>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w:t>
      </w:r>
      <w:r>
        <w:rPr>
          <w:rFonts w:ascii="Times New Roman" w:hAnsi="Times New Roman"/>
          <w:sz w:val="24"/>
          <w:u w:val="single"/>
        </w:rPr>
        <w:t>By a Local Ombudsman Program</w:t>
      </w:r>
      <w:r>
        <w:rPr>
          <w:rFonts w:ascii="Times New Roman" w:hAnsi="Times New Roman"/>
          <w:sz w:val="24"/>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1.   </w:t>
      </w:r>
      <w:r>
        <w:rPr>
          <w:rFonts w:ascii="Times New Roman" w:hAnsi="Times New Roman"/>
          <w:sz w:val="24"/>
          <w:u w:val="single"/>
        </w:rPr>
        <w:t>Resolution Effected by Local Ombudsman</w:t>
      </w:r>
      <w:r>
        <w:rPr>
          <w:rFonts w:ascii="Times New Roman" w:hAnsi="Times New Roman"/>
          <w:sz w:val="24"/>
        </w:rPr>
        <w:t>.    If a Local Ombudsman has Reasonable Cause to Believe that a Complaint or Problem is justified, and has obtained permission to act as described in 651 CMR 6.15(2)(d) or (e) (s)he shall discuss the Complaint or Problem with the individual named by the Facility as the contact person.    If the Complaint or Problem is resolved without further action, the Local Ombudsman shall notify the Resident and the Complainant (if not the affected Resident) as soon as possible after resolution of the Complaint or Proble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2.   </w:t>
      </w:r>
      <w:r>
        <w:rPr>
          <w:rFonts w:ascii="Times New Roman" w:hAnsi="Times New Roman"/>
          <w:sz w:val="24"/>
          <w:u w:val="single"/>
        </w:rPr>
        <w:t>Referral to Local Ombudsman Program Director or Legal Intervention Required</w:t>
      </w:r>
      <w:r>
        <w:rPr>
          <w:rFonts w:ascii="Times New Roman" w:hAnsi="Times New Roman"/>
          <w:sz w:val="24"/>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2275" w:hanging="0"/>
        <w:jc w:val="both"/>
        <w:rPr/>
      </w:pPr>
      <w:r>
        <w:rPr>
          <w:rFonts w:ascii="Times New Roman" w:hAnsi="Times New Roman"/>
          <w:sz w:val="24"/>
        </w:rPr>
        <w:t>a.   If a Local Ombudsman has Reasonable Cause to Believe that a Complaint or Problem is justified and (s)he is unable to resolve the Complaint or Problem, or if Access to the medical records of the Resident is required in the investigation of the Complaint or Problem, a Local Ombudsman shall inform his/her Local Ombudsman Program Director as soon as possible after making such a determination.    Such Director shall work with the Local Ombudsman in the investigation and resolution of the Complaint or Proble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2275" w:hanging="0"/>
        <w:jc w:val="both"/>
        <w:rPr/>
      </w:pPr>
      <w:r>
        <w:rPr>
          <w:rFonts w:ascii="Times New Roman" w:hAnsi="Times New Roman"/>
          <w:sz w:val="24"/>
        </w:rPr>
        <w:t>b.   Upon resolution of such a case requiring Local Ombudsman Program Director involvement, the Local Ombudsman Program Director shall inform the Resident or their Legal Representative, and the Complainant (if not the affected Resident) of such facts as soon as possible after resolving the Complaint or Proble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2275" w:hanging="0"/>
        <w:jc w:val="both"/>
        <w:rPr/>
      </w:pPr>
      <w:r>
        <w:rPr>
          <w:rFonts w:ascii="Times New Roman" w:hAnsi="Times New Roman"/>
          <w:sz w:val="24"/>
        </w:rPr>
        <w:t>c.   If after investigating the Complaint or Problem, a Local Ombudsman believes that resolution of the Complaint or Problem may require legal intervention or representation on behalf of a Resident(s), (s)he shall inform his/her Local Ombudsman Program Director of such fact as soon as possible after making such determination.    The Local Ombudsman Program Director shall directly, or through the Local Ombudsman, attempt to obtain the written permission of the Resident, or their Legal Representative prior to referring the matter to the Resident's Attorney (if known), or to a Community Group Offering Legal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2275" w:hanging="0"/>
        <w:jc w:val="both"/>
        <w:rPr/>
      </w:pPr>
      <w:r>
        <w:rPr>
          <w:rFonts w:ascii="Times New Roman" w:hAnsi="Times New Roman"/>
          <w:sz w:val="24"/>
        </w:rPr>
        <w:t>d.   Upon referral of a legal problem to the Resident's Attorney or a Community Group Offering Legal Services, the Director shall request formal notification from the Attorney that a resolution has been effect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2275" w:hanging="0"/>
        <w:jc w:val="both"/>
        <w:rPr/>
      </w:pPr>
      <w:r>
        <w:rPr>
          <w:rFonts w:ascii="Times New Roman" w:hAnsi="Times New Roman"/>
          <w:sz w:val="24"/>
        </w:rPr>
        <w:t>e.   If such Complaint or Problem is referred to the Resident's Attorney (if known), or to a Community Group Offering Legal Services and the Complaint or Problem is not resolvable through these means, the Local Ombudsman Program shall inform the Resident or their Legal Representative, the Complainant (if not the affected Resident) and the Office of the State Long Term Care Ombudsman of such facts as soon as possibl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w:t>
      </w:r>
      <w:r>
        <w:rPr>
          <w:rFonts w:ascii="Times New Roman" w:hAnsi="Times New Roman"/>
          <w:sz w:val="24"/>
          <w:u w:val="single"/>
        </w:rPr>
        <w:t>If No Resolution of Complaint or Problem By Above Methods</w:t>
      </w:r>
      <w:r>
        <w:rPr>
          <w:rFonts w:ascii="Times New Roman" w:hAnsi="Times New Roman"/>
          <w:sz w:val="24"/>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1.   </w:t>
      </w:r>
      <w:r>
        <w:rPr>
          <w:rFonts w:ascii="Times New Roman" w:hAnsi="Times New Roman"/>
          <w:sz w:val="24"/>
          <w:u w:val="single"/>
        </w:rPr>
        <w:t>Referral to Local Resources</w:t>
      </w:r>
      <w:r>
        <w:rPr>
          <w:rFonts w:ascii="Times New Roman" w:hAnsi="Times New Roman"/>
          <w:sz w:val="24"/>
        </w:rPr>
        <w:t>.    If a Local Ombudsman Program is unable to resolve a Complaint or Problem directly or if it is inappropriate to refer the case for legal intervention as set forth in 651 CMR 6.15(3)(a)2., it shall next attempt to resolve the Complaint or Problem with the permission of the Resident, or his/her Legal Representative, where practicable, by contacting local resources appropriate in resolving the Complaint or Problem.    Upon resolution of such a Complaint or Problem, the Local Ombudsman shall inform the Resident or their Legal Representative, the Complainant (if not the affected Resident) and the State Long Term Care Ombudsman of such facts as soon as possibl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15: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2.   </w:t>
      </w:r>
      <w:r>
        <w:rPr>
          <w:rFonts w:ascii="Times New Roman" w:hAnsi="Times New Roman"/>
          <w:sz w:val="24"/>
          <w:u w:val="single"/>
        </w:rPr>
        <w:t>Referral to Statewide Long Term Care Ombudsman Program</w:t>
      </w:r>
      <w:r>
        <w:rPr>
          <w:rFonts w:ascii="Times New Roman" w:hAnsi="Times New Roman"/>
          <w:sz w:val="24"/>
        </w:rPr>
        <w:t>.    If a Local Ombudsman Program is unable, after investigation, to resolve a Complaint or Problem directly, or, in the opinion of the Local Ombudsman Program Director if it is inappropriate to refer the case for resolution as set forth above, said Program shall refer the case to the Office of the State Long Term Care Ombudsman.    Such Office shall work with the Local Ombudsman Program in a timely manner in the investigation and resolution of the Complaint or Problem.    If the State Long Term Care Ombudsman or his/her Designee, following investigation, determines that any Act of any Long Term Care Facility may adversely affect the health, safety, welfare or rights of any Resident of the Facility, (s)he shall make recommendations for the elimination or correction of such Act to the Administration of the Facility involved.    Certain Complaints set forth in 651 CMR 6.16 other than Resident abuse, mistreatment, or neglect under M.G.L. c. 111, §§ 72F through 72L, which require investigation and the taking of appropriate action by the State Long Term Care Ombudsman, and involve a report to another State or Federal agency or to the Office of the Attorney General, shall require notification to and afford the right to respond by the involved Facility pursuant to 651 CMR 6.16.    Upon the resolution of such a Complaint, the Local Ombudsman Program shall inform the Resident or their Legal Representative, and the Complainant (if not the affected Resident) of such facts as soon as possibl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3.   </w:t>
      </w:r>
      <w:r>
        <w:rPr>
          <w:rFonts w:ascii="Times New Roman" w:hAnsi="Times New Roman"/>
          <w:sz w:val="24"/>
          <w:u w:val="single"/>
        </w:rPr>
        <w:t>Referral to Government and Other Appropriate Agencies</w:t>
      </w:r>
      <w:r>
        <w:rPr>
          <w:rFonts w:ascii="Times New Roman" w:hAnsi="Times New Roman"/>
          <w:sz w:val="24"/>
        </w:rPr>
        <w:t>.    If a Local Ombudsman Program is unable, after investigation, to resolve a Complaint in the manner set forth above, said Program shall refer the Complaint to the Office of the State Long Term Care Ombudsman which may, in its discretion, refer it to the proper government or other appropriate agency for investigation and resolution.    A Local Ombudsman Program shall immediately refer a Complaint(s) regarding possible serious violations of medical care, nursing care, treatment rules, or violations of fire safety regulations to the State Long Term Care Ombudsman, who shall immediately report it to the Department of Public Health for investigation and resolution.    In addition, if the Long Term Care Ombudsman or his/her Designee(s) determine that an Act of any Long Term Care Facility may constitute a violation of any applicable Federal or State statute or regulation, the State Long Term Care Ombudsman shall report such findings and conclusions to the regulatory agency or agencies having jurisdiction to enforce said statute or regulation or the Office of the Attorney General. Certain Complaints set forth in 651 CMR 6.16 other than Resident abuse, mistreatment or neglect under M.G.L. c. 111, §§ 72F through 72L, which require investigation and appropriate action by the State Long Term Care Ombudsman, and involve a report to another State and Federal agency or to the Office of the Attorney General, shall require notification to and afford the right to respond by the involved Facility pursuant to 651 CMR 6.16.    Upon the resolution of such a Complaint, the Local Ombudsman Program shall inform the Resident or their Legal Representative, and the Complainant (if not the affected Resident) of such facts as soon as possibl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4.   </w:t>
      </w:r>
      <w:r>
        <w:rPr>
          <w:rFonts w:ascii="Times New Roman" w:hAnsi="Times New Roman"/>
          <w:sz w:val="24"/>
          <w:u w:val="single"/>
        </w:rPr>
        <w:t>Resolution of Complaints of Abuse, Mistreatment or Neglect</w:t>
      </w:r>
      <w:r>
        <w:rPr>
          <w:rFonts w:ascii="Times New Roman" w:hAnsi="Times New Roman"/>
          <w:sz w:val="24"/>
        </w:rPr>
        <w:t>.    If any representative of the Statewide Long Term Care Ombudsman Program has Reasonable Cause to Believe that a Resident is suffering from abuse, mistreatment or neglect as set forth in M.G.L. c. 111, §§ 72F through 72L, (s)he shall comply with the following procedures and shall not comply with the Complaint resolution procedures set forth in 651 CMR 6.15(2), (3), and 6.16.</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15: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2275" w:hanging="0"/>
        <w:jc w:val="both"/>
        <w:rPr/>
      </w:pPr>
      <w:r>
        <w:rPr>
          <w:rFonts w:ascii="Times New Roman" w:hAnsi="Times New Roman"/>
          <w:sz w:val="24"/>
        </w:rPr>
        <w:t>a.   </w:t>
      </w:r>
      <w:r>
        <w:rPr>
          <w:rFonts w:ascii="Times New Roman" w:hAnsi="Times New Roman"/>
          <w:sz w:val="24"/>
          <w:u w:val="single"/>
        </w:rPr>
        <w:t>If Reported By A Local Ombudsman</w:t>
      </w:r>
      <w:r>
        <w:rPr>
          <w:rFonts w:ascii="Times New Roman" w:hAnsi="Times New Roman"/>
          <w:sz w:val="24"/>
        </w:rPr>
        <w:t>.    If a Local Ombudsman has Reasonable Cause to believe that a Resident has been abused, mistreated or neglected as defined by M.G.L. c. 111, §§ 72F through 72L, the Local Ombudsman shall immediately attempt to notify the Local Ombudsman Program Director or in the absence of the Local Ombudsman Program Director, the State Long Term Care Ombudsman Program, of such determination.    The Local Ombudsman Program Director or the State Long Term Care Ombudsman shall immediately report such determination to the Department of Public Health.    If such a report is made by the Local Ombudsman Program Director, (s)he shall immediately notify the Office of the Statewide Long Term Care Ombudsman.    If unable to notify the Local Ombudsman Program Director or the State Long Term Care Ombudsman, the Local Ombudsman shall directly and immediately report such determination to the Department of Public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2275" w:hanging="0"/>
        <w:jc w:val="both"/>
        <w:rPr/>
      </w:pPr>
      <w:r>
        <w:rPr>
          <w:rFonts w:ascii="Times New Roman" w:hAnsi="Times New Roman"/>
          <w:sz w:val="24"/>
        </w:rPr>
        <w:tab/>
        <w:t>Such reports shall initially be made orally and shall be forward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2275" w:hanging="0"/>
        <w:jc w:val="both"/>
        <w:rPr/>
      </w:pPr>
      <w:r>
        <w:rPr>
          <w:rFonts w:ascii="Times New Roman" w:hAnsi="Times New Roman"/>
          <w:sz w:val="24"/>
        </w:rPr>
        <w:t>in writing within 48 hours thereafter to the Department of Public Health and the Office of the Statewide Long Term Care Ombudsman.    This report shall contain the name and sex of the abused Resident, the name and address of the Facility in which (s)he resides; the age of the Resident, if known to the reporter; the name and address of the reporter and where said reporter may be contacted; any information relative to the nature and extent of the abuse, mistreatment or neglect, and if known to the reporter, any information relative to prior abuse, mistreatment or neglect of such Resident, the circumstances under which the reporter became aware of the abuse, mistreatment or neglect; any other information which the reporter believes might be helpful in establishing the cause of such abuse, mistreatment, or neglect and the person or persons responsible therefore; and such other information as may be required by the Department of Public Health.</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2275" w:hanging="0"/>
        <w:jc w:val="both"/>
        <w:rPr/>
      </w:pPr>
      <w:r>
        <w:rPr>
          <w:rFonts w:ascii="Times New Roman" w:hAnsi="Times New Roman"/>
          <w:sz w:val="24"/>
        </w:rPr>
        <w:t>b.   </w:t>
      </w:r>
      <w:r>
        <w:rPr>
          <w:rFonts w:ascii="Times New Roman" w:hAnsi="Times New Roman"/>
          <w:sz w:val="24"/>
          <w:u w:val="single"/>
        </w:rPr>
        <w:t>If Reported By a Designee or the State Long Term Care Ombudsman</w:t>
      </w:r>
      <w:r>
        <w:rPr>
          <w:rFonts w:ascii="Times New Roman" w:hAnsi="Times New Roman"/>
          <w:sz w:val="24"/>
        </w:rPr>
        <w:t>.    Reports of alleged abuse, mistreatment, or neglect of a Resident under M.G.L. c. 111, §§ 72F through 72L by a Designee or the State Long Term Care Ombudsman shall be made to the Department of Elder Affairs and the Department of Public Health.    Such reports shall be made immediately, followed in writing within 48 hours thereafter and shall set forth the information contained in 651 CMR 6.15(3)(b)4.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2275" w:hanging="0"/>
        <w:jc w:val="both"/>
        <w:rPr/>
      </w:pPr>
      <w:r>
        <w:rPr>
          <w:rFonts w:ascii="Times New Roman" w:hAnsi="Times New Roman"/>
          <w:sz w:val="24"/>
        </w:rPr>
        <w:t>c.   </w:t>
      </w:r>
      <w:r>
        <w:rPr>
          <w:rFonts w:ascii="Times New Roman" w:hAnsi="Times New Roman"/>
          <w:sz w:val="24"/>
          <w:u w:val="single"/>
        </w:rPr>
        <w:t>Confidentiality</w:t>
      </w:r>
      <w:r>
        <w:rPr>
          <w:rFonts w:ascii="Times New Roman" w:hAnsi="Times New Roman"/>
          <w:sz w:val="24"/>
        </w:rPr>
        <w:t>.    Such reports shall be confidential and shall be governed by the provisions and penalties contained in M.G.L. c. 111, § 72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915" w:hanging="0"/>
        <w:jc w:val="both"/>
        <w:rPr/>
      </w:pPr>
      <w:r>
        <w:rPr>
          <w:rFonts w:ascii="Times New Roman" w:hAnsi="Times New Roman"/>
          <w:sz w:val="24"/>
        </w:rPr>
        <w:t>5.   </w:t>
      </w:r>
      <w:r>
        <w:rPr>
          <w:rFonts w:ascii="Times New Roman" w:hAnsi="Times New Roman"/>
          <w:sz w:val="24"/>
          <w:u w:val="single"/>
        </w:rPr>
        <w:t>Documentation of Complaints</w:t>
      </w:r>
      <w:r>
        <w:rPr>
          <w:rFonts w:ascii="Times New Roman" w:hAnsi="Times New Roman"/>
          <w:sz w:val="24"/>
        </w:rPr>
        <w:t>.    Each Local Ombudsman Program shall record all Complaints and Problems on forms provided by the Statewide Long Term Care Ombudsman Program.    Each Local Ombudsman Program Director shall forward a copy of such completed forms and, if requested, any other relevant information in the case file to the Statewide Long Term Care Ombudsman Program on a monthly basis.    The Statewide Long Term Care Ombudsman Program shall have the right of Access to the case records, files and other documents of each Local Ombudsman Program.    Each Local Ombudsman Program Director shall prepare a monthly report on a format required by the Department and submit copies of such completed complaint/problem forms and monthly reports to the Department no later than ten calendar days after the close of each month.    (S)he shall forward such monthly report with personal identifiers removed to the appropriate Area Agency on Aging at the end of each calendar month if the appropriate Area Agency so requests.    The State Long Term Care Ombudsman may, in his/her discretion, require other periodic reports from each Local Ombudsman Program which may include, but not be limited to, identification of barriers to effective response to Complaints and Problems, and patterns of significant problems relating to conditions and/or Residents' care in Long Term Care Facilities in its service are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u w:val="single"/>
        </w:rPr>
        <w:t>6.16:  Notice To Facility of Actions and Findings of Ombudsma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1)   In the event that a Complaint received by a Local Ombudsman Program other than a Complaint of Resident abuse, mistreatment or neglect under M.G.L. c. 111, §§ 72F through 72L is not resolved through local Administrative Action, and such Complaint is reported to the State Long Term Care Ombudsman for reasons other than statistical, the State Long Term Care Ombudsman shall conduct an investigation and take appropriate action under M.G.L. c. 19A, § 31.    If such action shall involve a report to another state or federal agency, or to the Office of the Attorney General, the State Long Term Care Ombudsman shall notify the Facility in writing of his/her findings and actions taken on the Complaint, if any, within 15 days following the completion of actions taken by the Ombudsman, another state or federal agency, or the Office of the Attorney General, whichever comes later.    As set forth in M.G.L. c. 19A, § 31, notification to the involved Facility of findings and actions shall not disclose the identity of any Complainant or Resident of the involved Long Term Care Facility in any Complaint unless the Complainant or Resident or a Legal Representative of either consents in writing to such disclosures and specifies to whom the identity may be disclos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2)   Upon the resolution of such a Complaint the Local Ombudsman Program shall inform the Resident or their Legal Representative, and the Complainant, if not the affected Resident, of such findings and actions as soon as possibl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3)   The Long Term Care Facility which is the subject of the Complaint shall have an opportunity to respond in writing to the report received from the State Long Term Care Ombudsman within 15 days following receipt of such notific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4)   A Facility's response shall be affixed as a permanent appendix to the State Long Term Care Ombudsman's report and shall accompany the report in the event that the report is submitted to any other appropriate person or agency which is authorized to receive such repor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u w:val="single"/>
        </w:rPr>
        <w:t>6.17:   Interagency Agree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ab/>
        <w:t>The Secretary shall establish an interagency agreement among the Department of Elder Affairs, the Department of Public Health, and the Office of the Attorney General to ensure a cooperative effort in meeting the needs of the Residents of Long Term Care Facilities.    This agreement shall set forth procedures by which the State Long Term Care Ombudsman may report his/her findings or conclusions that an Act, practice or omission of any Long Term Care Facility may constitute a violation of any applicable federal or state statute or regulation to the regulatory agency or agencies having jurisdiction to enforce M.G.L. c. 19A, §§ 27 through 35, or to the Office of the Attorney General.    It shall also set forth procedures for the coordination among the above mentioned agencies during the pendency of any further investigatory or enforcement a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u w:val="single"/>
        </w:rPr>
        <w:t>6.18:   Financial and Administrative Responsibilities of Local Ombudsman Program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ab/>
        <w:t>Each sponsoring agency of a Local Ombudsman Program shall establish financial and administrative systems and procedures which comply with the provisions contained in Title 45 CFR 74 (Administration of Grants) Sub-part H (Standards for Grantee and Sub-Grantee Financial Management Systems) as well as requirements developed by the Department and the Federal Government contained in the Department's Sub-state Ombudsman Program Procedures Manual, Program Instructions, and Information Memorand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u w:val="single"/>
        </w:rPr>
        <w:t xml:space="preserve">6.19:   Training Requirements for Ombudsmen and Representatives of Community Groups Offering Fre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         </w:t>
      </w:r>
      <w:r>
        <w:rPr>
          <w:rFonts w:ascii="Times New Roman" w:hAnsi="Times New Roman"/>
          <w:sz w:val="24"/>
          <w:u w:val="single"/>
        </w:rPr>
        <w:t>Advocacy Assistan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1)   </w:t>
      </w:r>
      <w:r>
        <w:rPr>
          <w:rFonts w:ascii="Times New Roman" w:hAnsi="Times New Roman"/>
          <w:sz w:val="24"/>
          <w:u w:val="single"/>
        </w:rPr>
        <w:t>Basic Training For Local Ombudsman Trainees and Local Ombudsman Program Director Trainees</w:t>
      </w:r>
      <w:r>
        <w:rPr>
          <w:rFonts w:ascii="Times New Roman" w:hAnsi="Times New Roman"/>
          <w:sz w:val="24"/>
        </w:rPr>
        <w:t>.    The office of the State Long Term Care Ombudsman shall develop and conduct a basic Certification training program for Local Ombudsmen and Local Ombudsman Program Directors, except as provided in 651 CMR 6.19(6).</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19: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2)   </w:t>
      </w:r>
      <w:r>
        <w:rPr>
          <w:rFonts w:ascii="Times New Roman" w:hAnsi="Times New Roman"/>
          <w:sz w:val="24"/>
          <w:u w:val="single"/>
        </w:rPr>
        <w:t>Examination For Certification</w:t>
      </w:r>
      <w:r>
        <w:rPr>
          <w:rFonts w:ascii="Times New Roman" w:hAnsi="Times New Roman"/>
          <w:sz w:val="24"/>
        </w:rPr>
        <w:t>.    The office of the State Long Term Care Ombudsman shall develop a standardized written examination which shall measure the skills which are necessary for certification as a Local Ombudsma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ab/>
        <w:t>A representative of the Statewide Long Term Care Ombudsman Program or a Certified Ombudsman Trainer shall administer the exam to each Local Ombudsman Program Director Trainee and Local Ombudsman Trainee upon the completion of his/her basic train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3)   </w:t>
      </w:r>
      <w:r>
        <w:rPr>
          <w:rFonts w:ascii="Times New Roman" w:hAnsi="Times New Roman"/>
          <w:sz w:val="24"/>
          <w:u w:val="single"/>
        </w:rPr>
        <w:t>Follow-up Training For Local Ombudsman</w:t>
      </w:r>
      <w:r>
        <w:rPr>
          <w:rFonts w:ascii="Times New Roman" w:hAnsi="Times New Roman"/>
          <w:sz w:val="24"/>
        </w:rPr>
        <w:t>.    Each Local Ombudsman Program Director shall conduct follow-up training meetings in a manner prescribed by the Office of the State Long Term Care Ombudsman for the Local Ombudsmen under his/her supervis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4)   </w:t>
      </w:r>
      <w:r>
        <w:rPr>
          <w:rFonts w:ascii="Times New Roman" w:hAnsi="Times New Roman"/>
          <w:sz w:val="24"/>
          <w:u w:val="single"/>
        </w:rPr>
        <w:t>Follow-up Training For Local Ombudsman Program Directors</w:t>
      </w:r>
      <w:r>
        <w:rPr>
          <w:rFonts w:ascii="Times New Roman" w:hAnsi="Times New Roman"/>
          <w:sz w:val="24"/>
        </w:rPr>
        <w:t>.    Each Local Ombudsman Program Director shall attend the Local Ombudsman Program Director training meetings as called by the Office of the State Long Term Care Ombudsman.    Attendance at such meetings by each Local Ombudsman Program Director shall be considered by the Department in the redesignation of that Local Ombudsman Program and the Certification of such Local Ombudsman Program Direct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5)   </w:t>
      </w:r>
      <w:r>
        <w:rPr>
          <w:rFonts w:ascii="Times New Roman" w:hAnsi="Times New Roman"/>
          <w:sz w:val="24"/>
          <w:u w:val="single"/>
        </w:rPr>
        <w:t>Training of Local Ombudsman Program Directors As Trainers</w:t>
      </w:r>
      <w:r>
        <w:rPr>
          <w:rFonts w:ascii="Times New Roman" w:hAnsi="Times New Roman"/>
          <w:sz w:val="24"/>
        </w:rPr>
        <w:t>.    The Office of the State Long Term Care Ombudsman shall certify as Ombudsman Trainers those Local Ombudsman Program Directors who:</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successfully complete an Ombudsman Trainer Program established by the Depar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have been certified for a period of one year or more;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c)   have attended Local Ombudsman Program Director meetings on a regular basis as determined by the Office of the State Long Term Care Ombudsma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ab/>
        <w:t>The State Long Term Care Ombudsman shall determine the standardized curriculum for this training program and the standards for satisfactory completion of i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6)   </w:t>
      </w:r>
      <w:r>
        <w:rPr>
          <w:rFonts w:ascii="Times New Roman" w:hAnsi="Times New Roman"/>
          <w:sz w:val="24"/>
          <w:u w:val="single"/>
        </w:rPr>
        <w:t>Authorized Areas For Training By Ombudsman Trainers</w:t>
      </w:r>
      <w:r>
        <w:rPr>
          <w:rFonts w:ascii="Times New Roman" w:hAnsi="Times New Roman"/>
          <w:sz w:val="24"/>
        </w:rPr>
        <w:t>.    Upon certification as an Ombudsman Trainer, a Local Ombudsman Program Director may provide portions of Ombudsman Basic Certification Training, as determined appropriate by the Office of the State Long Term Care Ombudsma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7)   </w:t>
      </w:r>
      <w:r>
        <w:rPr>
          <w:rFonts w:ascii="Times New Roman" w:hAnsi="Times New Roman"/>
          <w:sz w:val="24"/>
          <w:u w:val="single"/>
        </w:rPr>
        <w:t>A Local Ombudsman Program Director</w:t>
      </w:r>
      <w:r>
        <w:rPr>
          <w:rFonts w:ascii="Times New Roman" w:hAnsi="Times New Roman"/>
          <w:sz w:val="24"/>
        </w:rPr>
        <w:t xml:space="preserve"> who provides and supervises basic training as described in 651 CMR 6.19(6) shall provide to the Department the names of Local Ombudsman Trainees who have completed the training, the examination and requirements for Certification by the Depar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8)   </w:t>
      </w:r>
      <w:r>
        <w:rPr>
          <w:rFonts w:ascii="Times New Roman" w:hAnsi="Times New Roman"/>
          <w:sz w:val="24"/>
          <w:u w:val="single"/>
        </w:rPr>
        <w:t>Basic Training For Representatives of Community Groups Offering Free Advocacy Assistance</w:t>
      </w:r>
      <w:r>
        <w:rPr>
          <w:rFonts w:ascii="Times New Roman" w:hAnsi="Times New Roman"/>
          <w:sz w:val="24"/>
        </w:rPr>
        <w:t>.    The Department shall develop a basic training program for the Certification of persons employed by or associated with Community Groups Offering Free Advocacy Assistance which have been designated for Access to Long Term Care Facilities pursuant to M.G.L. c. 19A, § 29.    This training shall include a minimum of ten contact hours of curriculum which shall include, but not be limited to the following subject area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a)   The services of the Depar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b)   The role of the Statewide Long Term Care Ombudsman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c)   Suggested protocols for referral or resolution of Complaints by Community Groups Offering Free Advocacy Assistan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d)   Residents righ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e)   Nursing home and rest home regulations including protocols for reporting alleged abuse of Resid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ab/>
        <w:t>Such training shall be provided to those employees or associates of such designated groups seeking certification for Access within a reasonable time following a written request to the Department for training of seven or more individual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19: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9)   </w:t>
      </w:r>
      <w:r>
        <w:rPr>
          <w:rFonts w:ascii="Times New Roman" w:hAnsi="Times New Roman"/>
          <w:sz w:val="24"/>
          <w:u w:val="single"/>
        </w:rPr>
        <w:t>Training Procedures</w:t>
      </w:r>
      <w:r>
        <w:rPr>
          <w:rFonts w:ascii="Times New Roman" w:hAnsi="Times New Roman"/>
          <w:sz w:val="24"/>
        </w:rPr>
        <w:t>.    A Local Ombudsman Program Director who is a certified Ombudsman Trainer shall conduct or provide for such training of those Community Group representatives seeking certification in his/her Local Ombudsman Program Service Area.    The Department may authorize a certified Ombudsman Trainer from another Local Ombudsman Program Service Area to conduct or provide for such training where a certified Ombudsman Trainer is not available in the area where training is required.    The certified Ombudsman Trainer shall submit the names and attendance records of those participating and a statement as to whether the training program was satisfactorily completed to the Department. Satisfactory completion of such training program shall be determined by attendance and participation at the training sessions without examination.    The Department shall issue written certification to those individuals who successfully complete the training program and are otherwise eligible for certific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u w:val="single"/>
        </w:rPr>
        <w:t>6.20:  Privacy and Confidentiality Requirem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1)   </w:t>
      </w:r>
      <w:r>
        <w:rPr>
          <w:rFonts w:ascii="Times New Roman" w:hAnsi="Times New Roman"/>
          <w:sz w:val="24"/>
          <w:u w:val="single"/>
        </w:rPr>
        <w:t>Generally</w:t>
      </w:r>
      <w:r>
        <w:rPr>
          <w:rFonts w:ascii="Times New Roman" w:hAnsi="Times New Roman"/>
          <w:sz w:val="24"/>
        </w:rPr>
        <w:t>.    The State Long Term Care Ombudsman shall be the custodian of all records maintained by the Statewide Long Term Care Ombudsman Program, including, but not limited to, records and files containing Personal Data concerning Complaints regarding Residents of Facilities held by the Department or designated Local Ombudsman Programs.    As such, requests for the disclosure of such Personal Data, other than that ordered by a Court, or authorized by Statute or regulations, shall be approved or disapproved by the State Long Term Care Ombudsman or his/her State Office Designee, consistent with the rules set forth belo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2)   </w:t>
      </w:r>
      <w:r>
        <w:rPr>
          <w:rFonts w:ascii="Times New Roman" w:hAnsi="Times New Roman"/>
          <w:sz w:val="24"/>
          <w:u w:val="single"/>
        </w:rPr>
        <w:t>Disclosure of Identity of Complainant or Resident</w:t>
      </w:r>
      <w:r>
        <w:rPr>
          <w:rFonts w:ascii="Times New Roman" w:hAnsi="Times New Roman"/>
          <w:sz w:val="24"/>
        </w:rPr>
        <w:t>.    The State Long Term Care Ombudsman, his/her Designee, or any representative of a Local Ombudsman Program shall not disclose the identity of any Complainant or Resident of a Facility, either by name or by the release of sufficient facts to allow the Complainant or Resident's identity to be inferred, unless the Complainant or Resident or the Legal Representative of either consents in writing to such disclosure and specifies to whom the identity may be disclosed.    Such disclosure shall be made without the Complainant or Resident's consent if ordered by a court of competent jurisdiction or when disclosure is mandated by statute.    (Such as cases of abuse, mistreatment or neglect pursuant to M.G.L. c. 111, §§ 72 through 72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3)   </w:t>
      </w:r>
      <w:r>
        <w:rPr>
          <w:rFonts w:ascii="Times New Roman" w:hAnsi="Times New Roman"/>
          <w:sz w:val="24"/>
          <w:u w:val="single"/>
        </w:rPr>
        <w:t>Access to Resident Records</w:t>
      </w:r>
      <w:r>
        <w:rPr>
          <w:rFonts w:ascii="Times New Roman" w:hAnsi="Times New Roman"/>
          <w:sz w:val="24"/>
        </w:rPr>
        <w:t>.    The State Long Term Care Ombudsman or his/her Designee shall have access to any Resident's records, and to records of any public agency necessary to the duties of the office, including but not limited to, Resident medical records, and records on patient abuse complaints, provided, however, that the Resident or his/her Legal Representative has given written authorization to allow such access to the State Long Term Care Ombudsman or his/her Designee.    A conservator of a Resident may give written authorization for access by the State Long Term Care Ombudsman or his/her Designee to the financial records of his/her war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4)   </w:t>
      </w:r>
      <w:r>
        <w:rPr>
          <w:rFonts w:ascii="Times New Roman" w:hAnsi="Times New Roman"/>
          <w:sz w:val="24"/>
          <w:u w:val="single"/>
        </w:rPr>
        <w:t>Confidentiality of Communications</w:t>
      </w:r>
      <w:r>
        <w:rPr>
          <w:rFonts w:ascii="Times New Roman" w:hAnsi="Times New Roman"/>
          <w:sz w:val="24"/>
        </w:rPr>
        <w:t>.    A representative of the Statewide Long Term Care Ombudsman Program shall, at all times, respect the confidentiality of all communications with a Resident within the Statewide Long Term Care Ombudsman Program and shall not subject the Resident to photographing, filming, videotaping, or audiotaping without the written permission of the Resident or his/her Legal Representativ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u w:val="single"/>
        </w:rPr>
        <w:t>6.21:   Non-Discrimination In-Service Deliver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A Local Ombudsman Program shall not deny services to or otherwise discriminate in the delivery of services to any Resident on the basis of race, color, religion, sex, age, national origin, ancestry, physical or mental handicap or because such a person is a recipient of federal, state, or local public assistance.    A local Ombudsman Program shall comply with all applicable provisions of:</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 xml:space="preserve">(1)   Title VI of the Civil Rights Act of 1964 (42 U.S.C. 2000d </w:t>
      </w:r>
      <w:r>
        <w:rPr>
          <w:rFonts w:ascii="Times New Roman" w:hAnsi="Times New Roman"/>
          <w:i/>
          <w:sz w:val="24"/>
        </w:rPr>
        <w:t>et seq.</w:t>
      </w:r>
      <w:r>
        <w:rPr>
          <w:rFonts w:ascii="Times New Roman" w:hAnsi="Times New Roman"/>
          <w:sz w:val="24"/>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6.21: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2)   Section 504 of the Rehabilitation Act of 1973 (29 U.S.C. 794) and the regulations promulgated thereunder (45 CFR 84);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3)   M.G.L. c. 151B, § 4(10).</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u w:val="single"/>
        </w:rPr>
        <w:t>6.22:   Non-Discrimination in Employ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A Local Ombudsman Program shall not discriminate against any qualified employee or applicant for employment because of race, color, national origin, ancestry, age, sex, religion, or physical or mental handicap.    It shall comply with all applicable provisions of:</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 xml:space="preserve">(1)   Title VII of the Civil Rights Acts of 1964 (42 U.S.C. 2000e </w:t>
      </w:r>
      <w:r>
        <w:rPr>
          <w:rFonts w:ascii="Times New Roman" w:hAnsi="Times New Roman"/>
          <w:i/>
          <w:sz w:val="24"/>
        </w:rPr>
        <w:t>et seq.</w:t>
      </w:r>
      <w:r>
        <w:rPr>
          <w:rFonts w:ascii="Times New Roman" w:hAnsi="Times New Roman"/>
          <w:sz w:val="24"/>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2)   M.G.L. c. 151B, §§ 4(1) and (16);</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 xml:space="preserve">(3)   Department of Elder Affairs, 651 CMR 8.00 - </w:t>
      </w:r>
      <w:r>
        <w:rPr>
          <w:rFonts w:ascii="Times New Roman" w:hAnsi="Times New Roman"/>
          <w:sz w:val="24"/>
          <w:u w:val="single"/>
        </w:rPr>
        <w:t>Discrimination Based on Age in Agencies and Organizations in Receipt of Funds from the Department of Elder Affairs</w:t>
      </w:r>
      <w:r>
        <w:rPr>
          <w:rFonts w:ascii="Times New Roman" w:hAnsi="Times New Roman"/>
          <w:sz w:val="24"/>
        </w:rPr>
        <w:t>;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555" w:hanging="0"/>
        <w:jc w:val="both"/>
        <w:rPr/>
      </w:pPr>
      <w:r>
        <w:rPr>
          <w:rFonts w:ascii="Times New Roman" w:hAnsi="Times New Roman"/>
          <w:sz w:val="24"/>
        </w:rPr>
        <w:t>(4)   Section 504 of the Rehabilitation Act of 1973 (29 U.S.C. 794) and the regulations promulgated pursuant thereto (45 CFR 8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u w:val="single"/>
        </w:rPr>
        <w:t>6.23:  Protection of Client</w:t>
      </w:r>
      <w:r>
        <w:rPr>
          <w:rFonts w:ascii="Times New Roman" w:hAnsi="Times New Roman"/>
          <w:sz w:val="24"/>
        </w:rPr>
        <w: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ab/>
        <w:t xml:space="preserve">A Local Ombudsman Program shall comply with the applicable provisions of the Department of Elder Affairs' </w:t>
      </w:r>
      <w:r>
        <w:rPr>
          <w:rFonts w:ascii="Times New Roman" w:hAnsi="Times New Roman"/>
          <w:sz w:val="24"/>
          <w:u w:val="single"/>
        </w:rPr>
        <w:t>Regulations Governing the Protection of Clients Who Are Participating In Research Projects</w:t>
      </w:r>
      <w:r>
        <w:rPr>
          <w:rFonts w:ascii="Times New Roman" w:hAnsi="Times New Roman"/>
          <w:sz w:val="24"/>
        </w:rPr>
        <w:t xml:space="preserve"> (651 CMR 7.00).</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u w:val="single"/>
        </w:rPr>
        <w:t>6.24:  Affirmative A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ab/>
        <w:t>A Local Ombudsman Program or the agency within which it is a unit shall have in effect, maintain, and adhere to current Affirmative Action requirements as set forth in the Governor's Executive Order Number 227, as amend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u w:val="single"/>
        </w:rPr>
        <w:t>6.25:  Waive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1)   </w:t>
      </w:r>
      <w:r>
        <w:rPr>
          <w:rFonts w:ascii="Times New Roman" w:hAnsi="Times New Roman"/>
          <w:sz w:val="24"/>
          <w:u w:val="single"/>
        </w:rPr>
        <w:t>Waiver - Request By Secretary</w:t>
      </w:r>
      <w:r>
        <w:rPr>
          <w:rFonts w:ascii="Times New Roman" w:hAnsi="Times New Roman"/>
          <w:sz w:val="24"/>
        </w:rPr>
        <w:t>.    The Secretary of the Department may, in his discretion, waive one or more of the requirements of 651 CMR 6.00 if necessary to preserve the public health, safety or welfare, and if such a waiver would not violate any applicable federal or state law or regulation.    Such a waiver shall clearly identify that section of the Statewide Long Term Care Ombudsman Program Regulations to be waived; the conditions that have made such a waiver necessary; the steps that have been taken to insure that future waivers will not be necessary; the consequences to the Local Ombudsman Program or affected Residents of not granting the waiver reques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ind w:left="1200" w:hanging="0"/>
        <w:jc w:val="both"/>
        <w:rPr/>
      </w:pPr>
      <w:r>
        <w:rPr>
          <w:rFonts w:ascii="Times New Roman" w:hAnsi="Times New Roman"/>
          <w:sz w:val="24"/>
        </w:rPr>
        <w:t>(2)   </w:t>
      </w:r>
      <w:r>
        <w:rPr>
          <w:rFonts w:ascii="Times New Roman" w:hAnsi="Times New Roman"/>
          <w:sz w:val="24"/>
          <w:u w:val="single"/>
        </w:rPr>
        <w:t>Other Waivers</w:t>
      </w:r>
      <w:r>
        <w:rPr>
          <w:rFonts w:ascii="Times New Roman" w:hAnsi="Times New Roman"/>
          <w:sz w:val="24"/>
        </w:rPr>
        <w:t>.    All other requests for waivers shall be made in writing to the Secretary by the President of the Board of Directors or Chief Executive Officer of the organization making such a request and shall set forth the information required in 651 CMR 6.25(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REGULATORY AUTHOR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rFonts w:ascii="Times New Roman" w:hAnsi="Times New Roman"/>
          <w:sz w:val="24"/>
        </w:rPr>
      </w:pPr>
      <w:r>
        <w:rPr>
          <w:rFonts w:ascii="Times New Roman" w:hAnsi="Times New Roman"/>
          <w:sz w:val="24"/>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Fonts w:ascii="Times New Roman" w:hAnsi="Times New Roman"/>
          <w:sz w:val="24"/>
        </w:rPr>
        <w:tab/>
        <w:t>651 CMR 6.00:   M.G.L. c. 19A, § 3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both"/>
        <w:rPr/>
      </w:pPr>
      <w:r>
        <w:rPr/>
      </w:r>
    </w:p>
    <w:sectPr>
      <w:headerReference w:type="default" r:id="rId2"/>
      <w:footerReference w:type="default" r:id="rId3"/>
      <w:type w:val="nextPage"/>
      <w:pgSz w:w="12240" w:h="20160"/>
      <w:pgMar w:left="600" w:right="1440" w:gutter="0" w:header="720" w:top="120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p>
    <w:pPr>
      <w:pStyle w:val="Normal"/>
      <w:tabs>
        <w:tab w:val="clear" w:pos="720"/>
        <w:tab w:val="left" w:pos="7675" w:leader="none"/>
      </w:tabs>
      <w:bidi w:val="0"/>
      <w:jc w:val="both"/>
      <w:rPr/>
    </w:pPr>
    <w:r>
      <w:rPr>
        <w:rFonts w:ascii="Times New Roman" w:hAnsi="Times New Roman"/>
        <w:sz w:val="24"/>
      </w:rPr>
      <w:t>8/23/96</w:t>
    </w:r>
    <w:r>
      <w:rPr>
        <w:rFonts w:ascii="Times New Roman" w:hAnsi="Times New Roman"/>
        <w:sz w:val="24"/>
        <w:u w:val="none"/>
      </w:rPr>
      <w:tab/>
      <w:t>651 CMR - </w:t>
    </w:r>
    <w:r>
      <w:rPr>
        <w:rFonts w:ascii="Times New Roman" w:hAnsi="Times New Roman"/>
        <w:sz w:val="24"/>
        <w:u w:val="none"/>
      </w:rPr>
      <w:fldChar w:fldCharType="begin"/>
    </w:r>
    <w:r>
      <w:rPr>
        <w:sz w:val="24"/>
        <w:u w:val="none"/>
        <w:rFonts w:ascii="Times New Roman" w:hAnsi="Times New Roman"/>
      </w:rPr>
      <w:instrText xml:space="preserve"> PAGE </w:instrText>
    </w:r>
    <w:r>
      <w:rPr>
        <w:sz w:val="24"/>
        <w:u w:val="none"/>
        <w:rFonts w:ascii="Times New Roman" w:hAnsi="Times New Roman"/>
      </w:rPr>
      <w:fldChar w:fldCharType="separate"/>
    </w:r>
    <w:r>
      <w:rPr>
        <w:sz w:val="24"/>
        <w:u w:val="none"/>
        <w:rFonts w:ascii="Times New Roman" w:hAnsi="Times New Roman"/>
      </w:rPr>
      <w:t>26</w:t>
    </w:r>
    <w:r>
      <w:rPr>
        <w:sz w:val="24"/>
        <w:u w:val="none"/>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jc w:val="center"/>
      <w:rPr/>
    </w:pPr>
    <w:r>
      <w:rPr>
        <w:rFonts w:ascii="Times New Roman" w:hAnsi="Times New Roman"/>
        <w:sz w:val="24"/>
      </w:rPr>
      <w:t>651 CMR:      DEPARTMENT OF ELDER AFFAIRS</w:t>
    </w:r>
  </w:p>
  <w:p>
    <w:pPr>
      <w:pStyle w:val="Normal"/>
      <w:bidi w:val="0"/>
      <w:jc w:val="both"/>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OuterTOC">
    <w:name w:val="outerTOC"/>
    <w:qFormat/>
    <w:rPr/>
  </w:style>
  <w:style w:type="character" w:styleId="Addrss">
    <w:name w:val="addrss"/>
    <w:qFormat/>
    <w:rPr/>
  </w:style>
  <w:style w:type="character" w:styleId="IndexText">
    <w:name w:val="Index_Text"/>
    <w:qFormat/>
    <w:rPr/>
  </w:style>
  <w:style w:type="character" w:styleId="TocPageRef">
    <w:name w:val="TocPageRef"/>
    <w:qFormat/>
    <w:rPr/>
  </w:style>
  <w:style w:type="character" w:styleId="IndexCMR">
    <w:name w:val="Index_CMR"/>
    <w:qFormat/>
    <w:rPr>
      <w:b/>
    </w:rPr>
  </w:style>
  <w:style w:type="character" w:styleId="IndexRest">
    <w:name w:val="Index_Rest"/>
    <w:qFormat/>
    <w:rPr>
      <w:b/>
    </w:rPr>
  </w:style>
  <w:style w:type="character" w:styleId="FooterPage">
    <w:name w:val="FooterPage"/>
    <w:qFormat/>
    <w:rPr>
      <w:b/>
      <w:sz w:val="28"/>
    </w:rPr>
  </w:style>
  <w:style w:type="character" w:styleId="Sumreg">
    <w:name w:val="sumreg"/>
    <w:qFormat/>
    <w:rPr/>
  </w:style>
  <w:style w:type="character" w:styleId="Emadopt">
    <w:name w:val="emadopt"/>
    <w:qFormat/>
    <w:rPr/>
  </w:style>
  <w:style w:type="character" w:styleId="Text">
    <w:name w:val="text"/>
    <w:qFormat/>
    <w:rPr>
      <w:sz w:val="26"/>
    </w:rPr>
  </w:style>
  <w:style w:type="character" w:styleId="Smltext">
    <w:name w:val="smltext"/>
    <w:qFormat/>
    <w:rPr>
      <w:sz w:val="23"/>
    </w:rPr>
  </w:style>
  <w:style w:type="character" w:styleId="Chpno">
    <w:name w:val="chpno"/>
    <w:qFormat/>
    <w:rPr/>
  </w:style>
  <w:style w:type="character" w:styleId="Chptit">
    <w:name w:val="chptit"/>
    <w:qFormat/>
    <w:rPr>
      <w:b/>
    </w:rPr>
  </w:style>
  <w:style w:type="character" w:styleId="Agency">
    <w:name w:val="agency"/>
    <w:qFormat/>
    <w:rPr>
      <w:b/>
    </w:rPr>
  </w:style>
  <w:style w:type="character" w:styleId="Priornot">
    <w:name w:val="priornot"/>
    <w:qFormat/>
    <w:rPr>
      <w:b/>
    </w:rPr>
  </w:style>
  <w:style w:type="character" w:styleId="Smlbus">
    <w:name w:val="smlbus"/>
    <w:qFormat/>
    <w:rPr>
      <w:b/>
    </w:rPr>
  </w:style>
  <w:style w:type="character" w:styleId="Cdmass">
    <w:name w:val="cdmass"/>
    <w:qFormat/>
    <w:rPr>
      <w:b/>
    </w:rPr>
  </w:style>
  <w:style w:type="character" w:styleId="Prom">
    <w:name w:val="prom"/>
    <w:qFormat/>
    <w:rPr>
      <w:b/>
    </w:rPr>
  </w:style>
  <w:style w:type="character" w:styleId="Regauth">
    <w:name w:val="regauth"/>
    <w:qFormat/>
    <w:rPr>
      <w:b/>
    </w:rPr>
  </w:style>
  <w:style w:type="character" w:styleId="Contact">
    <w:name w:val="contact"/>
    <w:qFormat/>
    <w:rPr>
      <w:b/>
    </w:rPr>
  </w:style>
  <w:style w:type="character" w:styleId="Phone">
    <w:name w:val="phone"/>
    <w:qFormat/>
    <w:rPr>
      <w:b/>
    </w:rPr>
  </w:style>
  <w:style w:type="character" w:styleId="Fiscal5">
    <w:name w:val="fiscal5"/>
    <w:qFormat/>
    <w:rPr>
      <w:b/>
    </w:rPr>
  </w:style>
  <w:style w:type="character" w:styleId="TOC1Desc">
    <w:name w:val="TOC1Desc"/>
    <w:qFormat/>
    <w:rPr>
      <w:b/>
    </w:rPr>
  </w:style>
  <w:style w:type="character" w:styleId="Regdate">
    <w:name w:val="regdate"/>
    <w:qFormat/>
    <w:rPr>
      <w:b/>
    </w:rPr>
  </w:style>
  <w:style w:type="character" w:styleId="Replpage">
    <w:name w:val="replpage"/>
    <w:qFormat/>
    <w:rPr>
      <w:b/>
    </w:rPr>
  </w:style>
  <w:style w:type="character" w:styleId="OuterER">
    <w:name w:val="outerER"/>
    <w:qFormat/>
    <w:rPr>
      <w:b/>
    </w:rPr>
  </w:style>
  <w:style w:type="character" w:styleId="OuterPR">
    <w:name w:val="outerPR"/>
    <w:qFormat/>
    <w:rPr>
      <w:b/>
    </w:rPr>
  </w:style>
  <w:style w:type="character" w:styleId="TOC1Head">
    <w:name w:val="TOC1Head"/>
    <w:qFormat/>
    <w:rPr>
      <w:b/>
    </w:rPr>
  </w:style>
  <w:style w:type="character" w:styleId="TOC2Desc">
    <w:name w:val="TOC2Desc"/>
    <w:qFormat/>
    <w:rPr>
      <w:b/>
    </w:rPr>
  </w:style>
  <w:style w:type="character" w:styleId="TOC3CMRDesc">
    <w:name w:val="TOC3CMRDesc"/>
    <w:qFormat/>
    <w:rPr>
      <w:b/>
    </w:rPr>
  </w:style>
  <w:style w:type="character" w:styleId="TOC2Head">
    <w:name w:val="TOC2Head"/>
    <w:qFormat/>
    <w:rPr>
      <w:b/>
    </w:rPr>
  </w:style>
  <w:style w:type="character" w:styleId="TOC2CMRDesc">
    <w:name w:val="TOC2CMRDesc"/>
    <w:qFormat/>
    <w:rPr>
      <w:b/>
    </w:rPr>
  </w:style>
  <w:style w:type="character" w:styleId="Pubhear">
    <w:name w:val="pubhear"/>
    <w:qFormat/>
    <w:rPr>
      <w:b/>
    </w:rPr>
  </w:style>
  <w:style w:type="character" w:styleId="TOC3Desc">
    <w:name w:val="TOC3Desc"/>
    <w:qFormat/>
    <w:rPr>
      <w:b/>
    </w:rPr>
  </w:style>
  <w:style w:type="character" w:styleId="TOC3Head">
    <w:name w:val="TOC3Head"/>
    <w:qFormat/>
    <w:rPr>
      <w:b/>
    </w:rPr>
  </w:style>
  <w:style w:type="character" w:styleId="Fiscal1">
    <w:name w:val="fiscal1"/>
    <w:qFormat/>
    <w:rPr>
      <w:b/>
    </w:rPr>
  </w:style>
  <w:style w:type="character" w:styleId="Nofiscal">
    <w:name w:val="nofiscal"/>
    <w:qFormat/>
    <w:rPr>
      <w:b/>
    </w:rPr>
  </w:style>
  <w:style w:type="character" w:styleId="Signature">
    <w:name w:val="signature"/>
    <w:qFormat/>
    <w:rPr>
      <w:b/>
    </w:rPr>
  </w:style>
  <w:style w:type="character" w:styleId="Atestdate">
    <w:name w:val="atestdate"/>
    <w:qFormat/>
    <w:rPr>
      <w:b/>
    </w:rPr>
  </w:style>
  <w:style w:type="character" w:styleId="Regno">
    <w:name w:val="regno"/>
    <w:qFormat/>
    <w:rPr>
      <w:b/>
    </w:rPr>
  </w:style>
  <w:style w:type="character" w:styleId="Effdate">
    <w:name w:val="effdate"/>
    <w:qFormat/>
    <w:rPr>
      <w:b/>
    </w:rPr>
  </w:style>
  <w:style w:type="character" w:styleId="Pubdate">
    <w:name w:val="pubdate"/>
    <w:qFormat/>
    <w:rPr>
      <w:b/>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qFormat/>
    <w:pPr>
      <w:jc w:val="center"/>
    </w:pPr>
    <w:rPr>
      <w:b/>
      <w:sz w:val="30"/>
    </w:rPr>
  </w:style>
  <w:style w:type="paragraph" w:styleId="Fulline">
    <w:name w:val="Fulline"/>
    <w:qFormat/>
    <w:pPr>
      <w:widowControl w:val="false"/>
      <w:tabs>
        <w:tab w:val="clear" w:pos="720"/>
        <w:tab w:val="left" w:pos="5932" w:leader="none"/>
        <w:tab w:val="left" w:pos="6652" w:leader="none"/>
      </w:tabs>
      <w:bidi w:val="0"/>
      <w:jc w:val="both"/>
    </w:pPr>
    <w:rPr>
      <w:rFonts w:ascii="Liberation Serif" w:hAnsi="Liberation Serif" w:eastAsia="Noto Sans" w:cs="Noto Sans Devanagari"/>
      <w:color w:val="auto"/>
      <w:kern w:val="2"/>
      <w:sz w:val="26"/>
      <w:szCs w:val="24"/>
      <w:lang w:val="en-US" w:eastAsia="zh-CN" w:bidi="hi-IN"/>
    </w:rPr>
  </w:style>
  <w:style w:type="paragraph" w:styleId="Centext">
    <w:name w:val="Centext"/>
    <w:qFormat/>
    <w:pPr>
      <w:widowControl w:val="false"/>
      <w:bidi w:val="0"/>
      <w:jc w:val="center"/>
    </w:pPr>
    <w:rPr>
      <w:rFonts w:ascii="Liberation Serif" w:hAnsi="Liberation Serif" w:eastAsia="Noto Sans" w:cs="Noto Sans Devanagari"/>
      <w:color w:val="auto"/>
      <w:kern w:val="2"/>
      <w:sz w:val="22"/>
      <w:szCs w:val="24"/>
      <w:lang w:val="en-US" w:eastAsia="zh-CN" w:bidi="hi-IN"/>
    </w:rPr>
  </w:style>
  <w:style w:type="paragraph" w:styleId="Indtext">
    <w:name w:val="Indtext"/>
    <w:qFormat/>
    <w:pPr>
      <w:widowControl w:val="false"/>
      <w:tabs>
        <w:tab w:val="clear" w:pos="720"/>
        <w:tab w:val="left" w:pos="288" w:leader="none"/>
        <w:tab w:val="left" w:pos="6840" w:leader="none"/>
      </w:tabs>
      <w:bidi w:val="0"/>
      <w:ind w:left="-720" w:hanging="0"/>
      <w:jc w:val="both"/>
    </w:pPr>
    <w:rPr>
      <w:rFonts w:ascii="Liberation Serif" w:hAnsi="Liberation Serif" w:eastAsia="Noto Sans" w:cs="Noto Sans Devanagari"/>
      <w:color w:val="auto"/>
      <w:kern w:val="2"/>
      <w:sz w:val="26"/>
      <w:szCs w:val="24"/>
      <w:lang w:val="en-US" w:eastAsia="zh-CN" w:bidi="hi-IN"/>
    </w:rPr>
  </w:style>
  <w:style w:type="paragraph" w:styleId="Commass">
    <w:name w:val="Commass"/>
    <w:qFormat/>
    <w:pPr>
      <w:widowControl w:val="false"/>
      <w:bidi w:val="0"/>
      <w:jc w:val="center"/>
    </w:pPr>
    <w:rPr>
      <w:rFonts w:ascii="Liberation Serif" w:hAnsi="Liberation Serif" w:eastAsia="Noto Sans" w:cs="Noto Sans Devanagari"/>
      <w:color w:val="auto"/>
      <w:kern w:val="2"/>
      <w:sz w:val="34"/>
      <w:szCs w:val="24"/>
      <w:lang w:val="en-US" w:eastAsia="zh-CN" w:bidi="hi-IN"/>
    </w:rPr>
  </w:style>
  <w:style w:type="paragraph" w:styleId="WFG">
    <w:name w:val="WFG"/>
    <w:qFormat/>
    <w:pPr>
      <w:widowControl w:val="false"/>
      <w:bidi w:val="0"/>
      <w:jc w:val="center"/>
    </w:pPr>
    <w:rPr>
      <w:rFonts w:ascii="Liberation Serif" w:hAnsi="Liberation Serif" w:eastAsia="Noto Sans" w:cs="Noto Sans Devanagari"/>
      <w:b/>
      <w:color w:val="auto"/>
      <w:kern w:val="2"/>
      <w:sz w:val="24"/>
      <w:szCs w:val="24"/>
      <w:lang w:val="en-US" w:eastAsia="zh-CN" w:bidi="hi-IN"/>
    </w:rPr>
  </w:style>
  <w:style w:type="paragraph" w:styleId="Address">
    <w:name w:val="Address"/>
    <w:qFormat/>
    <w:pPr>
      <w:widowControl w:val="false"/>
      <w:bidi w:val="0"/>
      <w:jc w:val="center"/>
    </w:pPr>
    <w:rPr>
      <w:rFonts w:ascii="Liberation Serif" w:hAnsi="Liberation Serif" w:eastAsia="Noto Sans" w:cs="Noto Sans Devanagari"/>
      <w:b/>
      <w:color w:val="auto"/>
      <w:kern w:val="2"/>
      <w:sz w:val="26"/>
      <w:szCs w:val="24"/>
      <w:lang w:val="en-US" w:eastAsia="zh-CN" w:bidi="hi-IN"/>
    </w:rPr>
  </w:style>
  <w:style w:type="paragraph" w:styleId="Emergency">
    <w:name w:val="emergency"/>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