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14" w:type="dxa"/>
          <w:left w:w="29" w:type="dxa"/>
          <w:bottom w:w="0" w:type="dxa"/>
          <w:right w:w="29" w:type="dxa"/>
        </w:tblCellMar>
      </w:tblPr>
      <w:tblGrid>
        <w:gridCol w:w="550"/>
        <w:gridCol w:w="30"/>
        <w:gridCol w:w="4560"/>
        <w:gridCol w:w="3420"/>
        <w:gridCol w:w="630"/>
        <w:gridCol w:w="632"/>
        <w:gridCol w:w="1168"/>
        <w:gridCol w:w="10"/>
      </w:tblGrid>
      <w:tr>
        <w:trPr>
          <w:tblHeader w:val="true"/>
          <w:trHeight w:val="398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/>
              <w:object w:dxaOrig="1063" w:dyaOrig="10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5pt;height:22.5pt" filled="f" o:ole="">
                  <v:imagedata r:id="rId3" o:title=""/>
                </v:shape>
                <o:OLEObject Type="Embed" ProgID="" ShapeID="ole_rId2" DrawAspect="Content" ObjectID="_1866294830" r:id="rId2"/>
              </w:object>
            </w:r>
          </w:p>
        </w:tc>
        <w:tc>
          <w:tcPr>
            <w:tcW w:w="10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ssachusetts Department of Environmental Protection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RTCR-2</w:t>
            </w:r>
          </w:p>
        </w:tc>
      </w:tr>
      <w:tr>
        <w:trPr>
          <w:tblHeader w:val="true"/>
          <w:trHeight w:val="129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042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Cs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98" w:hRule="atLeast"/>
        </w:trPr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.0</w:t>
            </w:r>
          </w:p>
        </w:tc>
        <w:tc>
          <w:tcPr>
            <w:tcW w:w="104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Treatment Process   </w:t>
            </w:r>
            <w:r>
              <w:rPr>
                <w:rFonts w:eastAsia="Times New Roman" w:cs="Arial" w:ascii="Arial" w:hAnsi="Arial"/>
                <w:bCs/>
                <w:i/>
                <w:color w:val="000000"/>
              </w:rPr>
              <w:t xml:space="preserve">If applicable. 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  <w:t>PWS with multiple treatment plants may choose to complete multiple sheets.</w:t>
            </w:r>
          </w:p>
        </w:tc>
      </w:tr>
      <w:tr>
        <w:trPr>
          <w:trHeight w:val="398" w:hRule="atLeast"/>
        </w:trPr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4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riefly describe the treatment process(es) at the PWS: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5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ssessment Elements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ind w:right="61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For any </w:t>
            </w:r>
            <w:r>
              <w:rPr>
                <w:rFonts w:eastAsia="Times New Roman" w:cs="Arial" w:ascii="Arial" w:hAnsi="Arial"/>
                <w:bCs/>
                <w:color w:val="000000"/>
                <w:u w:val="single"/>
              </w:rPr>
              <w:t>shaded box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checked, it should be considered an issue and a description must be included.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ssue and/or Descripti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ind w:right="-2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*</w:t>
            </w:r>
            <w:r>
              <w:rPr>
                <w:rFonts w:cs="Arial" w:ascii="Arial" w:hAnsi="Arial"/>
                <w:bCs/>
                <w:spacing w:val="-6"/>
                <w:w w:val="110"/>
              </w:rPr>
              <w:t>If any element has not been reviewed, you must include an explanation.</w:t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t Reviewed*</w:t>
            </w:r>
          </w:p>
        </w:tc>
      </w:tr>
      <w:tr>
        <w:trPr>
          <w:trHeight w:val="281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.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ere there any interruptions in treatment (lapses in chemical feed, turbidity excursions, disinfection)?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If yes, provide details for which part, when and for how long?  Were alarms triggered during the treatment interruptions?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949479108"/>
            <w:bookmarkStart w:id="1" w:name="__Fieldmark__2_294947910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949479108"/>
            <w:bookmarkStart w:id="3" w:name="__Fieldmark__3_294947910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2949479108"/>
            <w:bookmarkStart w:id="5" w:name="__Fieldmark__4_294947910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.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Are treatment devices or filter media operational and properly maintained?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2949479108"/>
            <w:bookmarkStart w:id="7" w:name="__Fieldmark__6_294947910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2949479108"/>
            <w:bookmarkStart w:id="9" w:name="__Fieldmark__7_294947910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2949479108"/>
            <w:bookmarkStart w:id="11" w:name="__Fieldmark__8_294947910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.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1" w:hanging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Are any chemicals past their expiration dates?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2949479108"/>
            <w:bookmarkStart w:id="13" w:name="__Fieldmark__10_294947910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2949479108"/>
            <w:bookmarkStart w:id="15" w:name="__Fieldmark__11_294947910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2949479108"/>
            <w:bookmarkStart w:id="17" w:name="__Fieldmark__12_2949479108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.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Were unsanitary conditions observed in the treatment plant or in chemical storage areas?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2949479108"/>
            <w:bookmarkStart w:id="19" w:name="__Fieldmark__14_294947910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2949479108"/>
            <w:bookmarkStart w:id="21" w:name="__Fieldmark__15_294947910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2949479108"/>
            <w:bookmarkStart w:id="23" w:name="__Fieldmark__16_2949479108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.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Has there been any recent installation or repair of treatment equipment?  If yes, was proper disinfection performed?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_2949479108"/>
            <w:bookmarkStart w:id="25" w:name="__Fieldmark__18_294947910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9_2949479108"/>
            <w:bookmarkStart w:id="27" w:name="__Fieldmark__19_294947910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2949479108"/>
            <w:bookmarkStart w:id="29" w:name="__Fieldmark__20_2949479108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.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1" w:hanging="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Were there any recent changes in the treatment process (e.g., addition of a process, change in chemical or dosage, change in pH)? If yes, provide details for the change and when it occurred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2_2949479108"/>
            <w:bookmarkStart w:id="31" w:name="__Fieldmark__22_294947910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3_2949479108"/>
            <w:bookmarkStart w:id="33" w:name="__Fieldmark__23_294947910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4_2949479108"/>
            <w:bookmarkStart w:id="35" w:name="__Fieldmark__24_2949479108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.7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What was the chlorine residual measured at the entry point?  Is it within the normal range?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6_2949479108"/>
            <w:bookmarkStart w:id="37" w:name="__Fieldmark__26_2949479108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.8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If the PWS uses phosphate, is there a chlorine residual in the chemical tank of at least 10 mg/L? (not applicable to zinc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8_2949479108"/>
            <w:bookmarkStart w:id="39" w:name="__Fieldmark__28_294947910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9_2949479108"/>
            <w:bookmarkStart w:id="41" w:name="__Fieldmark__29_294947910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0_2949479108"/>
            <w:bookmarkStart w:id="43" w:name="__Fieldmark__30_2949479108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.9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If the PWS uses phosphate, is there a chlorine residual being maintained in the distribution system?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2_2949479108"/>
            <w:bookmarkStart w:id="45" w:name="__Fieldmark__32_294947910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3_2949479108"/>
            <w:bookmarkStart w:id="47" w:name="__Fieldmark__33_2949479108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4_2949479108"/>
            <w:bookmarkStart w:id="49" w:name="__Fieldmark__34_2949479108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.1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Are the test kits and instruments calibrated appropriately?  Are kits being used prior to expiration date?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6_2949479108"/>
            <w:bookmarkStart w:id="51" w:name="__Fieldmark__36_294947910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7_2949479108"/>
            <w:bookmarkStart w:id="53" w:name="__Fieldmark__37_294947910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8_2949479108"/>
            <w:bookmarkStart w:id="55" w:name="__Fieldmark__38_2949479108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.1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Did a review of the filtered water turbidity reveal any anomalies? (SWTR forms F and J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1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0_2949479108"/>
            <w:bookmarkStart w:id="57" w:name="__Fieldmark__40_294947910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1_2949479108"/>
            <w:bookmarkStart w:id="59" w:name="__Fieldmark__41_294947910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2_2949479108"/>
            <w:bookmarkStart w:id="61" w:name="__Fieldmark__42_2949479108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.1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Were there any failures to meet the CT requirements?  (SWTR and GWR only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1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4_2949479108"/>
            <w:bookmarkStart w:id="63" w:name="__Fieldmark__44_2949479108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5_2949479108"/>
            <w:bookmarkStart w:id="65" w:name="__Fieldmark__45_294947910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6_2949479108"/>
            <w:bookmarkStart w:id="67" w:name="__Fieldmark__46_2949479108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.1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1" w:hanging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Were the water flow rates through the treatment plant above the rated capacity of the plant (e.g. filter loading rates, clearwell approved rates, backwash frequency, etc.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1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8_2949479108"/>
            <w:bookmarkStart w:id="69" w:name="__Fieldmark__48_294947910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9_2949479108"/>
            <w:bookmarkStart w:id="71" w:name="__Fieldmark__49_2949479108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0_2949479108"/>
            <w:bookmarkStart w:id="73" w:name="__Fieldmark__50_2949479108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.1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If a sediment filter is present, when was the last time it was changed?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2_2949479108"/>
            <w:bookmarkStart w:id="75" w:name="__Fieldmark__52_2949479108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.1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Other comments on the treatment system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1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5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all treatment corrective actions taken (including date).  Include assessment element number.</w:t>
            </w:r>
          </w:p>
        </w:tc>
      </w:tr>
      <w:tr>
        <w:trPr>
          <w:trHeight w:val="389" w:hRule="atLeast"/>
        </w:trPr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1" w:hanging="0"/>
              <w:rPr>
                <w:rFonts w:cs="Calibri"/>
              </w:rPr>
            </w:pPr>
            <w:r>
              <w:fldChar w:fldCharType="begin">
                <w:ffData>
                  <w:name w:val="Text44 Copy 1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408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530" w:leader="none"/>
      </w:tabs>
      <w:rPr/>
    </w:pPr>
    <w:r>
      <w:rPr/>
      <w:t>RTCR-2 Version 1.0 4-2016</w:t>
      <w:tab/>
      <w:tab/>
      <w:t xml:space="preserve">              Page 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hang">
    <w:name w:val="text hang"/>
    <w:basedOn w:val="Normal"/>
    <w:qFormat/>
    <w:pPr>
      <w:spacing w:lineRule="auto" w:line="240"/>
      <w:ind w:left="360" w:hanging="360"/>
    </w:pPr>
    <w:rPr>
      <w:rFonts w:ascii="Arial" w:hAnsi="Arial" w:eastAsia="Times" w:cs="Arial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01:00Z</dcterms:created>
  <dc:creator>msheahan</dc:creator>
  <dc:description/>
  <dc:language>en-US</dc:language>
  <cp:lastModifiedBy>kmomberger</cp:lastModifiedBy>
  <cp:lastPrinted>2016-02-17T12:27:00Z</cp:lastPrinted>
  <dcterms:modified xsi:type="dcterms:W3CDTF">2016-05-04T2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4544728</vt:r8>
  </property>
  <property fmtid="{D5CDD505-2E9C-101B-9397-08002B2CF9AE}" pid="3" name="_AuthorEmail">
    <vt:lpwstr>Kelly.Momberger@MassMail.State.MA.US</vt:lpwstr>
  </property>
  <property fmtid="{D5CDD505-2E9C-101B-9397-08002B2CF9AE}" pid="4" name="_AuthorEmailDisplayName">
    <vt:lpwstr>Momberger, Kelly (DEP)</vt:lpwstr>
  </property>
  <property fmtid="{D5CDD505-2E9C-101B-9397-08002B2CF9AE}" pid="5" name="_EmailSubject">
    <vt:lpwstr>RTCR documents for the website</vt:lpwstr>
  </property>
  <property fmtid="{D5CDD505-2E9C-101B-9397-08002B2CF9AE}" pid="6" name="_NewReviewCycle">
    <vt:lpwstr/>
  </property>
  <property fmtid="{D5CDD505-2E9C-101B-9397-08002B2CF9AE}" pid="7" name="_PreviousAdHocReviewCycleID">
    <vt:r8>740851359</vt:r8>
  </property>
</Properties>
</file>