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3186"/>
      </w:tblGrid>
      <w:tr>
        <w:trPr>
          <w:trHeight w:val="909" w:hRule="atLeast"/>
        </w:trPr>
        <w:tc>
          <w:tcPr>
            <w:tcW w:w="433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st for Release of Funds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Cert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/>
              <w:t>U.S. Department of Housin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Urban Development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Community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MB No. 2506-0087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p. 04/30/202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to be used by Responsible Entities and Recipients (as defined in 24 CFR 58.2) when requesting the release of funds,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ing the authority to use such funds, for HUD programs identified by statutes that provide for the assumption of the environmental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18"/>
          <w:szCs w:val="18"/>
        </w:rPr>
        <w:t>review responsibility by units of general local government and States. Public reporting burden for this collection of information is estimate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verage 36 minutes per response, including the time for reviewing instructions, searching existing data sources, gathering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the data needed, and completing and reviewing the collection of information. This agency may not conduct or sponsor,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erson is not required to respond to, a collection of information unless that collection displays a valid OMB control numbe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5pt" to="554.2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Part 1. Program Description and Request for Release of Funds (to be completed by Responsible Entity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3"/>
        <w:gridCol w:w="2836"/>
      </w:tblGrid>
      <w:tr>
        <w:trPr>
          <w:trHeight w:val="539" w:hRule="atLeast"/>
        </w:trPr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ogram Title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B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HUD/State Identification Numb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S Grant number (e.g. CDF-G-0085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cipient Identification Numb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tional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0.9pt;height:17.9pt" type="#_x0000_t75"/>
                <w:control r:id="rId2" w:name="TextBox3" w:shapeid="control_shape_0"/>
              </w:object>
            </w:r>
          </w:p>
        </w:tc>
      </w:tr>
      <w:tr>
        <w:trPr>
          <w:cantSplit w:val="true"/>
        </w:trPr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. OMB Catalog Number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28</w:t>
            </w:r>
          </w:p>
        </w:tc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 Name and address of responsible entit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unicipality</w:t>
            </w:r>
          </w:p>
        </w:tc>
      </w:tr>
      <w:tr>
        <w:trPr>
          <w:trHeight w:val="70" w:hRule="atLeast"/>
          <w:cantSplit w:val="true"/>
        </w:trPr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 information about this request, contact (name &amp; phone number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for municipalit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UD or State Agency and office unit to receive request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EOHLC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 Name and address of recipient (if different than responsible entity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 as # 5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recipient(s) of assistance under the program(s) listed above requests the release of funds and removal of environmental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grant conditions governing the use of the assistance for the following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rogram Activity(ies)/Project Name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activities municipality is requesting release for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Location (Street address, city, county, State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much as can be provided.</w:t>
            </w:r>
          </w:p>
        </w:tc>
      </w:tr>
    </w:tbl>
    <w:p>
      <w:pPr>
        <w:pStyle w:val="Normal"/>
        <w:overflowPunct w:val="true"/>
        <w:spacing w:lineRule="exact" w:line="10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11. Program Activity/Project Description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ef but explanatory.  Do not need to indicate exempt activities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716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95pt" to="560.2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 2. Environmental Certification </w:t>
            </w:r>
            <w:r>
              <w:rPr>
                <w:sz w:val="20"/>
              </w:rPr>
              <w:t>(to be completed by responsible entity)</w:t>
            </w:r>
          </w:p>
        </w:tc>
      </w:tr>
    </w:tbl>
    <w:p>
      <w:pPr>
        <w:pStyle w:val="Normal"/>
        <w:overflowPunct w:val="true"/>
        <w:spacing w:lineRule="exact" w:line="10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ith reference to the above Program Activity(ies)/Project(s), I, the undersigned officer of the responsible entity, certify that:</w:t>
      </w:r>
    </w:p>
    <w:p>
      <w:pPr>
        <w:pStyle w:val="Normal"/>
        <w:overflowPunct w:val="true"/>
        <w:spacing w:lineRule="exact" w:line="6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   The responsible entity has fully carried out its responsibilities for environmental review, decision-making and action pertaining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o the project(s) named above.</w:t>
            </w:r>
          </w:p>
          <w:p>
            <w:pPr>
              <w:pStyle w:val="Normal"/>
              <w:overflowPunct w:val="tru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   The responsible entity has assumed responsibility for and complied with and will continue to comply with, the National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nvironmental Policy Act of 1969, as amended, and the environmental procedures, permit requirements and statutory obligations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f the laws cited in 24 CFR 58.5; and also agrees to comply with the authorities in 24 CFR 58.6 and applicable State and lo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aws.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   The responsible entity has assumed responsibility for and complied with and will continue to comply with Section 106 of the National 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Historic Preservation Act, and its implementing regulations 36 CFR 800, including consultation with the State Historic Preservation 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fficer, Indian tribes and Native Hawaiian organizations, and the public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  After considering the type and degree of environmental effects identified by the environmental review completed for the propose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roject described in Part 1 of this request, I have found that the proposal d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789197195"/>
            <w:bookmarkStart w:id="1" w:name="__Fieldmark__1_278919719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d n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789197195"/>
            <w:bookmarkStart w:id="3" w:name="__Fieldmark__2_278919719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 the preparation and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ssemination of an environmental impact statement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5.  The responsible entity has disseminated and/or published in the manner prescribed by 24 CFR 58.43 and 58.55 a notice to the public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 accordance with 24 CFR 58.70 and as evidenced by the attached copy (copies) or evidence of posting and mailing procedure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.   The dates for all statutory and regulatory time periods for review, comment or other action are in compliance with procedures an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equirements of 24 CFR Part 58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.   In accordance with 24 CFR 58.71(b), the responsible entity will advise the recipient (if different from the responsible entity) of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y special environmental conditions that must be adhered to in carrying out the project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As the duly designated certifying official of the responsible entity, I also certify that:</w:t>
      </w:r>
    </w:p>
    <w:p>
      <w:pPr>
        <w:pStyle w:val="Normal"/>
        <w:overflowPunct w:val="true"/>
        <w:spacing w:lineRule="exact" w:line="60"/>
        <w:textAlignment w:val="auto"/>
        <w:rPr>
          <w:sz w:val="20"/>
        </w:rPr>
      </w:pPr>
      <w:r>
        <w:rPr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cantSplit w:val="true"/>
        </w:trPr>
        <w:tc>
          <w:tcPr>
            <w:tcW w:w="113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8.   I am authorized to and do consent to assume the status of Federal official under the National Environmental Policy Act of 1969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each provision of law designated in the 24 CFR 58.5 list of NEPA-related authorities insofar as the provisions of these laws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pply to the HUD responsibilities for environmental review, decision-making and action that have been assumed by the responsible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ntity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.   I am authorized to and do accept, on behalf of the recipient personally, the jurisdiction of the Federal courts for the enforcement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f all these responsibilities, in my capacity as certifying officer of the responsible entity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ertifying Officer of the Responsible Entit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Certifying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ying Officer is not the Titl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igned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not be before the day after notice period ends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Certifying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4" w:name="_1757330122"/>
            <w:bookmarkEnd w:id="4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" o:allowincell="t" style="width:553.4pt;height:29.4pt" type="#_x0000_t75"/>
                <w:control r:id="rId3" w:name="TextBox14" w:shapeid="control_shape_1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 3. To be completed when the Recipient is not the Responsible Entity</w:t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he recipient requests the release of funds for the programs and activities identified in Part 1 and agrees to abide by the special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nditions, procedures and requirements of the environmental review and to advise the responsible entity of any proposed change in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he scope of the project or any change in environmental conditions in accordance with 24 CFR 58.71(b)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uthorized Officer of the Recipient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uthorized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igned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true"/>
        <w:spacing w:lineRule="exact" w:line="8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We, the undersigned, certify under penalty of perjury that the information provided above is true and correct. WARNING: Anyone who knowingly submits a false claim or makes a false statement is subject to criminal and/or civil penalties, including confinement for up to 5 years, fines, and civil and administrative penalties.  (18 U.S.C. §§ 287, 1001, 1010, 1012, 1014; 31 U.S.C. §3729, 3802)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10185</wp:posOffset>
                </wp:positionV>
                <wp:extent cx="716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55pt" to="560.2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16"/>
        <w:szCs w:val="16"/>
      </w:rPr>
      <w:t xml:space="preserve">Previous editions are obsolete                                                                                                                                                                form </w:t>
    </w:r>
    <w:r>
      <w:rPr>
        <w:rFonts w:cs="Arial" w:ascii="Arial" w:hAnsi="Arial"/>
        <w:b/>
        <w:bCs/>
        <w:sz w:val="16"/>
        <w:szCs w:val="16"/>
      </w:rPr>
      <w:t xml:space="preserve">HUD-7015.15 </w:t>
    </w:r>
    <w:r>
      <w:rPr>
        <w:rFonts w:cs="Arial" w:ascii="Arial" w:hAnsi="Arial"/>
        <w:sz w:val="16"/>
        <w:szCs w:val="16"/>
      </w:rPr>
      <w:t>(1/99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7:00Z</dcterms:created>
  <dc:creator/>
  <dc:description/>
  <cp:keywords/>
  <dc:language>en-US</dc:language>
  <cp:lastModifiedBy/>
  <dcterms:modified xsi:type="dcterms:W3CDTF">2024-08-12T15:01:00Z</dcterms:modified>
  <cp:revision>1</cp:revision>
  <dc:subject/>
  <dc:title/>
</cp:coreProperties>
</file>