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elyazeed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lu, Joh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earn, Aar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Mune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Ramahi, Kef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ra, Gurvind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valcante, Mile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ary, Ah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ga, Ank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, Sabo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y, Brittan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or, Kather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abedian, Garo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ub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mail, Im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hahza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ari, Sne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Yu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g , Tar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m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n, Shar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ao Chang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ftman, David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adi, Ani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ey, Gam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irelles, Kat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hammed, Mag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dkur, Mallik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zir, Am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mer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ya, Jimi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jaykuma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Elvis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n, Dingx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al, Jaso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man, Fais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cier Perez, Mosh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ynolds, Se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hanizadegan, Mersed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llant, Ja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Anan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an, Kat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nmugam Veluswamy, Anurad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Ash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alecki, J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e, Mya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damurthy, A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azco, Cristi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imirovic, Mar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vicencio-Theoduloz, Maurici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9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 Vaughn, Imani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-Giuliano, Xiao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ygawski, Marc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, Cha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ji, Fad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otta, Dan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z Pelipiche, Yami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bb, Cel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ss, Kimberl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rra Morales, Fab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sbikian, Michael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Naii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Banate, Mary An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, Shanno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varikos, Joh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atherwood, Cian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ghoubian, Al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turvedula, Chandra Kan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acqua, Christopher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odman, Chels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ters , Jen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ron Rosal, Edri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e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2/2015 12:40:3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2/201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0:00Z</dcterms:created>
  <dc:creator/>
  <dc:description/>
  <cp:keywords/>
  <dc:language>en-US</dc:language>
  <cp:lastModifiedBy/>
  <dcterms:modified xsi:type="dcterms:W3CDTF">2015-07-02T17:00:00Z</dcterms:modified>
  <cp:revision>1</cp:revision>
  <dc:subject/>
  <dc:title/>
</cp:coreProperties>
</file>