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u Nader, Rou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wal, Ku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Jib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Siraj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ra, Di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ooni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ker, Kathale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edetti, Lauren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ucki, Amb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ggia, Michea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sen, Sash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ary, Om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ary, Nabe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yton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lley, Joshu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tkofsky, Noa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vanides, Harr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mons, Lawrenc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khrzadeh, Lay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ell, Colle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alkowski, Willia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guli, Ish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erling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cin, Nanc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bb, Lau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3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ngton, William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man, Rel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hemi, Nikro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ckey, Megh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usman, Elizabet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qbal, Aye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rfani, Sam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ggi, Jennif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vis, Wingrov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ang, Zhenghui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Matth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diah, Nishant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dula, Prav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n, Jord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menson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Al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khar, Sa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chi, Eya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ets, Sharmile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a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l, Jul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s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Alic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resti, Ma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hy, Madel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Kown, Andr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dez, Jorg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erve, Emily E.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mow, Dwight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erji, Shiban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cey, Aar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k, Marc-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uganandan, Krithik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ne, Puj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, Namra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arur, Amul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pal, Vand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jjar, Pet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nduri, Suna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amade, Iroso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wens, Charle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k, Quin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Indravad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ira, Andre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lai, Vinod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to, An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liot, Ry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e, Antho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mar, Same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an, Cynthia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ghavan, Sridha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dleman, Brand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na, Bernar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zouki, Zay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, Marie-Claud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ccaro, Giorgi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yan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e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kr, Mahmou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gsyan, Zav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ffer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ber, Ja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apati, Rit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if, Rifa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tty, Jagat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macher, Ronal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elman, Jenif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vashanker, Karthi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cum, Rober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edajkul, Patrick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Young-So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merai, Jacob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ctor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ctor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irling, Charle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eman, Mohammad-Irf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vares, Joa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l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ussaint, Jea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ay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nskaya, Ka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rgriff, Clayt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dhwa, Gaut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le, Nei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Kev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s, Kenneth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rtman, Jerem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n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lish, Dhee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Dily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Shih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u, Nikh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eon, Chrystalle Katt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rander, Bets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elson, Jeffr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wal, Anushr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nett, William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es, Gu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ge, Soor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war, Taranve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y, Shaw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urojman, Mouaf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31/2013 12:39:3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31/201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1:00Z</dcterms:created>
  <dc:creator>DPH</dc:creator>
  <dc:description>Please export to Word</dc:description>
  <cp:keywords/>
  <dc:language>en-US</dc:language>
  <cp:lastModifiedBy>Information Technology Services</cp:lastModifiedBy>
  <dcterms:modified xsi:type="dcterms:W3CDTF">2013-07-31T18:51:00Z</dcterms:modified>
  <cp:revision>2</cp:revision>
  <dc:subject/>
  <dc:title>Board Approved Licenses For Mass.gov</dc:title>
</cp:coreProperties>
</file>