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00" w:type="dxa"/>
        <w:jc w:val="center"/>
        <w:tblInd w:w="0" w:type="dxa"/>
        <w:tblLayout w:type="fixed"/>
        <w:tblCellMar>
          <w:top w:w="14" w:type="dxa"/>
          <w:left w:w="29" w:type="dxa"/>
          <w:bottom w:w="0" w:type="dxa"/>
          <w:right w:w="29" w:type="dxa"/>
        </w:tblCellMar>
      </w:tblPr>
      <w:tblGrid>
        <w:gridCol w:w="550"/>
        <w:gridCol w:w="150"/>
        <w:gridCol w:w="1380"/>
        <w:gridCol w:w="2880"/>
        <w:gridCol w:w="2430"/>
        <w:gridCol w:w="1260"/>
        <w:gridCol w:w="90"/>
        <w:gridCol w:w="540"/>
        <w:gridCol w:w="630"/>
        <w:gridCol w:w="1080"/>
        <w:gridCol w:w="10"/>
      </w:tblGrid>
      <w:tr>
        <w:trPr>
          <w:tblHeader w:val="true"/>
          <w:trHeight w:val="398" w:hRule="atLeast"/>
          <w:cantSplit w:val="true"/>
        </w:trPr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/>
              <w:object w:dxaOrig="1063" w:dyaOrig="108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.5pt;height:22.5pt" filled="f" o:ole="">
                  <v:imagedata r:id="rId3" o:title=""/>
                </v:shape>
                <o:OLEObject Type="Embed" ProgID="" ShapeID="ole_rId2" DrawAspect="Content" ObjectID="_2527296" r:id="rId2"/>
              </w:object>
            </w:r>
          </w:p>
        </w:tc>
        <w:tc>
          <w:tcPr>
            <w:tcW w:w="10440" w:type="dxa"/>
            <w:gridSpan w:val="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ssachusetts Department of Environmental Protection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RTCR-2</w:t>
            </w:r>
          </w:p>
        </w:tc>
      </w:tr>
      <w:tr>
        <w:trPr>
          <w:tblHeader w:val="true"/>
          <w:trHeight w:val="216" w:hRule="atLeast"/>
          <w:cantSplit w:val="true"/>
        </w:trPr>
        <w:tc>
          <w:tcPr>
            <w:tcW w:w="70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00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8.0</w:t>
            </w:r>
          </w:p>
        </w:tc>
        <w:tc>
          <w:tcPr>
            <w:tcW w:w="10300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i/>
                <w:i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Source – Well       </w:t>
            </w:r>
            <w:r>
              <w:rPr>
                <w:rFonts w:eastAsia="Times New Roman" w:cs="Arial" w:ascii="Arial" w:hAnsi="Arial"/>
                <w:bCs/>
                <w:i/>
                <w:color w:val="000000"/>
              </w:rPr>
              <w:t>Use one sheet per active groundwater source</w:t>
            </w:r>
          </w:p>
        </w:tc>
      </w:tr>
      <w:tr>
        <w:trPr>
          <w:trHeight w:val="398" w:hRule="atLeast"/>
        </w:trPr>
        <w:tc>
          <w:tcPr>
            <w:tcW w:w="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Source Name:</w:t>
            </w:r>
          </w:p>
        </w:tc>
        <w:tc>
          <w:tcPr>
            <w:tcW w:w="53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1" w:hanging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Source ID:</w:t>
            </w:r>
          </w:p>
        </w:tc>
        <w:tc>
          <w:tcPr>
            <w:tcW w:w="22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84 Copy 1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>
          <w:trHeight w:val="443" w:hRule="atLeast"/>
        </w:trPr>
        <w:tc>
          <w:tcPr>
            <w:tcW w:w="7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4260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Assessment Elements</w:t>
            </w:r>
            <w:r>
              <w:rPr>
                <w:rFonts w:eastAsia="Times New Roman" w:cs="Arial" w:ascii="Arial" w:hAnsi="Arial"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 xml:space="preserve">For any </w:t>
            </w:r>
            <w:r>
              <w:rPr>
                <w:rFonts w:eastAsia="Times New Roman" w:cs="Arial" w:ascii="Arial" w:hAnsi="Arial"/>
                <w:bCs/>
                <w:color w:val="000000"/>
                <w:u w:val="single"/>
              </w:rPr>
              <w:t>shaded box</w:t>
            </w:r>
            <w:r>
              <w:rPr>
                <w:rFonts w:eastAsia="Times New Roman" w:cs="Arial" w:ascii="Arial" w:hAnsi="Arial"/>
                <w:bCs/>
                <w:color w:val="000000"/>
              </w:rPr>
              <w:t xml:space="preserve"> checked, it should be considered an issue and a description must be included.</w:t>
            </w:r>
          </w:p>
        </w:tc>
        <w:tc>
          <w:tcPr>
            <w:tcW w:w="3690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Issue and/or Description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spacing w:lineRule="auto" w:line="240"/>
              <w:ind w:right="-29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*</w:t>
            </w:r>
            <w:r>
              <w:rPr>
                <w:rFonts w:cs="Arial" w:ascii="Arial" w:hAnsi="Arial"/>
                <w:bCs/>
                <w:spacing w:val="-6"/>
                <w:w w:val="110"/>
              </w:rPr>
              <w:t>If any element has not been reviewed, you must include an explanation.</w:t>
            </w:r>
          </w:p>
        </w:tc>
        <w:tc>
          <w:tcPr>
            <w:tcW w:w="235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7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4260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3690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N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Not Reviewed*</w:t>
            </w:r>
          </w:p>
        </w:tc>
      </w:tr>
      <w:tr>
        <w:trPr>
          <w:trHeight w:val="577" w:hRule="atLeast"/>
          <w:cantSplit w:val="true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8.1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FF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Any unsanitary conditions observed in or around the well (insect or animal activity)?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 w:cs="Calibri"/>
                <w:bCs/>
                <w:color w:val="00000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3_2990554507"/>
            <w:bookmarkStart w:id="1" w:name="__Fieldmark__3_2990554507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4_2990554507"/>
            <w:bookmarkStart w:id="3" w:name="__Fieldmark__4_2990554507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5_2990554507"/>
            <w:bookmarkStart w:id="5" w:name="__Fieldmark__5_2990554507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8.2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FF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Are there any potential cross connections or interconnections impacting the source?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 w:cs="Calibri"/>
                <w:bCs/>
                <w:color w:val="000000"/>
              </w:rPr>
            </w:pPr>
            <w:r>
              <w:fldChar w:fldCharType="begin">
                <w:ffData>
                  <w:name w:val="Text44 Copy 1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7_2990554507"/>
            <w:bookmarkStart w:id="7" w:name="__Fieldmark__7_2990554507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8_2990554507"/>
            <w:bookmarkStart w:id="9" w:name="__Fieldmark__8_2990554507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9_2990554507"/>
            <w:bookmarkStart w:id="11" w:name="__Fieldmark__9_2990554507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8.3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Where is the raw water sample tap located in relation to the well?  Is it prior to storage, treatment, and all other system components (including check valves)?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 w:cs="Calibri"/>
                <w:bCs/>
                <w:color w:val="000000"/>
              </w:rPr>
            </w:pPr>
            <w:r>
              <w:fldChar w:fldCharType="begin">
                <w:ffData>
                  <w:name w:val="Text44 Copy 2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11_2990554507"/>
            <w:bookmarkStart w:id="13" w:name="__Fieldmark__11_2990554507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8.4</w:t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FF0000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Has sampling of the raw water indicated total coliform in the well?  If yes, answer the additional questions below</w:t>
            </w:r>
            <w:r>
              <w:rPr>
                <w:rFonts w:eastAsia="Times New Roman" w:cs="Arial" w:ascii="Arial" w:hAnsi="Arial"/>
                <w:b/>
                <w:bCs/>
                <w:color w:val="FF0000"/>
              </w:rPr>
              <w:t>.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 w:cs="Calibri"/>
                <w:bCs/>
                <w:color w:val="000000"/>
              </w:rPr>
            </w:pPr>
            <w:r>
              <w:fldChar w:fldCharType="begin">
                <w:ffData>
                  <w:name w:val="Text44 Copy 3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13_2990554507"/>
            <w:bookmarkStart w:id="15" w:name="__Fieldmark__13_2990554507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14_2990554507"/>
            <w:bookmarkStart w:id="17" w:name="__Fieldmark__14_2990554507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15_2990554507"/>
            <w:bookmarkStart w:id="19" w:name="__Fieldmark__15_2990554507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8.5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Has there been a change in the pumping conditions of the well (volume or rate)?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 w:cs="Calibri"/>
                <w:bCs/>
                <w:color w:val="000000"/>
              </w:rPr>
            </w:pPr>
            <w:r>
              <w:fldChar w:fldCharType="begin">
                <w:ffData>
                  <w:name w:val="Text44 Copy 4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17_2990554507"/>
            <w:bookmarkStart w:id="21" w:name="__Fieldmark__17_2990554507"/>
            <w:bookmarkEnd w:id="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18_2990554507"/>
            <w:bookmarkStart w:id="23" w:name="__Fieldmark__18_2990554507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19_2990554507"/>
            <w:bookmarkStart w:id="25" w:name="__Fieldmark__19_2990554507"/>
            <w:bookmarkEnd w:id="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8.6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Is the well cap properly sealed and water tight?  Are there any observable failures in the cap, conduit, or well casing?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fldChar w:fldCharType="begin">
                <w:ffData>
                  <w:name w:val="Text44 Copy 5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21_2990554507"/>
            <w:bookmarkStart w:id="27" w:name="__Fieldmark__21_2990554507"/>
            <w:bookmarkEnd w:id="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22_2990554507"/>
            <w:bookmarkStart w:id="29" w:name="__Fieldmark__22_2990554507"/>
            <w:bookmarkEnd w:id="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23_2990554507"/>
            <w:bookmarkStart w:id="31" w:name="__Fieldmark__23_2990554507"/>
            <w:bookmarkEnd w:id="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8.7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 w:ascii="Arial" w:hAnsi="Arial"/>
                <w:bCs/>
                <w:color w:val="000000"/>
              </w:rPr>
              <w:t>Is the well cap vented and is the vent screened?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fldChar w:fldCharType="begin">
                <w:ffData>
                  <w:name w:val="Text44 Copy 6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25_2990554507"/>
            <w:bookmarkStart w:id="33" w:name="__Fieldmark__25_2990554507"/>
            <w:bookmarkEnd w:id="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26_2990554507"/>
            <w:bookmarkStart w:id="35" w:name="__Fieldmark__26_2990554507"/>
            <w:bookmarkEnd w:id="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27_2990554507"/>
            <w:bookmarkStart w:id="37" w:name="__Fieldmark__27_2990554507"/>
            <w:bookmarkEnd w:id="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8.8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 w:ascii="Arial" w:hAnsi="Arial"/>
                <w:bCs/>
                <w:color w:val="000000"/>
              </w:rPr>
              <w:t>Do the vent and any discharges terminate in an approved air gap?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fldChar w:fldCharType="begin">
                <w:ffData>
                  <w:name w:val="Text44 Copy 7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29_2990554507"/>
            <w:bookmarkStart w:id="39" w:name="__Fieldmark__29_2990554507"/>
            <w:bookmarkEnd w:id="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30_2990554507"/>
            <w:bookmarkStart w:id="41" w:name="__Fieldmark__30_2990554507"/>
            <w:bookmarkEnd w:id="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31_2990554507"/>
            <w:bookmarkStart w:id="43" w:name="__Fieldmark__31_2990554507"/>
            <w:bookmarkEnd w:id="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8.9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How far does the casing extend above grade?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Height: </w:t>
            </w:r>
            <w:r>
              <w:fldChar w:fldCharType="begin">
                <w:ffData>
                  <w:name w:val="Text44 Copy 8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33_2990554507"/>
            <w:bookmarkStart w:id="45" w:name="__Fieldmark__33_2990554507"/>
            <w:bookmarkEnd w:id="4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8.10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 w:ascii="Arial" w:hAnsi="Arial"/>
                <w:bCs/>
                <w:color w:val="000000"/>
              </w:rPr>
              <w:t>Was there evidence of standing water or flooding having occurred near the wellhead?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fldChar w:fldCharType="begin">
                <w:ffData>
                  <w:name w:val="Text44 Copy 9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35_2990554507"/>
            <w:bookmarkStart w:id="47" w:name="__Fieldmark__35_2990554507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36_2990554507"/>
            <w:bookmarkStart w:id="49" w:name="__Fieldmark__36_2990554507"/>
            <w:bookmarkEnd w:id="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37_2990554507"/>
            <w:bookmarkStart w:id="51" w:name="__Fieldmark__37_2990554507"/>
            <w:bookmarkEnd w:id="5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8.11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Is the ground properly graded to shed water away from the wellhead?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fldChar w:fldCharType="begin">
                <w:ffData>
                  <w:name w:val="Text44 Copy 10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39_2990554507"/>
            <w:bookmarkStart w:id="53" w:name="__Fieldmark__39_2990554507"/>
            <w:bookmarkEnd w:id="5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40_2990554507"/>
            <w:bookmarkStart w:id="55" w:name="__Fieldmark__40_2990554507"/>
            <w:bookmarkEnd w:id="5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41_2990554507"/>
            <w:bookmarkStart w:id="57" w:name="__Fieldmark__41_2990554507"/>
            <w:bookmarkEnd w:id="5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8.12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Is the wellhead secured to prevent unauthorized access?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fldChar w:fldCharType="begin">
                <w:ffData>
                  <w:name w:val="Text44 Copy 11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43_2990554507"/>
            <w:bookmarkStart w:id="59" w:name="__Fieldmark__43_2990554507"/>
            <w:bookmarkEnd w:id="5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44_2990554507"/>
            <w:bookmarkStart w:id="61" w:name="__Fieldmark__44_2990554507"/>
            <w:bookmarkEnd w:id="6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45_2990554507"/>
            <w:bookmarkStart w:id="63" w:name="__Fieldmark__45_2990554507"/>
            <w:bookmarkEnd w:id="6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8.13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Cs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Have there been any activities or land uses in the Zone I that may have contributed to positive bacteria samples?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fldChar w:fldCharType="begin">
                <w:ffData>
                  <w:name w:val="Text44 Copy 12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47_2990554507"/>
            <w:bookmarkStart w:id="65" w:name="__Fieldmark__47_2990554507"/>
            <w:bookmarkEnd w:id="6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48_2990554507"/>
            <w:bookmarkStart w:id="67" w:name="__Fieldmark__48_2990554507"/>
            <w:bookmarkEnd w:id="6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49_2990554507"/>
            <w:bookmarkStart w:id="69" w:name="__Fieldmark__49_2990554507"/>
            <w:bookmarkEnd w:id="6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8.14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 xml:space="preserve">Is the well in a pit?  If yes, is the pit gravity drained, or is there a sump?  If it is an automated pump, is it functional?  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fldChar w:fldCharType="begin">
                <w:ffData>
                  <w:name w:val="Text44 Copy 13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51_2990554507"/>
            <w:bookmarkStart w:id="71" w:name="__Fieldmark__51_2990554507"/>
            <w:bookmarkEnd w:id="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52_2990554507"/>
            <w:bookmarkStart w:id="73" w:name="__Fieldmark__52_2990554507"/>
            <w:bookmarkEnd w:id="7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53_2990554507"/>
            <w:bookmarkStart w:id="75" w:name="__Fieldmark__53_2990554507"/>
            <w:bookmarkEnd w:id="7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8.15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If the well is a flowing artesian well, is the dis-charge directed downgradient from the wellhead?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fldChar w:fldCharType="begin">
                <w:ffData>
                  <w:name w:val="Text44 Copy 14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55_2990554507"/>
            <w:bookmarkStart w:id="77" w:name="__Fieldmark__55_2990554507"/>
            <w:bookmarkEnd w:id="7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56_2990554507"/>
            <w:bookmarkStart w:id="79" w:name="__Fieldmark__56_2990554507"/>
            <w:bookmarkEnd w:id="7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0" w:name="__Fieldmark__57_2990554507"/>
            <w:bookmarkStart w:id="81" w:name="__Fieldmark__57_2990554507"/>
            <w:bookmarkEnd w:id="8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8.16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Is there an abandoned well nearby that may be impacting this well?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fldChar w:fldCharType="begin">
                <w:ffData>
                  <w:name w:val="Text44 Copy 15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" w:name="__Fieldmark__59_2990554507"/>
            <w:bookmarkStart w:id="83" w:name="__Fieldmark__59_2990554507"/>
            <w:bookmarkEnd w:id="8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4" w:name="__Fieldmark__60_2990554507"/>
            <w:bookmarkStart w:id="85" w:name="__Fieldmark__60_2990554507"/>
            <w:bookmarkEnd w:id="8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61_2990554507"/>
            <w:bookmarkStart w:id="87" w:name="__Fieldmark__61_2990554507"/>
            <w:bookmarkEnd w:id="8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8.17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Was the line pressure-tested to determine if there was a failure in the service line or pitless adapter?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fldChar w:fldCharType="begin">
                <w:ffData>
                  <w:name w:val="Text44 Copy 16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8" w:name="__Fieldmark__63_2990554507"/>
            <w:bookmarkStart w:id="89" w:name="__Fieldmark__63_2990554507"/>
            <w:bookmarkEnd w:id="8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64_2990554507"/>
            <w:bookmarkStart w:id="91" w:name="__Fieldmark__64_2990554507"/>
            <w:bookmarkEnd w:id="9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2" w:name="__Fieldmark__65_2990554507"/>
            <w:bookmarkStart w:id="93" w:name="__Fieldmark__65_2990554507"/>
            <w:bookmarkEnd w:id="9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8.18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Has the well construction been evaluated (i.e. by camera in the well)?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fldChar w:fldCharType="begin">
                <w:ffData>
                  <w:name w:val="Text44 Copy 17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67_2990554507"/>
            <w:bookmarkStart w:id="95" w:name="__Fieldmark__67_2990554507"/>
            <w:bookmarkEnd w:id="9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68_2990554507"/>
            <w:bookmarkStart w:id="97" w:name="__Fieldmark__68_2990554507"/>
            <w:bookmarkEnd w:id="9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69_2990554507"/>
            <w:bookmarkStart w:id="99" w:name="__Fieldmark__69_2990554507"/>
            <w:bookmarkEnd w:id="9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8.19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Other comments on the well.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fldChar w:fldCharType="begin">
                <w:ffData>
                  <w:name w:val="Text44 Copy 18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6" w:hRule="atLeast"/>
        </w:trPr>
        <w:tc>
          <w:tcPr>
            <w:tcW w:w="110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5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st all well corrective actions taken (including date).  Include assessment element number.</w:t>
            </w:r>
          </w:p>
        </w:tc>
      </w:tr>
      <w:tr>
        <w:trPr>
          <w:trHeight w:val="426" w:hRule="atLeast"/>
        </w:trPr>
        <w:tc>
          <w:tcPr>
            <w:tcW w:w="11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44 Copy 19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20" w:leader="none"/>
          <w:tab w:val="left" w:pos="5048" w:leader="none"/>
          <w:tab w:val="left" w:pos="5670" w:leader="none"/>
          <w:tab w:val="left" w:pos="5904" w:leader="none"/>
          <w:tab w:val="left" w:pos="6354" w:leader="none"/>
          <w:tab w:val="left" w:pos="6810" w:leader="none"/>
          <w:tab w:val="left" w:pos="7264" w:leader="none"/>
          <w:tab w:val="left" w:pos="11065" w:leader="none"/>
        </w:tabs>
        <w:rPr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ab/>
      </w:r>
      <w:r>
        <w:rPr>
          <w:sz w:val="20"/>
          <w:szCs w:val="20"/>
        </w:rPr>
        <w:tab/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continuous"/>
      <w:pgSz w:w="12240" w:h="15840"/>
      <w:pgMar w:left="720" w:right="720" w:gutter="0" w:header="0" w:top="720" w:footer="408" w:bottom="4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530" w:leader="none"/>
      </w:tabs>
      <w:rPr/>
    </w:pPr>
    <w:r>
      <w:rPr/>
      <w:t>RTCR-2 Version 1.0 4-2016</w:t>
      <w:tab/>
      <w:tab/>
      <w:t xml:space="preserve">              Page 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hang">
    <w:name w:val="text hang"/>
    <w:basedOn w:val="Normal"/>
    <w:qFormat/>
    <w:pPr>
      <w:spacing w:lineRule="auto" w:line="240"/>
      <w:ind w:left="360" w:hanging="360"/>
    </w:pPr>
    <w:rPr>
      <w:rFonts w:ascii="Arial" w:hAnsi="Arial" w:eastAsia="Times" w:cs="Arial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21:10:00Z</dcterms:created>
  <dc:creator>msheahan</dc:creator>
  <dc:description/>
  <dc:language>en-US</dc:language>
  <cp:lastModifiedBy>kmomberger</cp:lastModifiedBy>
  <cp:lastPrinted>2016-02-17T12:27:00Z</cp:lastPrinted>
  <dcterms:modified xsi:type="dcterms:W3CDTF">2016-05-04T21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68702516</vt:r8>
  </property>
  <property fmtid="{D5CDD505-2E9C-101B-9397-08002B2CF9AE}" pid="3" name="_AuthorEmail">
    <vt:lpwstr>Kelly.Momberger@MassMail.State.MA.US</vt:lpwstr>
  </property>
  <property fmtid="{D5CDD505-2E9C-101B-9397-08002B2CF9AE}" pid="4" name="_AuthorEmailDisplayName">
    <vt:lpwstr>Momberger, Kelly (DEP)</vt:lpwstr>
  </property>
  <property fmtid="{D5CDD505-2E9C-101B-9397-08002B2CF9AE}" pid="5" name="_EmailSubject">
    <vt:lpwstr>RTCR documents for the website</vt:lpwstr>
  </property>
  <property fmtid="{D5CDD505-2E9C-101B-9397-08002B2CF9AE}" pid="6" name="_NewReviewCycle">
    <vt:lpwstr/>
  </property>
  <property fmtid="{D5CDD505-2E9C-101B-9397-08002B2CF9AE}" pid="7" name="_PreviousAdHocReviewCycleID">
    <vt:r8>740851359</vt:r8>
  </property>
</Properties>
</file>