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19, 2011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rineFisheri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dvisor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Meeting for Public Market Commission’s Sub-Committee on Fish and Seafood Scheduled for August 29, 201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6455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9.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The Public Market Commission Subcommittee on Fish and Seafood is holding an open public meeting on Monday, August 29 at 3:30 at 100 Cambridge Street, Conference Room B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floor in Boston, MA.  The purpose of this meeting is for Commission members to hear firsthand from seafood producers, the fishing community, and other interested parties about how a new public market in downtown Boston can showcase the Commonwealth's seafood, fishing, and aquaculture industries.  This is an opportunity for prospective seafood vendors, fishermen/women, and others to offer their thoughts about how a year round market can help create new opportunities for this critical part of the Massachusetts economy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le the final agenda is still being prepared, the Subcommittee is particularly interested in discussing the following question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What type of preparation does the fishing/seafood industry need to do in order to supply a year-round market in Boston with adequate product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What types of products would the industry like to sell? 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What is the appropriate balance of fresh to prepared food in a public market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Given that the Massachusetts industry will be a priority, should the seafood for sale at the market be “Massachusetts only”, “regional”, “international/national” or a blend of the three?  What defines those terms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Are there opportunities for seafood cooperatives or other shared-risk models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How would seafood producers market to restaurateurs from the public market?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For relevant information, background and latest news about the public market project, please se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ass.gov/publicmark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  For important background information, the Subcommittee suggests that interested parties read the Implementation Plan for a Public Market in Boston, a report that presents a series of recommendations for how this market gets from good idea to opening day.  You can read the report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er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If you would like to make a suggestion for the agenda or offer a comment without attending the meeting, please send it to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public.market@state.ma.u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call 617-626-118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1440" w:right="1307" w:gutter="0" w:header="0" w:top="288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publicmarket" TargetMode="External"/><Relationship Id="rId7" Type="http://schemas.openxmlformats.org/officeDocument/2006/relationships/hyperlink" Target="http://www.mass.gov/agr/public-market/docs/public-market-report.pdf" TargetMode="External"/><Relationship Id="rId8" Type="http://schemas.openxmlformats.org/officeDocument/2006/relationships/hyperlink" Target="mailto:public.market@state.ma.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10:00Z</dcterms:created>
  <dc:creator>kevinc</dc:creator>
  <dc:description/>
  <cp:keywords/>
  <dc:language>en-US</dc:language>
  <cp:lastModifiedBy>jsilva</cp:lastModifiedBy>
  <cp:lastPrinted>2011-08-18T16:47:00Z</cp:lastPrinted>
  <dcterms:modified xsi:type="dcterms:W3CDTF">2011-08-18T20:47:00Z</dcterms:modified>
  <cp:revision>3</cp:revision>
  <dc:subject/>
  <dc:title>TO:</dc:title>
</cp:coreProperties>
</file>