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20"/>
        <w:gridCol w:w="30"/>
        <w:gridCol w:w="1530"/>
        <w:gridCol w:w="2530"/>
        <w:gridCol w:w="3410"/>
        <w:gridCol w:w="630"/>
        <w:gridCol w:w="630"/>
        <w:gridCol w:w="630"/>
        <w:gridCol w:w="1080"/>
        <w:gridCol w:w="10"/>
      </w:tblGrid>
      <w:tr>
        <w:trPr>
          <w:trHeight w:val="398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1336280105" r:id="rId2"/>
              </w:object>
            </w:r>
          </w:p>
        </w:tc>
        <w:tc>
          <w:tcPr>
            <w:tcW w:w="10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0</w:t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Source - Surface Water Supply     </w:t>
            </w:r>
            <w:r>
              <w:rPr>
                <w:rFonts w:eastAsia="Times New Roman" w:cs="Arial" w:ascii="Arial" w:hAnsi="Arial"/>
                <w:bCs/>
                <w:i/>
                <w:color w:val="000000"/>
              </w:rPr>
              <w:t>Use one sheet per active source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ource Name: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ource ID: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9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right="7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>If any element has not been reviewed, you must include an explanation.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9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1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ve there been any activities or land uses in the Zone A that may have contributed to positive bacteria samples (i.e. fertilizer applications, discharges, or stormwater overflow)?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rPr>
                <w:rFonts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558079764"/>
            <w:bookmarkStart w:id="1" w:name="__Fieldmark__3_15580797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558079764"/>
            <w:bookmarkStart w:id="3" w:name="__Fieldmark__4_15580797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558079764"/>
            <w:bookmarkStart w:id="5" w:name="__Fieldmark__5_155807976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2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ve there been any algal blooms?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rPr>
                <w:rFonts w:cs="Calibri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558079764"/>
            <w:bookmarkStart w:id="7" w:name="__Fieldmark__7_15580797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558079764"/>
            <w:bookmarkStart w:id="9" w:name="__Fieldmark__8_15580797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558079764"/>
            <w:bookmarkStart w:id="11" w:name="__Fieldmark__9_155807976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3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Is the intake screened?  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rPr>
                <w:rFonts w:cs="Calibri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558079764"/>
            <w:bookmarkStart w:id="13" w:name="__Fieldmark__11_15580797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558079764"/>
            <w:bookmarkStart w:id="15" w:name="__Fieldmark__12_15580797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558079764"/>
            <w:bookmarkStart w:id="17" w:name="__Fieldmark__13_155807976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4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s the intake screen been cleaned and maintained within the last year?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rPr>
                <w:rFonts w:cs="Calibri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558079764"/>
            <w:bookmarkStart w:id="19" w:name="__Fieldmark__15_15580797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558079764"/>
            <w:bookmarkStart w:id="21" w:name="__Fieldmark__16_15580797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1558079764"/>
            <w:bookmarkStart w:id="23" w:name="__Fieldmark__17_155807976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5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ny other changes in source water quality that might affect the treatment process or distribution water quality?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rPr>
                <w:rFonts w:cs="Calibri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558079764"/>
            <w:bookmarkStart w:id="25" w:name="__Fieldmark__19_15580797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558079764"/>
            <w:bookmarkStart w:id="27" w:name="__Fieldmark__20_15580797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1558079764"/>
            <w:bookmarkStart w:id="29" w:name="__Fieldmark__21_155807976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6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source water comments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hanging="0"/>
              <w:rPr>
                <w:rFonts w:cs="Calibri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surface water source corrective actions taken (including date).   Include assessment element number.</w:t>
            </w:r>
          </w:p>
        </w:tc>
      </w:tr>
      <w:tr>
        <w:trPr>
          <w:trHeight w:val="720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" w:hanging="0"/>
              <w:rPr>
                <w:rFonts w:cs="Calibri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5670" w:leader="none"/>
          <w:tab w:val="left" w:pos="5904" w:leader="none"/>
          <w:tab w:val="left" w:pos="6354" w:leader="none"/>
          <w:tab w:val="left" w:pos="6810" w:leader="none"/>
          <w:tab w:val="left" w:pos="7264" w:leader="none"/>
          <w:tab w:val="left" w:pos="11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08" w:bottom="4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2:00Z</dcterms:created>
  <dc:creator>msheahan</dc:creator>
  <dc:description/>
  <dc:language>en-US</dc:language>
  <cp:lastModifiedBy>kmomberger</cp:lastModifiedBy>
  <cp:lastPrinted>2016-02-17T12:27:00Z</cp:lastPrinted>
  <dcterms:modified xsi:type="dcterms:W3CDTF">2016-05-04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552625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