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LOSURE UNDER G.L. c. 268A, § 23(b)(3) OF A GIFT WORTH LESS THAN $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S REQUIRED BY 930 CMR 5.07(1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ncy/ 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an X beside the relevant statement about a six-month peri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ccepted a gift from a person or organization who is not a lobbyist.  The gift is worth less than $50.  I am filing this disclosure beca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I received the gift because I hold a public position or because I have taken action in my official position or performed official duties in relation to the giver; and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I expect to perform my official duties in relation to the giver in the fut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an unduly enjoy my favor or improperly influence me when I perform my official du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FT WORTH LESS THAN $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 or organization that gave you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accept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the gift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stances under which you received the g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ACTION IN RELATION TO THE GIV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public employee, what have you done in relation to the giver in the pas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, e.g., matters that previously came before you that involved the giver or the type of service you previously have provided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at you expect to do as a public employee in relation to the giver in the fut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, e.g., a matter that will come before you that involves the giver or the type of service you expect to provide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expect to take action as a public employee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matter scheduled?  Do you perform duties in relation to the giver on an ongoing ba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E STATEMENT BELOW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Taking into account the facts that I have disclosed about the gift, I feel that I can perform my official duties objectively and fairly in relation to the giv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ected regional school committee member – file with the clerk or secretary of the committe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7:00Z</dcterms:created>
  <dc:creator>anee</dc:creator>
  <dc:description/>
  <cp:keywords/>
  <dc:language>en-US</dc:language>
  <cp:lastModifiedBy>anee</cp:lastModifiedBy>
  <dcterms:modified xsi:type="dcterms:W3CDTF">2012-01-26T23:18:00Z</dcterms:modified>
  <cp:revision>1</cp:revision>
  <dc:subject/>
  <dc:title>DISCLOSURE UNDER G</dc:title>
</cp:coreProperties>
</file>