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BY NON-ELECTED PUBLIC EMPLOYE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RAVEL EXPENSES SERVING A LEGITIMATE PUBLIC PURPOSE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AS REQUIRED BY 930 CMR 5.08(2)(d)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N-ELECTED PUBLIC EMPLOYE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b/>
                <w:sz w:val="20"/>
              </w:rPr>
              <w:t>non-elected</w:t>
            </w:r>
            <w:r>
              <w:rPr>
                <w:rFonts w:cs="Arial" w:ascii="Arial" w:hAnsi="Arial"/>
                <w:sz w:val="20"/>
              </w:rPr>
              <w:t xml:space="preserve">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each statemen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 am filing this disclosure becau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I am going to engage in an activity that serves a legitimate public purpose, i.e., it is intended to promote the interests of the Commonwealth, a county or a municipality;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 A non-public entity (but not a lobbyist) has offered to reimburse, waive or pay travel expenses and costs worth more than $5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THAT SERVES A LEGITIMATE PUBLIC PURPO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activity which is the reason for travel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articipation in the activ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activ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how the activity will promote the interests of the Commonwealth, a county or a municipa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EXPEN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person or organization that offered to reimburse, waive or pay your travel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ddress of person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information in as much detail as possibl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g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vernight accommod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gistration, admission, ticket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instruction, materials, entertainment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beside any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at applie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</w:t>
            </w:r>
            <w:r>
              <w:rPr>
                <w:rFonts w:cs="Arial" w:ascii="Arial" w:hAnsi="Arial"/>
                <w:b/>
                <w:sz w:val="20"/>
              </w:rPr>
              <w:t>I have attached the relevant itinera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</w:t>
            </w:r>
            <w:r>
              <w:rPr>
                <w:rFonts w:cs="Arial" w:ascii="Arial" w:hAnsi="Arial"/>
                <w:b/>
                <w:sz w:val="20"/>
              </w:rPr>
              <w:t>I have attached the relevant agen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Complete the disclosure and submit it to your appointing authority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TERMINATION BY APPOINTING AUTHORI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OINTING AUTHORITY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ppointing Authorit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gency and Title/Posi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who filed the disclos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give approv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eck </w:t>
            </w:r>
            <w:r>
              <w:rPr>
                <w:rFonts w:cs="Arial" w:ascii="Arial" w:hAnsi="Arial"/>
                <w:b/>
                <w:sz w:val="20"/>
                <w:u w:val="single"/>
              </w:rPr>
              <w:t>b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ment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n consideration of the facts disclosed by the employee above, I find tha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18"/>
              </w:rPr>
              <w:t>___   Acceptance of the reimbursement, waiver or payment of travel expenses will serve a legitimate public purpose, i.e., it will promote the interests of the Commonwealth, a county or a municipality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Such public purpose outweighs any special non-work related benefit to the employee or the person providing the reimbursement, waiver or pay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that the employee’s travel or attendance will serve a legitimate public purpos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ing Author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appointing authority should maintain the disclosure as a public recor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 give a copy of any signed determination to the employee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25:00Z</dcterms:created>
  <dc:creator>anee</dc:creator>
  <dc:description/>
  <cp:keywords/>
  <dc:language>en-US</dc:language>
  <cp:lastModifiedBy>anee</cp:lastModifiedBy>
  <dcterms:modified xsi:type="dcterms:W3CDTF">2012-02-03T20:27:00Z</dcterms:modified>
  <cp:revision>1</cp:revision>
  <dc:subject/>
  <dc:title>DISCLOSURE BY NON-ELECTED PUBLIC EMPLOYEE</dc:title>
</cp:coreProperties>
</file>