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LOSURE BY ELECTED PUBLIC EMPLOYEE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 TRAVEL EXPENSES SERVING A LEGITIMATE PUBLIC PURPOSE</w:t>
      </w:r>
    </w:p>
    <w:p>
      <w:pPr>
        <w:pStyle w:val="Heading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2"/>
          <w:szCs w:val="22"/>
        </w:rPr>
        <w:t>AS REQUIRED BY 930 CMR 5.08(2)(d)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ELECTED PUBLIC EMPLOYEE INFORM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 of </w:t>
            </w:r>
            <w:r>
              <w:rPr>
                <w:rFonts w:cs="Arial" w:ascii="Arial" w:hAnsi="Arial"/>
                <w:b/>
                <w:sz w:val="20"/>
              </w:rPr>
              <w:t>elect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 employe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/ Posi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cy/ Depart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cy addres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phon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rite an X to confirm each statement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 am filing this disclosure becaus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   I am going to engage in an activity that serves a legitimate public purpose, i.e., it is intended to promote the interests of the Commonwealth, a county or a municipality; an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___   A non-public entity (but not a lobbyist) has offered to reimburse, waive or pay travel expenses and costs worth more than $50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TY THAT SERVES A LEGITIMATE PUBLIC PURPOS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e the activity which is the reason for travelin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e your participation in the activit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, time and location of activit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e explain how the activity will promote the interests of the Commonwealth, a county or a municipalit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VEL EXPENS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y the person or organization that offered to reimburse, waive or pay your travel expens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ddress of person or organizatio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vide information in as much detail as possibl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temization and explanation of amounts offer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atio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ir, train, bus, and taxi fare and rental car hire, etc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dging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vernight accommodation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al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reakfast, lunch, dinner, special event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ssio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egistration, admission, tickets, etc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(please list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efreshment, instruction, materials, entertainment, etc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e an X beside any relevant statement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</w:t>
            </w:r>
            <w:r>
              <w:rPr>
                <w:rFonts w:cs="Arial" w:ascii="Arial" w:hAnsi="Arial"/>
                <w:b/>
                <w:sz w:val="20"/>
              </w:rPr>
              <w:t>I have attached the relevant itinerar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</w:t>
            </w:r>
            <w:r>
              <w:rPr>
                <w:rFonts w:cs="Arial" w:ascii="Arial" w:hAnsi="Arial"/>
                <w:b/>
                <w:sz w:val="20"/>
              </w:rPr>
              <w:t>I have attached the relevant agend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 the exem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o appl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eck of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both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</w:rPr>
              <w:t>statements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aving disclosed the facts above, I determine tha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  <w:sz w:val="18"/>
              </w:rPr>
              <w:t>___   Acceptance of the reimbursement, waiver or payment of travel expenses will serve a legitimate public purpose i.e., it will promote the interests of the Commonwealth, a county or a municipality; AND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___   Such public purpose outweighs any special non-work related benefit to me or to the person providing the reimbursement, waiver or paymen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e signatur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ttach additional pages if necessary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lected state or county employees – file with the State Ethics Commission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Members of the General Court – file with the House or Senate clerk or the State Ethics Commission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Elected municipal employee – file with the City Clerk or Town Clerk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Elected regional school committee member – file with the clerk or secretary of the committee.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3:24:00Z</dcterms:created>
  <dc:creator>anee</dc:creator>
  <dc:description/>
  <cp:keywords/>
  <dc:language>en-US</dc:language>
  <cp:lastModifiedBy>anee</cp:lastModifiedBy>
  <dcterms:modified xsi:type="dcterms:W3CDTF">2012-01-26T23:25:00Z</dcterms:modified>
  <cp:revision>1</cp:revision>
  <dc:subject/>
  <dc:title>DISCLOSURE BY ELECTED PUBLIC EMPLOYEE</dc:title>
</cp:coreProperties>
</file>