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JUDGE OR JUDICIAL BRANCH EMPLOYE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RAVEL EXPENSES SERVING A LEGITIMATE PUBLIC PURPOSE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AS REQUIRED BY 930 CMR 5.08(2)(d)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FORMATION ABOUT JUDGE OR JUDICIAL BRANCH EMPLOYE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of Judge/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cial bran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ou are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You are going to engage in an activity that serves a legitimate public purpose, i.e., it is intended to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reimburse, waive or pay travel expenses and costs worth more than $5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HAT SERVES A LEGITIMATE PUBLIC PURPOS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activity which is the reason for trave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EXPENSE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waive or pay your travel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ernight accommodations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/Registr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istration, admission, tickets, etc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instruction, materials, entertainment, etc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be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at applie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itiner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age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Employee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mplete the disclosure and submit it to the Chief Justice of your cou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or his or her designe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BY CHIEF JUSTICE OR DESIGN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hief Justice or designe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judicial employee to wh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 rela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ck </w:t>
            </w: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8"/>
              </w:rPr>
              <w:t>___   Acceptance of the reimbursement, waiver or payment of travel expenses will serve a legitimate public purpose,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Judge/ employee or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that the Judge’s/employee’s travel or attendance will serve a legitimate public purpos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Justice’s or designee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e the disclosure with the Chief Justice of the court in which you serv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disclosure will be maintained at the court and made available to the public upon reque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6:00Z</dcterms:created>
  <dc:creator>anee</dc:creator>
  <dc:description/>
  <cp:keywords/>
  <dc:language>en-US</dc:language>
  <cp:lastModifiedBy>anee</cp:lastModifiedBy>
  <dcterms:modified xsi:type="dcterms:W3CDTF">2012-01-26T23:27:00Z</dcterms:modified>
  <cp:revision>1</cp:revision>
  <dc:subject/>
  <dc:title>DISCLOSURE BY JUDGE OR JUDICIAL BRANCH EMPLOYEE</dc:title>
</cp:coreProperties>
</file>