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RECONCILIATION STATEME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AS REQUIRED BY 930 CMR 5.08(2)(d)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IC EMPLOYEE INFORM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employe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/ Posi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cy/ Depart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cy addres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Phon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E-mail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 previously filed a disclosure explaining that I accepted reimbursement, waiver or payment by a non-public entity (but not a lobbyist) of travel expenses related to an activity or speaking engagement that served a legitimate public purpose.  I am filing this Reconciliation Statement because the actual amount of the travel expenses differed by more than $50 from the amount I originally disclos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 HAVE ATTACHED A COPY OF MY PREVIOUS DISCLOSUR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ITIONAL EXPENS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activity or speaking engagemen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son that the actual amount differs from the previously disclosed amount by $50 or mor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LEASE INCLUDE DETAILED INFORM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u w:val="single"/>
        </w:rPr>
        <w:t>ONLY</w:t>
      </w:r>
      <w:r>
        <w:rPr>
          <w:rFonts w:cs="Arial" w:ascii="Arial" w:hAnsi="Arial"/>
          <w:b/>
          <w:i/>
          <w:sz w:val="20"/>
        </w:rPr>
        <w:t xml:space="preserve"> ABOUT </w:t>
      </w:r>
      <w:r>
        <w:rPr>
          <w:rFonts w:cs="Arial" w:ascii="Arial" w:hAnsi="Arial"/>
          <w:b/>
          <w:i/>
          <w:sz w:val="20"/>
          <w:u w:val="single"/>
        </w:rPr>
        <w:t>AMOUNTS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THAT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DIFFER</w:t>
      </w:r>
      <w:r>
        <w:rPr>
          <w:rFonts w:cs="Arial" w:ascii="Arial" w:hAnsi="Arial"/>
          <w:b/>
          <w:i/>
          <w:sz w:val="20"/>
        </w:rPr>
        <w:t xml:space="preserve"> FROM THE AMOUNTS ORIGINALLY DISCLOSED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952"/>
        <w:gridCol w:w="4464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Previously disclosed amount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ctual amount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atio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dging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al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ssio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(please list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e signatu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tach additional pages if necessary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Non-elected public employees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b/>
          <w:sz w:val="18"/>
          <w:szCs w:val="18"/>
        </w:rPr>
        <w:t>file with you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ppointing authorit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Elected state or county employees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b/>
          <w:sz w:val="18"/>
          <w:szCs w:val="18"/>
        </w:rPr>
        <w:t>file with 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tate Ethics Commissio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mbers of the General Court -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file with the Senate or House Clerk or the State Ethics Commissio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Elected municipal employe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- file with the city or town clerk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Elected regional school committee member</w:t>
      </w:r>
      <w:r>
        <w:rPr>
          <w:rFonts w:cs="Arial" w:ascii="Arial" w:hAnsi="Arial"/>
          <w:sz w:val="18"/>
          <w:szCs w:val="18"/>
        </w:rPr>
        <w:t xml:space="preserve"> –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18"/>
          <w:szCs w:val="18"/>
        </w:rPr>
        <w:t>file with the clerk or secretary of the committe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3:28:00Z</dcterms:created>
  <dc:creator>anee</dc:creator>
  <dc:description/>
  <cp:keywords/>
  <dc:language>en-US</dc:language>
  <cp:lastModifiedBy>anee</cp:lastModifiedBy>
  <dcterms:modified xsi:type="dcterms:W3CDTF">2012-02-03T20:30:00Z</dcterms:modified>
  <cp:revision>2</cp:revision>
  <dc:subject/>
  <dc:title>RECONCILIATION STATEMENT BY A PUBLIC EMPLOYEE</dc:title>
</cp:coreProperties>
</file>