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CLOSURE UNDER G.L. c. 268A, § 23(b)(3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 A MATTER RELATING TO A NON-PUBLIC ENTITY THAT PAID TRAVEL EXPENSES</w:t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REQUIRED BY 930 CMR 5.08(2)(d)4.</w:t>
      </w:r>
    </w:p>
    <w:p>
      <w:pPr>
        <w:pStyle w:val="TextBody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 EMPLOYEE INFORMATI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ublic employe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itle/ Position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/Department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 address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Pho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rite an X to confirm this statemen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 have accepted </w:t>
            </w:r>
            <w:r>
              <w:rPr>
                <w:rFonts w:cs="Arial" w:ascii="Arial" w:hAnsi="Arial"/>
                <w:b/>
                <w:sz w:val="20"/>
              </w:rPr>
              <w:t>travel expenses</w:t>
            </w:r>
            <w:r>
              <w:rPr>
                <w:rFonts w:cs="Arial" w:ascii="Arial" w:hAnsi="Arial"/>
                <w:sz w:val="20"/>
              </w:rPr>
              <w:t xml:space="preserve"> of substantial value (worth $50 or more) that were reimbursed, waived or paid by a person who is not a public agency or a lobbyist.  The expenses were related to travel that served </w:t>
            </w:r>
            <w:r>
              <w:rPr>
                <w:rFonts w:cs="Arial" w:ascii="Arial" w:hAnsi="Arial"/>
                <w:b/>
                <w:sz w:val="20"/>
              </w:rPr>
              <w:t>a legitimate public purpose</w:t>
            </w:r>
            <w:r>
              <w:rPr>
                <w:rFonts w:cs="Arial" w:ascii="Arial" w:hAnsi="Arial"/>
                <w:sz w:val="20"/>
              </w:rPr>
              <w:t>.  I previously filed a disclosure of the expens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  I am filing this subsequent disclosure because a matter involving the giver is coming before me during the </w:t>
            </w:r>
            <w:r>
              <w:rPr>
                <w:rFonts w:cs="Arial" w:ascii="Arial" w:hAnsi="Arial"/>
                <w:b/>
                <w:sz w:val="20"/>
              </w:rPr>
              <w:t>six months after</w:t>
            </w:r>
            <w:r>
              <w:rPr>
                <w:rFonts w:cs="Arial" w:ascii="Arial" w:hAnsi="Arial"/>
                <w:sz w:val="20"/>
              </w:rPr>
              <w:t xml:space="preserve"> I accepted the reimbursement, waiver or payment of the travel expens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purpose in filing the disclosure is to dispel the appearance that the person or organization who gave me the gift could unduly enjoy my favor or improperly influence me when I perform my official duties, or that I would be likely to act or fail to act as a result of kinship, rank, position or undue influence of any party or pers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VEL EXPENSE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address of person or organization that paid your travel expens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of prior disclosure of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 expens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e an 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ide one choice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" w:hanging="480"/>
              <w:rPr/>
            </w:pPr>
            <w:r>
              <w:rPr>
                <w:rFonts w:cs="Arial" w:ascii="Arial" w:hAnsi="Arial"/>
                <w:sz w:val="20"/>
              </w:rPr>
              <w:t xml:space="preserve">____ I have </w:t>
            </w:r>
            <w:r>
              <w:rPr>
                <w:rFonts w:cs="Arial" w:ascii="Arial" w:hAnsi="Arial"/>
                <w:b/>
                <w:sz w:val="20"/>
              </w:rPr>
              <w:t xml:space="preserve">ATTACHED A COPY OF MY PREVIOUS DISCLOSURE </w:t>
            </w:r>
            <w:r>
              <w:rPr>
                <w:rFonts w:cs="Arial" w:ascii="Arial" w:hAnsi="Arial"/>
                <w:sz w:val="20"/>
              </w:rPr>
              <w:t>of travel expense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imbursed, waived or paid by the person or organization identified above.</w:t>
            </w:r>
          </w:p>
          <w:p>
            <w:pPr>
              <w:pStyle w:val="Normal"/>
              <w:ind w:left="432" w:hanging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</w:t>
            </w:r>
          </w:p>
          <w:p>
            <w:pPr>
              <w:pStyle w:val="Normal"/>
              <w:ind w:left="432" w:hanging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32" w:hanging="480"/>
              <w:rPr/>
            </w:pPr>
            <w:r>
              <w:rPr>
                <w:rFonts w:cs="Arial" w:ascii="Arial" w:hAnsi="Arial"/>
                <w:sz w:val="20"/>
              </w:rPr>
              <w:t xml:space="preserve">___   I am </w:t>
            </w:r>
            <w:r>
              <w:rPr>
                <w:rFonts w:cs="Arial" w:ascii="Arial" w:hAnsi="Arial"/>
                <w:b/>
                <w:sz w:val="20"/>
              </w:rPr>
              <w:t xml:space="preserve">PROVIDING INFORMATION BELOW </w:t>
            </w:r>
            <w:r>
              <w:rPr>
                <w:rFonts w:cs="Arial" w:ascii="Arial" w:hAnsi="Arial"/>
                <w:sz w:val="20"/>
              </w:rPr>
              <w:t>about travel expense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viously reimbursed, waived or paid by the person or organization identified abov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what event did you receive travel expense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when you received the expenses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the expens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ULAR MATTER THAT IS COMING BEFORE Y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THIN SIX MONTHS AFTER RECEIVING TRAVEL EXPENSE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scribe the matter regarding the giver that is coming before you for decision or official ac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when the matter is coming before y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responsibility do you have for taking action or making a decisio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you cannot confirm this statement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 shoul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se yourself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E AN X TO CONFIRM THE STATEMENT BELOW.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sz w:val="20"/>
              </w:rPr>
              <w:t>___ Taking into account the relationship or affiliation that I have disclosed, I feel that I can perform my official duties objectively and fairly with regard to the matter that I have identified.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signatur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 additional pages if necessar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 elected to your public position – file with your appointing authorit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ected state or county employees – file with the State Ethics Commissio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mbers of the General Court –  file with the House or Senate clerk or the State Ethics Commissio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ected municipal employee – file with the City Clerk or Town Clerk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ected regional school committee member – file with the clerk or secretary of the committee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30:00Z</dcterms:created>
  <dc:creator>anee</dc:creator>
  <dc:description/>
  <cp:keywords/>
  <dc:language>en-US</dc:language>
  <cp:lastModifiedBy>anee</cp:lastModifiedBy>
  <dcterms:modified xsi:type="dcterms:W3CDTF">2012-02-03T20:31:00Z</dcterms:modified>
  <cp:revision>2</cp:revision>
  <dc:subject/>
  <dc:title>DISCLOSURE UNDER G</dc:title>
</cp:coreProperties>
</file>