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LOSURE UNDER § 23(b)(3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RECEIPT OF IN-STATE EDUCATIONAL PROGRAM EXPENS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REQUIRED BY 930 CMR 5.08(2)(e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ublic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le/ Position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/Department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t an X beside the relevant statement about a six-month peri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have accepted reimbursement, waiver or payment of expenses of substantial value (i.e., worth $50 or more) related to my attendance or participation, including as a panelist or speaker, at an </w:t>
            </w:r>
            <w:r>
              <w:rPr>
                <w:rFonts w:cs="Arial" w:ascii="Arial" w:hAnsi="Arial"/>
                <w:b/>
                <w:sz w:val="20"/>
              </w:rPr>
              <w:t>in-state educational program involving professional or other continuing education</w:t>
            </w:r>
            <w:r>
              <w:rPr>
                <w:rFonts w:cs="Arial" w:ascii="Arial" w:hAnsi="Arial"/>
                <w:sz w:val="20"/>
              </w:rPr>
              <w:t>.  Such programs include in-state educational, training and planning sessions required by state or federal law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filing this disclosure becau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/>
            </w:pPr>
            <w:r>
              <w:rPr>
                <w:rFonts w:cs="Arial" w:ascii="Arial" w:hAnsi="Arial"/>
                <w:sz w:val="20"/>
              </w:rPr>
              <w:t xml:space="preserve">____ A matter involving the giver previously came before me within the </w:t>
            </w:r>
            <w:r>
              <w:rPr>
                <w:rFonts w:cs="Arial" w:ascii="Arial" w:hAnsi="Arial"/>
                <w:b/>
                <w:sz w:val="20"/>
              </w:rPr>
              <w:t>six months prior</w:t>
            </w:r>
            <w:r>
              <w:rPr>
                <w:rFonts w:cs="Arial" w:ascii="Arial" w:hAnsi="Arial"/>
                <w:sz w:val="20"/>
              </w:rPr>
              <w:t xml:space="preserve"> to my acceptance of the gift; 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A matter involving the giver is coming before me during the </w:t>
            </w:r>
            <w:r>
              <w:rPr>
                <w:rFonts w:cs="Arial" w:ascii="Arial" w:hAnsi="Arial"/>
                <w:b/>
                <w:sz w:val="20"/>
              </w:rPr>
              <w:t>six months after</w:t>
            </w:r>
            <w:r>
              <w:rPr>
                <w:rFonts w:cs="Arial" w:ascii="Arial" w:hAnsi="Arial"/>
                <w:sz w:val="20"/>
              </w:rPr>
              <w:t xml:space="preserve"> I accepted the gif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purpose in filing the disclosure is to dispel the appearance that the person or organization who gave me the gift can unduly enjoy my favor or improperly influence me when I perform my official duties, or that I am likely to act or fail to act as a result of kinship, rank, position or undue influence of any party or per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PT OF IN-STATE EDUCATIONAL PROGRAM EXPENS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in-state educational progr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, time and location of in-state educational progr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person or organization that paid your expen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relationship does the person have to the in-state educational program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you accepted the expen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write an 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confirm each state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accepted the following expenses in the good faith belief tha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/>
            </w:pPr>
            <w:r>
              <w:rPr>
                <w:rFonts w:cs="Arial" w:ascii="Arial" w:hAnsi="Arial"/>
                <w:sz w:val="20"/>
              </w:rPr>
              <w:t>____ My attendance at the in-state educational program served, or will serve, a legitimate public purpose, i.e., it is intended to promote the interests of the Commonwealth, a county or a municipality; and</w:t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This public purpose outweighs any special non-work related benefit to me, or to the person providing the reimbursement, waiver or pay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why your attendance served or will serve a legitimate public purpo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NSES RELATED TO THE IN-STATE EDUCATIONAL PROGRAM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report these expenses in detail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information in as much detail as possib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ization and explanation of amounts offe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Air, train, bus, and taxi fare and rental car hire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g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vernight accommod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eakfast, lunch, dinner, special ev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gistration, admission, tickets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list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freshment, instruction, materials, entertainment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ULAR MATTER REGARDING THE G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wer questions below if applicabl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TER THAT CAME BEFORE YOU </w:t>
            </w:r>
            <w:r>
              <w:rPr>
                <w:rFonts w:cs="Arial" w:ascii="Arial" w:hAnsi="Arial"/>
                <w:b/>
                <w:sz w:val="20"/>
              </w:rPr>
              <w:t>WITHIN SIX MONTH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EFO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RECEIVE THE EXPENS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cribe the matter regarding the giver that came before you for decision or official a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the  matter came before y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hat responsibility did you have for taking action or making a decisio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wer questions below if applicabl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TER THAT WILL COME BEFORE YOU </w:t>
            </w:r>
            <w:r>
              <w:rPr>
                <w:rFonts w:cs="Arial" w:ascii="Arial" w:hAnsi="Arial"/>
                <w:b/>
                <w:sz w:val="20"/>
              </w:rPr>
              <w:t>WITHIN SIX MONTH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FTER</w:t>
            </w:r>
          </w:p>
          <w:p>
            <w:pPr>
              <w:pStyle w:val="Normal"/>
              <w:ind w:left="-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RECEIVED THE EXPENS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cribe the matter regarding the giver that is coming before you for decision or official a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the  matter is coming before y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responsibility do you have for taking action or making a decisio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ou cannot confirm this statemen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 sh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se yoursel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GARDING YOUR FUTURE ACTION, </w:t>
            </w:r>
          </w:p>
          <w:p>
            <w:pPr>
              <w:pStyle w:val="Normal"/>
              <w:ind w:left="-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 TO CONFIRM THE STATEMENT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 Taking into account the relationship or affiliation that I have disclosed, I feel that I can perform my official duties objectively and fairly with regard to the matter that I have identifi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 elected to your public position – file with your appointing authority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state or county employees – file with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Members of the General Court –  file with the House or Senate clerk or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Elected municipal employee – file with the City Clerk or Town Cler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regional school committee member – file with the clerk or secretary of the committe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33:00Z</dcterms:created>
  <dc:creator>anee</dc:creator>
  <dc:description/>
  <cp:keywords/>
  <dc:language>en-US</dc:language>
  <cp:lastModifiedBy>Nee, Amy (ETH)</cp:lastModifiedBy>
  <dcterms:modified xsi:type="dcterms:W3CDTF">2018-10-12T19:28:00Z</dcterms:modified>
  <cp:revision>2</cp:revision>
  <dc:subject/>
  <dc:title>DISCLOSURE UNDER § 23(b)(3)</dc:title>
</cp:coreProperties>
</file>