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LOSURE BY NON-ELECTED PUBLIC EMPLOY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INCIDENTAL HOSPITALITY AT AN EVENT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NG A LEGITIMATE PUBLIC PURPOS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 REQUIRED BY 930 CMR 5.08(3)(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EMPLOYE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b/>
                <w:sz w:val="20"/>
              </w:rPr>
              <w:t>non-elected</w:t>
            </w:r>
            <w:r>
              <w:rPr>
                <w:rFonts w:cs="Arial" w:ascii="Arial" w:hAnsi="Arial"/>
                <w:sz w:val="20"/>
              </w:rPr>
              <w:t xml:space="preserve"> public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confirm each state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filing this disclosure becau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attendance at an event will serve a legitimate public purpose, i.e., it will promote the interests of the Commonwealth, a county or a municipality;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 A non-public entity (but not a lobbyist) has offered to pay or waive expenses worth $50 or more related to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ATTEND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event that you will atte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articipation in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how the activity will promote the interests of the Commonwealth, a county or a municipal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NSES RELATED TO INCIDENTAL HOSPIT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person or organization that offered to reimburse, pay or waive expen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person or organiz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 information in as much detail as possibl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ization and explanation of amounts off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in the Commonwealt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r, train, bus, and taxi fare and rental car hire, 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eakfast, lunch, dinner, special even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mission, tickets, 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reshment, entertainment, materials, et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E NEXT PAGE FOR DETERMINATION BY APPOINTING AUTHORI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TERMINATION BY APPOINTING AUTHORI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OINTING AUTHORITY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ppointing Authority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/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who filed the disclos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give approv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 o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tements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n consideration of the facts disclosed by the employee above, I find tha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The employee’s attendance at the event will serve a legitimate public purpose i.e., it will promote the interests of the Commonwealth, a county or a municipality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Such public purpose outweighs any special non-work related benefit to the employee or the person paying or waiving expenses related to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that the employee’s travel or attendance will serve a legitimate public purpos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inting Author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appointing authority should maintain the disclosure as a public recor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 give a copy of any signed determination to the employe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37:00Z</dcterms:created>
  <dc:creator>anee</dc:creator>
  <dc:description/>
  <cp:keywords/>
  <dc:language>en-US</dc:language>
  <cp:lastModifiedBy>Pauline Nguyen</cp:lastModifiedBy>
  <dcterms:modified xsi:type="dcterms:W3CDTF">2016-02-17T22:09:00Z</dcterms:modified>
  <cp:revision>2</cp:revision>
  <dc:subject/>
  <dc:title>DISCLOSURE BY NON-ELECTED PUBLIC EMPLOYEE</dc:title>
</cp:coreProperties>
</file>