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BY ELECTED PUBLIC EMPLOYEE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EXPENSES RELATED TO ATTENDANCE AT AN EVENT</w:t>
      </w:r>
    </w:p>
    <w:p>
      <w:pPr>
        <w:pStyle w:val="Heading1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NG A LEGITIMATE PUBLIC PURPOSE</w:t>
      </w:r>
    </w:p>
    <w:p>
      <w:pPr>
        <w:pStyle w:val="Heading1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930 CMR 5.08(3)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ED 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b/>
                <w:sz w:val="20"/>
              </w:rPr>
              <w:t>el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attendance at an event will serve a legitimate public purpose, i.e., it will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pay or waive expenses worth $50 or more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ATTEND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vent that you will att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INCIDENTAL HOSPIT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pay or waive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ssion, ticke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entertai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the exem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appl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ving disclosed the facts above, I determine th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Acceptance of the reimbursement, waiver or payment of travel expenses will serve a legitimate public purpose i.e.,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Such public purpose outweighs any special non-work related benefit to me or to the person providing the reimbursement, waiver or pa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mbers of the General Court –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4:00Z</dcterms:created>
  <dc:creator>anee</dc:creator>
  <dc:description/>
  <cp:keywords/>
  <dc:language>en-US</dc:language>
  <cp:lastModifiedBy>Pauline Nguyen</cp:lastModifiedBy>
  <dcterms:modified xsi:type="dcterms:W3CDTF">2016-02-17T22:09:00Z</dcterms:modified>
  <cp:revision>2</cp:revision>
  <dc:subject/>
  <dc:title>DISCLOSURE BY ELECTED PUBLIC EMPLOYEE</dc:title>
</cp:coreProperties>
</file>