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-797560</wp:posOffset>
                </wp:positionV>
                <wp:extent cx="9614535" cy="643636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4520" cy="6436440"/>
                          <a:chOff x="0" y="0"/>
                          <a:chExt cx="9614520" cy="64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4520" cy="64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75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91520" y="175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91520" y="175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75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680" y="48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680" y="48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680" y="48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4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400" y="175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400" y="175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4680" y="175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92800" y="437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92800" y="483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92800" y="483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75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75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79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79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78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40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79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94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264240"/>
                            <a:ext cx="12193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vern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232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retary of Heal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amp; Human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udyAnn Bigb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06740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ecretary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ul Revi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3540600"/>
                            <a:ext cx="164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ice of Veteran’s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439160"/>
                            <a:ext cx="164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ffice of Children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th, &amp; Family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067400"/>
                            <a:ext cx="1447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reta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bor &amp; Workfor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zanne Bu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3159720"/>
                            <a:ext cx="13716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Lab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rge No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5720" y="10674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ecretary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ousing &amp; Economi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Gregory Bialec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437904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partment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kforce 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chael Tayl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4912200"/>
                            <a:ext cx="164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vision of Career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semary Chand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5445720"/>
                            <a:ext cx="164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on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employment Assist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ward Malmbor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5979240"/>
                            <a:ext cx="164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vision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renticeship Trai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vid Wal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1829520"/>
                            <a:ext cx="18288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partment of Elementary 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cluding Adult Educa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issioner Mitchell Ches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255024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Earl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ission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herri Reneé Killin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3388320"/>
                            <a:ext cx="18288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Higher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ission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hard Freela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074120"/>
                            <a:ext cx="144792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teran’s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omas Kelley</w:t>
                              </w:r>
                            </w:p>
                          </w:txbxContent>
                        </wps:txbx>
                        <wps:bodyPr lIns="9000" rIns="900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016720"/>
                            <a:ext cx="1097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 Rehabilit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iss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les Carr</w:t>
                              </w:r>
                            </w:p>
                          </w:txbxContent>
                        </wps:txbx>
                        <wps:bodyPr lIns="15840" rIns="1584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4972680"/>
                            <a:ext cx="20109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Children and Famil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gelo McClain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5476320"/>
                            <a:ext cx="20116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Youth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ne Tewksbury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5949360"/>
                            <a:ext cx="20116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Transitional Assist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ulia Kehoe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2626200"/>
                            <a:ext cx="11872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 Commiss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 the Bli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net LaBrec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2550240"/>
                            <a:ext cx="13716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te Workfor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vestment Bo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mika Corre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981800"/>
                            <a:ext cx="14479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Hous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amp; Community 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na Brook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920" y="1981800"/>
                            <a:ext cx="12193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partment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siness Developmen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37692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monwealt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po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ncy Sny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62.8pt;width:757.05pt;height:506.85pt" coordorigin="-1200,-1256" coordsize="15141,10137">
                <v:rect id="shape_0" fillcolor="white" stroked="f" o:allowincell="f" style="position:absolute;left:-1200;top:-1256;width:15140;height:10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7620;top:15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0440;top:150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0440;top:150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-300;top:15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-300;top:15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7620;top:15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174;top:645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174;top:645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174;top:645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200;top:504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3060;top:15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060;top:15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3059;top:150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710;top:564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8710;top:63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8710;top:63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7620;top:15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620;top:15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280;top:-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280;top:-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-300;top:1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-299;top:15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5280;top:-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280;top:24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7" fillcolor="#33cccc" stroked="t" o:allowincell="f" style="position:absolute;left:4320;top:-840;width:1919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verno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98" fillcolor="#33cccc" stroked="t" o:allowincell="f" style="position:absolute;left:-1200;top:480;width:1799;height:10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retary of Heal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amp; Human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udyAnn Bigby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99" fillcolor="#33cccc" stroked="t" o:allowincell="f" style="position:absolute;left:2160;top:425;width:1799;height:10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ecretary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u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ul Revill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0" fillcolor="#33cccc" stroked="t" o:allowincell="f" style="position:absolute;left:-95;top:4320;width:258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ice of Veteran’s Service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1" fillcolor="#33cccc" stroked="t" o:allowincell="f" style="position:absolute;left:-120;top:5735;width:258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ffice of Children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th, &amp; Family Service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2" fillcolor="#33cccc" stroked="t" o:allowincell="f" style="position:absolute;left:6480;top:425;width:2279;height:10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reta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bor &amp; Workfor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zanne Bump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3" fillcolor="#33cccc" stroked="t" o:allowincell="f" style="position:absolute;left:7920;top:3720;width:2159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Lab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rge Noel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4" fillcolor="#33cccc" stroked="t" o:allowincell="f" style="position:absolute;left:9360;top:425;width:2159;height:10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ecretary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ousing &amp; Economi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Gregory Bialecki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5" fillcolor="#33cccc" stroked="t" o:allowincell="f" style="position:absolute;left:7920;top:5640;width:215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partment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kforce 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chael Taylo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6" fillcolor="#33cccc" stroked="t" o:allowincell="f" style="position:absolute;left:9000;top:6480;width:258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vision of Career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semary Chandle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7" fillcolor="#33cccc" stroked="t" o:allowincell="f" style="position:absolute;left:9000;top:7320;width:258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on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employment Assist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ward Malmborg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8" fillcolor="#33cccc" stroked="t" o:allowincell="f" style="position:absolute;left:9000;top:8160;width:258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vision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renticeship Trai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vid Wallac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9" fillcolor="#33cccc" stroked="t" o:allowincell="f" style="position:absolute;left:3681;top:1625;width:2879;height:101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partment of Elementary 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ary Edu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cluding Adult Educa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issioner Mitchell Cheste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0" fillcolor="#33cccc" stroked="t" o:allowincell="f" style="position:absolute;left:3720;top:2760;width:2879;height:10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Early Edu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ission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herri Reneé Killins 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1" fillcolor="#33cccc" stroked="t" o:allowincell="f" style="position:absolute;left:3720;top:4080;width:2879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Higher Edu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ission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hard Freeland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2" fillcolor="#33cccc" stroked="t" o:allowincell="f" style="position:absolute;left:2760;top:5160;width:2279;height:9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teran’s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omas Kelley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3" fillcolor="#33cccc" stroked="t" o:allowincell="f" style="position:absolute;left:120;top:1920;width:1727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 Rehabilit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iss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les Car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4" fillcolor="#33cccc" stroked="t" o:allowincell="f" style="position:absolute;left:1958;top:6575;width:3166;height:6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Children and Famil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gelo McClain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5" fillcolor="#33cccc" stroked="t" o:allowincell="f" style="position:absolute;left:1920;top:7368;width:3167;height:64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Youth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ne Tewksbury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6" fillcolor="#33cccc" stroked="t" o:allowincell="f" style="position:absolute;left:1920;top:8113;width:3167;height:7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Transitional Assist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ulia Keho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7" fillcolor="#33cccc" stroked="t" o:allowincell="f" style="position:absolute;left:50;top:2880;width:1869;height:9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 Commiss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 the Bli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net LaBreck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8" fillcolor="#33cccc" stroked="t" o:allowincell="f" style="position:absolute;left:7920;top:2760;width:2159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te Workfor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vestment Bo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mika Correia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9" fillcolor="#33cccc" stroked="t" o:allowincell="f" style="position:absolute;left:10320;top:1865;width:2279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Hous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amp; Community 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na Brook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20" fillcolor="#33cccc" stroked="t" o:allowincell="f" style="position:absolute;left:8280;top:1865;width:1919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partment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siness Development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21" fillcolor="#33cccc" stroked="t" o:allowincell="f" style="position:absolute;left:7920;top:4680;width:215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monwealt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po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ncy Snyde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DRAFT – For Discussion Purpos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hurley">
    <w:name w:val="dhurle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Jgardner">
    <w:name w:val="j gardn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0Char">
    <w:name w:val="Style0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bodycopy">
    <w:name w:val="int_body_copy"/>
    <w:basedOn w:val="Normal"/>
    <w:qFormat/>
    <w:pPr>
      <w:spacing w:before="100" w:after="100"/>
    </w:pPr>
    <w:rPr>
      <w:rFonts w:ascii="Verdana" w:hAnsi="Verdana" w:eastAsia="Arial Unicode MS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</w:rPr>
  </w:style>
  <w:style w:type="paragraph" w:styleId="WfxRecipient">
    <w:name w:val="wfxRecipient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45:00Z</dcterms:created>
  <dc:creator>dhurley</dc:creator>
  <dc:description/>
  <cp:keywords/>
  <dc:language>en-US</dc:language>
  <cp:lastModifiedBy>DET</cp:lastModifiedBy>
  <cp:lastPrinted>2009-06-16T11:38:00Z</cp:lastPrinted>
  <dcterms:modified xsi:type="dcterms:W3CDTF">2009-06-16T16:45:00Z</dcterms:modified>
  <cp:revision>2</cp:revision>
  <dc:subject/>
  <dc:title>FY 2010 (PY2009) State Plan Mod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465615</vt:r8>
  </property>
  <property fmtid="{D5CDD505-2E9C-101B-9397-08002B2CF9AE}" pid="3" name="_AuthorEmail">
    <vt:lpwstr>LCaissie@detma.org</vt:lpwstr>
  </property>
  <property fmtid="{D5CDD505-2E9C-101B-9397-08002B2CF9AE}" pid="4" name="_AuthorEmailDisplayName">
    <vt:lpwstr>Caissie, Lisa (DWD)</vt:lpwstr>
  </property>
  <property fmtid="{D5CDD505-2E9C-101B-9397-08002B2CF9AE}" pid="5" name="_EmailSubject">
    <vt:lpwstr>State Plan</vt:lpwstr>
  </property>
  <property fmtid="{D5CDD505-2E9C-101B-9397-08002B2CF9AE}" pid="6" name="_PreviousAdHocReviewCycleID">
    <vt:r8>-2090350198</vt:r8>
  </property>
  <property fmtid="{D5CDD505-2E9C-101B-9397-08002B2CF9AE}" pid="7" name="_ReviewingToolsShownOnce">
    <vt:lpwstr/>
  </property>
</Properties>
</file>