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3" w:type="dxa"/>
        <w:jc w:val="center"/>
        <w:tblInd w:w="0" w:type="dxa"/>
        <w:tblLayout w:type="fixed"/>
        <w:tblCellMar>
          <w:top w:w="0" w:type="dxa"/>
          <w:left w:w="0" w:type="dxa"/>
          <w:bottom w:w="0" w:type="dxa"/>
          <w:right w:w="0" w:type="dxa"/>
        </w:tblCellMar>
      </w:tblPr>
      <w:tblGrid>
        <w:gridCol w:w="1840"/>
        <w:gridCol w:w="7841"/>
        <w:gridCol w:w="1712"/>
      </w:tblGrid>
      <w:tr>
        <w:trPr>
          <w:cantSplit w:val="true"/>
        </w:trPr>
        <w:tc>
          <w:tcPr>
            <w:tcW w:w="1840" w:type="dxa"/>
            <w:tcBorders/>
          </w:tcPr>
          <w:tbl>
            <w:tblPr>
              <w:tblW w:w="11544" w:type="dxa"/>
              <w:jc w:val="center"/>
              <w:tblInd w:w="0" w:type="dxa"/>
              <w:tblLayout w:type="fixed"/>
              <w:tblCellMar>
                <w:top w:w="0" w:type="dxa"/>
                <w:left w:w="0" w:type="dxa"/>
                <w:bottom w:w="0" w:type="dxa"/>
                <w:right w:w="0" w:type="dxa"/>
              </w:tblCellMar>
            </w:tblPr>
            <w:tblGrid>
              <w:gridCol w:w="11544"/>
            </w:tblGrid>
            <w:tr>
              <w:trPr>
                <w:cantSplit w:val="true"/>
              </w:trPr>
              <w:tc>
                <w:tcPr>
                  <w:tcW w:w="11544" w:type="dxa"/>
                  <w:tcBorders/>
                </w:tcPr>
                <w:p>
                  <w:pPr>
                    <w:pStyle w:val="Normal"/>
                    <w:spacing w:before="0" w:after="0"/>
                    <w:jc w:val="center"/>
                    <w:rPr>
                      <w:rFonts w:ascii="Arial" w:hAnsi="Arial" w:cs="Arial"/>
                      <w:sz w:val="14"/>
                    </w:rPr>
                  </w:pPr>
                  <w:r>
                    <w:rPr>
                      <w:rFonts w:eastAsia="Arial" w:cs="Arial" w:ascii="Arial" w:hAnsi="Arial"/>
                    </w:rPr>
                    <w:t xml:space="preserve">         </w:t>
                  </w:r>
                  <w:r>
                    <w:rPr>
                      <w:rFonts w:cs="Arial" w:ascii="Arial" w:hAnsi="Arial"/>
                    </w:rPr>
                    <w:drawing>
                      <wp:inline distT="0" distB="0" distL="0" distR="0">
                        <wp:extent cx="106426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5301"/>
                                <a:stretch>
                                  <a:fillRect/>
                                </a:stretch>
                              </pic:blipFill>
                              <pic:spPr bwMode="auto">
                                <a:xfrm>
                                  <a:off x="0" y="0"/>
                                  <a:ext cx="1064260" cy="1259840"/>
                                </a:xfrm>
                                <a:prstGeom prst="rect">
                                  <a:avLst/>
                                </a:prstGeom>
                              </pic:spPr>
                            </pic:pic>
                          </a:graphicData>
                        </a:graphic>
                      </wp:inline>
                    </w:drawing>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t>Deval L. Patrick</w:t>
                  </w:r>
                </w:p>
                <w:p>
                  <w:pPr>
                    <w:pStyle w:val="Normal"/>
                    <w:spacing w:before="0" w:after="0"/>
                    <w:jc w:val="center"/>
                    <w:rPr>
                      <w:rFonts w:ascii="Arial" w:hAnsi="Arial" w:cs="Arial"/>
                      <w:sz w:val="14"/>
                    </w:rPr>
                  </w:pPr>
                  <w:r>
                    <w:rPr>
                      <w:rFonts w:cs="Arial" w:ascii="Arial" w:hAnsi="Arial"/>
                      <w:sz w:val="14"/>
                    </w:rPr>
                    <w:t>Governor</w:t>
                  </w:r>
                </w:p>
                <w:p>
                  <w:pPr>
                    <w:pStyle w:val="Normal"/>
                    <w:spacing w:before="0" w:after="0"/>
                    <w:jc w:val="center"/>
                    <w:rPr>
                      <w:rFonts w:ascii="Arial" w:hAnsi="Arial" w:cs="Arial"/>
                      <w:sz w:val="14"/>
                    </w:rPr>
                  </w:pPr>
                  <w:r>
                    <w:rPr>
                      <w:rFonts w:cs="Arial" w:ascii="Arial" w:hAnsi="Arial"/>
                      <w:sz w:val="14"/>
                    </w:rPr>
                  </w:r>
                </w:p>
                <w:p>
                  <w:pPr>
                    <w:pStyle w:val="Normal"/>
                    <w:spacing w:before="0" w:after="0"/>
                    <w:jc w:val="center"/>
                    <w:rPr>
                      <w:rFonts w:ascii="Arial" w:hAnsi="Arial" w:cs="Arial"/>
                      <w:b/>
                      <w:b/>
                      <w:sz w:val="14"/>
                    </w:rPr>
                  </w:pPr>
                  <w:r>
                    <w:rPr>
                      <w:rFonts w:cs="Arial" w:ascii="Arial" w:hAnsi="Arial"/>
                      <w:b/>
                      <w:sz w:val="14"/>
                    </w:rPr>
                    <w:t>Andrea J. Cabral</w:t>
                  </w:r>
                </w:p>
                <w:p>
                  <w:pPr>
                    <w:pStyle w:val="Normal"/>
                    <w:spacing w:before="0" w:after="0"/>
                    <w:jc w:val="center"/>
                    <w:rPr>
                      <w:rFonts w:ascii="Arial" w:hAnsi="Arial" w:cs="Arial"/>
                      <w:sz w:val="16"/>
                    </w:rPr>
                  </w:pPr>
                  <w:r>
                    <w:rPr>
                      <w:rFonts w:cs="Arial" w:ascii="Arial" w:hAnsi="Arial"/>
                      <w:sz w:val="14"/>
                    </w:rPr>
                    <w:t>Secretary</w:t>
                  </w:r>
                </w:p>
                <w:p>
                  <w:pPr>
                    <w:pStyle w:val="Normal"/>
                    <w:spacing w:before="0" w:after="0"/>
                    <w:jc w:val="center"/>
                    <w:rPr>
                      <w:rFonts w:ascii="Arial" w:hAnsi="Arial" w:cs="Arial"/>
                      <w:sz w:val="14"/>
                    </w:rPr>
                  </w:pPr>
                  <w:r>
                    <w:rPr>
                      <w:rFonts w:cs="Arial" w:ascii="Arial" w:hAnsi="Arial"/>
                      <w:sz w:val="14"/>
                    </w:rPr>
                  </w:r>
                </w:p>
              </w:tc>
            </w:tr>
            <w:tr>
              <w:trPr>
                <w:cantSplit w:val="true"/>
              </w:trPr>
              <w:tc>
                <w:tcPr>
                  <w:tcW w:w="11544" w:type="dxa"/>
                  <w:tcBorders/>
                </w:tcPr>
                <w:p>
                  <w:pPr>
                    <w:pStyle w:val="Normal"/>
                    <w:snapToGrid w:val="false"/>
                    <w:spacing w:before="0" w:after="0"/>
                    <w:jc w:val="center"/>
                    <w:rPr>
                      <w:rFonts w:ascii="Arial" w:hAnsi="Arial" w:cs="Arial"/>
                      <w:sz w:val="14"/>
                    </w:rPr>
                  </w:pPr>
                  <w:r>
                    <w:rPr>
                      <w:rFonts w:cs="Arial" w:ascii="Arial" w:hAnsi="Arial"/>
                      <w:sz w:val="14"/>
                    </w:rPr>
                  </w:r>
                </w:p>
              </w:tc>
            </w:tr>
          </w:tbl>
          <w:p>
            <w:pPr>
              <w:pStyle w:val="Normal"/>
              <w:spacing w:before="0" w:after="0"/>
              <w:jc w:val="center"/>
              <w:rPr>
                <w:rFonts w:ascii="Arial" w:hAnsi="Arial" w:cs="Arial"/>
                <w:sz w:val="14"/>
              </w:rPr>
            </w:pPr>
            <w:r>
              <w:rPr>
                <w:rFonts w:cs="Arial" w:ascii="Arial" w:hAnsi="Arial"/>
                <w:sz w:val="14"/>
              </w:rPr>
            </w:r>
          </w:p>
        </w:tc>
        <w:tc>
          <w:tcPr>
            <w:tcW w:w="7841" w:type="dxa"/>
            <w:tcBorders/>
          </w:tcPr>
          <w:p>
            <w:pPr>
              <w:pStyle w:val="Normal"/>
              <w:spacing w:lineRule="exact" w:line="610" w:before="0" w:after="0"/>
              <w:jc w:val="center"/>
              <w:rPr>
                <w:rFonts w:ascii="Embassy BT" w:hAnsi="Embassy BT" w:cs="Embassy BT"/>
                <w:b/>
                <w:b/>
                <w:sz w:val="58"/>
              </w:rPr>
            </w:pPr>
            <w:r>
              <w:rPr>
                <w:rFonts w:cs="Embassy BT" w:ascii="Embassy BT" w:hAnsi="Embassy BT"/>
                <w:b/>
                <w:sz w:val="58"/>
              </w:rPr>
              <w:t>The Commonwealth of Massachusetts</w:t>
            </w:r>
          </w:p>
          <w:p>
            <w:pPr>
              <w:pStyle w:val="Normal"/>
              <w:spacing w:lineRule="exact" w:line="600" w:before="0" w:after="0"/>
              <w:jc w:val="center"/>
              <w:rPr>
                <w:rFonts w:ascii="Embassy BT" w:hAnsi="Embassy BT" w:cs="Embassy BT"/>
                <w:b/>
                <w:b/>
                <w:sz w:val="56"/>
              </w:rPr>
            </w:pPr>
            <w:r>
              <w:rPr>
                <w:rFonts w:cs="Embassy BT" w:ascii="Embassy BT" w:hAnsi="Embassy BT"/>
                <w:b/>
                <w:sz w:val="58"/>
              </w:rPr>
              <w:t>Department of Public Safety</w:t>
            </w:r>
          </w:p>
          <w:p>
            <w:pPr>
              <w:pStyle w:val="Normal"/>
              <w:spacing w:lineRule="exact" w:line="380" w:before="0" w:after="0"/>
              <w:jc w:val="center"/>
              <w:rPr>
                <w:rFonts w:ascii="Embassy BT" w:hAnsi="Embassy BT" w:cs="Embassy BT"/>
                <w:b/>
                <w:b/>
                <w:sz w:val="44"/>
                <w:szCs w:val="44"/>
              </w:rPr>
            </w:pPr>
            <w:r>
              <w:rPr>
                <w:rFonts w:cs="Embassy BT" w:ascii="Embassy BT" w:hAnsi="Embassy BT"/>
                <w:b/>
                <w:sz w:val="44"/>
                <w:szCs w:val="44"/>
              </w:rPr>
              <w:t>Architectural Access Board</w:t>
            </w:r>
          </w:p>
          <w:p>
            <w:pPr>
              <w:pStyle w:val="Normal"/>
              <w:spacing w:lineRule="exact" w:line="380" w:before="0" w:after="0"/>
              <w:jc w:val="center"/>
              <w:rPr>
                <w:rFonts w:ascii="Embassy BT" w:hAnsi="Embassy BT" w:cs="Embassy BT"/>
                <w:b/>
                <w:b/>
                <w:sz w:val="38"/>
              </w:rPr>
            </w:pPr>
            <w:r>
              <w:rPr>
                <w:rFonts w:cs="Embassy BT" w:ascii="Embassy BT" w:hAnsi="Embassy BT"/>
                <w:b/>
                <w:sz w:val="38"/>
              </w:rPr>
              <w:t>One Ashburton Place, Room 1310</w:t>
            </w:r>
          </w:p>
          <w:p>
            <w:pPr>
              <w:pStyle w:val="Normal"/>
              <w:spacing w:lineRule="exact" w:line="380" w:before="0" w:after="0"/>
              <w:jc w:val="center"/>
              <w:rPr>
                <w:rFonts w:ascii="Embassy BT" w:hAnsi="Embassy BT" w:cs="Embassy BT"/>
                <w:b/>
                <w:b/>
                <w:sz w:val="38"/>
              </w:rPr>
            </w:pPr>
            <w:r>
              <w:rPr>
                <w:rFonts w:cs="Embassy BT" w:ascii="Embassy BT" w:hAnsi="Embassy BT"/>
                <w:b/>
                <w:sz w:val="38"/>
              </w:rPr>
              <w:t>Boston, Massachusetts 02108-1618</w:t>
            </w:r>
          </w:p>
          <w:p>
            <w:pPr>
              <w:pStyle w:val="Normal"/>
              <w:spacing w:lineRule="exact" w:line="380" w:before="0" w:after="0"/>
              <w:jc w:val="center"/>
              <w:rPr>
                <w:rFonts w:ascii="Embassy BT" w:hAnsi="Embassy BT" w:cs="Embassy BT"/>
                <w:b/>
                <w:b/>
                <w:sz w:val="38"/>
              </w:rPr>
            </w:pPr>
            <w:r>
              <w:rPr>
                <w:rFonts w:cs="Embassy BT" w:ascii="Embassy BT" w:hAnsi="Embassy BT"/>
                <w:b/>
                <w:sz w:val="38"/>
              </w:rPr>
              <w:t xml:space="preserve">Phone 617-727-0660 </w:t>
            </w:r>
          </w:p>
          <w:p>
            <w:pPr>
              <w:pStyle w:val="Normal"/>
              <w:spacing w:lineRule="exact" w:line="380" w:before="0" w:after="0"/>
              <w:jc w:val="center"/>
              <w:rPr>
                <w:rFonts w:ascii="Embassy BT" w:hAnsi="Embassy BT" w:cs="Embassy BT"/>
                <w:b/>
                <w:b/>
                <w:sz w:val="38"/>
              </w:rPr>
            </w:pPr>
            <w:r>
              <w:rPr>
                <w:rFonts w:cs="Embassy BT" w:ascii="Embassy BT" w:hAnsi="Embassy BT"/>
                <w:b/>
                <w:sz w:val="38"/>
              </w:rPr>
              <w:t>Fax 617-727-0665</w:t>
            </w:r>
          </w:p>
          <w:p>
            <w:pPr>
              <w:pStyle w:val="Normal"/>
              <w:spacing w:lineRule="exact" w:line="380" w:before="0" w:after="0"/>
              <w:jc w:val="center"/>
              <w:rPr>
                <w:rFonts w:ascii="Embassy BT" w:hAnsi="Embassy BT" w:cs="Embassy BT"/>
                <w:b/>
                <w:b/>
                <w:sz w:val="38"/>
              </w:rPr>
            </w:pPr>
            <w:r>
              <w:rPr>
                <w:rFonts w:eastAsia="Embassy BT" w:cs="Embassy BT" w:ascii="Embassy BT" w:hAnsi="Embassy BT"/>
                <w:b/>
                <w:sz w:val="38"/>
              </w:rPr>
              <w:t xml:space="preserve"> </w:t>
            </w:r>
          </w:p>
        </w:tc>
        <w:tc>
          <w:tcPr>
            <w:tcW w:w="1712" w:type="dxa"/>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Times New Roman" w:hAnsi="Times New Roman" w:cs="Times New Roman"/>
                <w:b/>
                <w:b/>
                <w:sz w:val="14"/>
                <w:szCs w:val="14"/>
              </w:rPr>
            </w:pPr>
            <w:r>
              <w:rPr>
                <w:rFonts w:cs="Arial" w:ascii="Arial" w:hAnsi="Arial"/>
                <w:b/>
                <w:sz w:val="14"/>
                <w:szCs w:val="14"/>
              </w:rPr>
              <w:t>Thomas G. Gatzunis, P.E.</w:t>
            </w:r>
          </w:p>
          <w:p>
            <w:pPr>
              <w:pStyle w:val="Normal"/>
              <w:spacing w:before="0" w:after="0"/>
              <w:jc w:val="center"/>
              <w:rPr>
                <w:rFonts w:ascii="Times New Roman" w:hAnsi="Times New Roman" w:cs="Times New Roman"/>
              </w:rPr>
            </w:pPr>
            <w:r>
              <w:rPr>
                <w:rFonts w:cs="Arial" w:ascii="Arial" w:hAnsi="Arial"/>
                <w:sz w:val="14"/>
                <w:szCs w:val="14"/>
              </w:rPr>
              <w:t>Commissioner</w:t>
            </w:r>
          </w:p>
          <w:p>
            <w:pPr>
              <w:pStyle w:val="Normal"/>
              <w:spacing w:before="0" w:after="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rPr>
            </w:pPr>
            <w:r>
              <w:rPr>
                <w:rFonts w:cs="Arial" w:ascii="Arial" w:hAnsi="Arial"/>
                <w:b/>
                <w:sz w:val="14"/>
              </w:rPr>
              <w:t>Thomas P. Hopkins</w:t>
            </w:r>
          </w:p>
          <w:p>
            <w:pPr>
              <w:pStyle w:val="Normal"/>
              <w:spacing w:before="0" w:after="0"/>
              <w:jc w:val="center"/>
              <w:rPr>
                <w:rFonts w:ascii="Arial" w:hAnsi="Arial" w:cs="Arial"/>
                <w:sz w:val="14"/>
              </w:rPr>
            </w:pPr>
            <w:r>
              <w:rPr>
                <w:rFonts w:cs="Arial" w:ascii="Arial" w:hAnsi="Arial"/>
                <w:sz w:val="14"/>
              </w:rPr>
              <w:t>Director</w:t>
            </w:r>
          </w:p>
          <w:p>
            <w:pPr>
              <w:pStyle w:val="Normal"/>
              <w:spacing w:before="0" w:after="0"/>
              <w:ind w:left="-25" w:hanging="0"/>
              <w:jc w:val="center"/>
              <w:rPr>
                <w:rFonts w:ascii="Arial" w:hAnsi="Arial" w:cs="Arial"/>
                <w:b/>
                <w:b/>
                <w:sz w:val="14"/>
              </w:rPr>
            </w:pPr>
            <w:r>
              <w:rPr>
                <w:rFonts w:cs="Arial" w:ascii="Arial" w:hAnsi="Arial"/>
                <w:b/>
                <w:sz w:val="14"/>
              </w:rPr>
            </w:r>
          </w:p>
          <w:p>
            <w:pPr>
              <w:pStyle w:val="Normal"/>
              <w:spacing w:before="0" w:after="0"/>
              <w:jc w:val="center"/>
              <w:rPr>
                <w:rFonts w:ascii="Arial" w:hAnsi="Arial" w:cs="Arial"/>
                <w:b/>
                <w:b/>
                <w:sz w:val="14"/>
                <w:szCs w:val="14"/>
              </w:rPr>
            </w:pPr>
            <w:r>
              <w:rPr>
                <w:rFonts w:cs="Arial" w:ascii="Arial" w:hAnsi="Arial"/>
                <w:b/>
                <w:sz w:val="14"/>
                <w:szCs w:val="14"/>
              </w:rPr>
              <w:t>www.mass.gov/dps</w:t>
            </w:r>
          </w:p>
          <w:p>
            <w:pPr>
              <w:pStyle w:val="Normal"/>
              <w:spacing w:before="0" w:after="0"/>
              <w:jc w:val="center"/>
              <w:rPr>
                <w:rFonts w:ascii="Arial" w:hAnsi="Arial" w:cs="Arial"/>
                <w:b/>
                <w:b/>
                <w:sz w:val="13"/>
                <w:szCs w:val="13"/>
              </w:rPr>
            </w:pPr>
            <w:r>
              <w:rPr>
                <w:rFonts w:cs="Arial" w:ascii="Arial" w:hAnsi="Arial"/>
                <w:b/>
                <w:sz w:val="13"/>
                <w:szCs w:val="13"/>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oard Meeting – January 27, 201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Floor – Conference Room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esent Board Members: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alter White, Executive Office of Public Safety Designee, Chair (WW)</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Myra Berloff, Massachusetts Office on Disability (MB)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ane McLeod, Vice Chair (DM)</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drew Bedar, Member (AB)</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arol Steinberg, Member (CS)</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and</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homas Hopkins, Executive Director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Kate Sutton, Program Coordinator/Clerk for Proceedings (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embers Not Pres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aymond Glazier, Executive Office on Elder Affairs Designee (RG)</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9"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869" w:leader="none"/>
        </w:tabs>
        <w:spacing w:before="0" w:after="0"/>
        <w:rPr/>
      </w:pPr>
      <w:r>
        <w:rPr>
          <w:rFonts w:cs="Times New Roman" w:ascii="Times New Roman" w:hAnsi="Times New Roman"/>
          <w:sz w:val="24"/>
          <w:szCs w:val="24"/>
        </w:rPr>
        <w:t>- Meeting began at 9:3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Incoming:</w:t>
      </w:r>
      <w:r>
        <w:rPr>
          <w:rFonts w:cs="Times New Roman" w:ascii="Times New Roman" w:hAnsi="Times New Roman"/>
          <w:sz w:val="24"/>
          <w:szCs w:val="24"/>
        </w:rPr>
        <w:t xml:space="preserve"> Yawkey Way Train Station, 85 Brookline Ave., Boston (V14-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new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eeking variances to platform widths in 7 lo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require 60” of clea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there are 7 areas ranging from 44” to 59”</w:t>
      </w:r>
    </w:p>
    <w:p>
      <w:pPr>
        <w:pStyle w:val="Normal"/>
        <w:spacing w:before="0" w:after="0"/>
        <w:ind w:left="720" w:hanging="0"/>
        <w:rPr/>
      </w:pPr>
      <w:r>
        <w:rPr>
          <w:rFonts w:cs="Times New Roman" w:ascii="Times New Roman" w:hAnsi="Times New Roman"/>
          <w:sz w:val="24"/>
          <w:szCs w:val="24"/>
        </w:rPr>
        <w:t xml:space="preserve">- argument for technological infeasibility is based on the land and the trapped position and what was avail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why was this not submitted prior to the work being d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w:t>
        <w:tab/>
        <w:t>- other issues that required fixing have been comple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biggest problem is the narrowest dimension of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so people that use the eleva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S</w:t>
        <w:tab/>
        <w:t>- grant the variance for all 7 locations requested on the condition that a policy in place that commuters are not dropped off at the end of the platform; based on tech. infeasibilit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 but unsure of reasoning behind tech. infeasibility</w:t>
      </w:r>
    </w:p>
    <w:p>
      <w:pPr>
        <w:pStyle w:val="Normal"/>
        <w:spacing w:before="0" w:after="0"/>
        <w:rPr/>
      </w:pPr>
      <w:r>
        <w:rPr>
          <w:rFonts w:cs="Times New Roman" w:ascii="Times New Roman" w:hAnsi="Times New Roman"/>
          <w:i/>
          <w:sz w:val="24"/>
          <w:szCs w:val="24"/>
        </w:rPr>
        <w:tab/>
        <w:t>MB</w:t>
        <w:tab/>
        <w:t>- ok, with it because the narrowest area is at the end of the platform, but should be based on exc. cost without substantial benefi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CS</w:t>
        <w:tab/>
        <w:t xml:space="preserve">- ok, change to excessive cost without substantial benefit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WW</w:t>
        <w:tab/>
        <w:t>- add that the conductors be trained and instructed to approach people in wheelchairs, and ask them where they are getting off, and if they are getting off at Yawkey Station, then have the conductors put them in the car that will be closest to the elevato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
        <w:t>- carries with DM oppos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CS</w:t>
        <w:tab/>
        <w:t>- send appreciation notice to State Inspector Andrew Majur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CS</w:t>
        <w:tab/>
        <w:t>- as we have told them many times befor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ymond Glazier, Executive Office on Elder Affairs Designee (RG) – Now Presen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before="0" w:after="0"/>
        <w:ind w:left="360" w:hanging="360"/>
        <w:rPr>
          <w:rFonts w:ascii="Times New Roman" w:hAnsi="Times New Roman" w:cs="Times New Roman"/>
          <w:i/>
          <w:i/>
          <w:sz w:val="24"/>
          <w:szCs w:val="24"/>
        </w:rPr>
      </w:pPr>
      <w:r>
        <w:rPr>
          <w:rFonts w:cs="Times New Roman" w:ascii="Times New Roman" w:hAnsi="Times New Roman"/>
          <w:sz w:val="24"/>
          <w:szCs w:val="24"/>
          <w:u w:val="single"/>
        </w:rPr>
        <w:t>Incoming:</w:t>
      </w:r>
      <w:r>
        <w:rPr>
          <w:rFonts w:cs="Times New Roman" w:ascii="Times New Roman" w:hAnsi="Times New Roman"/>
          <w:sz w:val="24"/>
          <w:szCs w:val="24"/>
        </w:rPr>
        <w:t xml:space="preserve">  Commercial Building, 29 Harvard St., Brookline (V14-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3 story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pending over 30% of the value of the tenant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existing elevator in the building, seeking relief to the cab size (42” by 50” provi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w:t>
        <w:tab/>
        <w:t>- grant based on tech. infeasibilit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MB</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Discussion</w:t>
      </w:r>
      <w:r>
        <w:rPr>
          <w:rFonts w:cs="Times New Roman" w:ascii="Times New Roman" w:hAnsi="Times New Roman"/>
          <w:sz w:val="24"/>
          <w:szCs w:val="24"/>
        </w:rPr>
        <w:t>: Stonewood Tavern, 139 Lynnfield St., Peabody (V13-218)</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TH</w:t>
        <w:tab/>
        <w:t>- EXHIBIT – new submittal from Petitioners</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ab/>
        <w:t>- submitted shop drawings, but need plans for the installation</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080"/>
        <w:rPr/>
      </w:pPr>
      <w:r>
        <w:rPr>
          <w:rFonts w:cs="Times New Roman" w:ascii="Times New Roman" w:hAnsi="Times New Roman"/>
          <w:i/>
          <w:sz w:val="24"/>
          <w:szCs w:val="24"/>
        </w:rPr>
        <w:t>AB</w:t>
        <w:tab/>
        <w:t xml:space="preserve">- approve the submitted shop drawings, but require the submittal of architectural drawings for the installation of the lift at the stage, to be submitted by February 7, 2014 </w:t>
      </w:r>
    </w:p>
    <w:p>
      <w:pPr>
        <w:pStyle w:val="Normal"/>
        <w:spacing w:before="0" w:after="0"/>
        <w:ind w:left="360" w:hanging="0"/>
        <w:rPr/>
      </w:pPr>
      <w:r>
        <w:rPr>
          <w:rFonts w:cs="Times New Roman" w:ascii="Times New Roman" w:hAnsi="Times New Roman"/>
          <w:i/>
          <w:sz w:val="24"/>
          <w:szCs w:val="24"/>
        </w:rPr>
        <w:t>RG</w:t>
        <w:tab/>
        <w:tab/>
        <w:t>- second –carries</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DM</w:t>
        <w:tab/>
        <w:t>- expedite</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MB</w:t>
        <w:tab/>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 Incoming:</w:t>
      </w:r>
      <w:r>
        <w:rPr>
          <w:rFonts w:cs="Times New Roman" w:ascii="Times New Roman" w:hAnsi="Times New Roman"/>
          <w:sz w:val="24"/>
          <w:szCs w:val="24"/>
        </w:rPr>
        <w:t xml:space="preserve"> New Restaurant, 75 Ames St., Cambridge (V14-008)</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new mixed use building</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250,000 square feet</w:t>
      </w:r>
    </w:p>
    <w:p>
      <w:pPr>
        <w:pStyle w:val="Normal"/>
        <w:spacing w:before="0" w:after="0"/>
        <w:ind w:left="360" w:hanging="0"/>
        <w:rPr/>
      </w:pPr>
      <w:r>
        <w:rPr>
          <w:rFonts w:cs="Times New Roman" w:ascii="Times New Roman" w:hAnsi="Times New Roman"/>
          <w:sz w:val="24"/>
          <w:szCs w:val="24"/>
        </w:rPr>
        <w:tab/>
        <w:t>- tenant fit out for 3,751 square fee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proposing vertical wheelchair lift to the mezzanine level of the restaura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only 39 seats proposed at the mezzanine leve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MB</w:t>
        <w:tab/>
        <w:t>- grant as proposed</w:t>
      </w:r>
    </w:p>
    <w:p>
      <w:pPr>
        <w:pStyle w:val="Normal"/>
        <w:spacing w:before="0" w:after="0"/>
        <w:ind w:left="360" w:hanging="0"/>
        <w:rPr/>
      </w:pPr>
      <w:r>
        <w:rPr>
          <w:rFonts w:cs="Times New Roman" w:ascii="Times New Roman" w:hAnsi="Times New Roman"/>
          <w:i/>
          <w:sz w:val="24"/>
          <w:szCs w:val="24"/>
        </w:rPr>
        <w:tab/>
        <w:t>DM</w:t>
        <w:tab/>
        <w:t>- second- carries</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DM not present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Incoming:</w:t>
      </w:r>
      <w:r>
        <w:rPr>
          <w:rFonts w:cs="Times New Roman" w:ascii="Times New Roman" w:hAnsi="Times New Roman"/>
          <w:sz w:val="24"/>
          <w:szCs w:val="24"/>
        </w:rPr>
        <w:t xml:space="preserve">  Commercial Building, 95 Park St., Attleboro (V13-3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new buil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first floor is one tenant space that can be split into two tenant spaces, second floor is two apart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eeking variances for 2 of the sloped entrances, proposing automatic door ope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22% and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MB</w:t>
        <w:tab/>
        <w:t>- grant relief for the 11% slope, on the condition that they have an automatic door opene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w:t>
        <w:tab/>
        <w:t>- second – carries with DM not prese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MB</w:t>
        <w:tab/>
        <w:t>- deny the variance for the 22% slope, have them submit redesign within 30 days receipt of the decision of the Board (by February 21, 2014); look into occupancy permit, if not occupied, want to remain unoccupied until matter with the Board is finalized</w:t>
      </w:r>
    </w:p>
    <w:p>
      <w:pPr>
        <w:pStyle w:val="Normal"/>
        <w:spacing w:before="0" w:after="0"/>
        <w:rPr/>
      </w:pPr>
      <w:r>
        <w:rPr>
          <w:rFonts w:cs="Times New Roman" w:ascii="Times New Roman" w:hAnsi="Times New Roman"/>
          <w:i/>
          <w:sz w:val="24"/>
          <w:szCs w:val="24"/>
        </w:rPr>
        <w:tab/>
        <w:t>AB</w:t>
        <w:tab/>
        <w:t>- second - carries with DM not presen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M now pres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Incoming:</w:t>
      </w:r>
      <w:r>
        <w:rPr>
          <w:rFonts w:cs="Times New Roman" w:ascii="Times New Roman" w:hAnsi="Times New Roman"/>
          <w:sz w:val="24"/>
          <w:szCs w:val="24"/>
        </w:rPr>
        <w:t xml:space="preserve"> Blackington Building, 572 Main St., Sturbridge (V14-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old historic building, requirements for sprinklers triggered full compl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complete relief from the regulations s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they are suggesting some time relief, 3 years for the entrances, and 5 years for vertical ac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eeking 27 variances</w:t>
      </w:r>
    </w:p>
    <w:p>
      <w:pPr>
        <w:pStyle w:val="Normal"/>
        <w:spacing w:before="0" w:after="0"/>
        <w:rPr/>
      </w:pPr>
      <w:r>
        <w:rPr>
          <w:rFonts w:cs="Times New Roman" w:ascii="Times New Roman" w:hAnsi="Times New Roman"/>
          <w:sz w:val="24"/>
          <w:szCs w:val="24"/>
        </w:rPr>
        <w:tab/>
        <w:t>- it was vacant and they are bringing it back to commercial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256,000 estimate for the building of a walkway to create access at the fr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39,000 estimate for 2-stop elev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B</w:t>
        <w:tab/>
        <w:t>- deny and schedule a hearing notify the owner that no occupancy will be granted without access into the building, submit a full set of plans with realistic cost estimates, submitted prior to the scheduled heari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 carrie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Incoming:</w:t>
      </w:r>
      <w:r>
        <w:rPr>
          <w:rFonts w:cs="Times New Roman" w:ascii="Times New Roman" w:hAnsi="Times New Roman"/>
          <w:sz w:val="24"/>
          <w:szCs w:val="24"/>
        </w:rPr>
        <w:t xml:space="preserve">  Quincy Market Place, North Building; Ghirardelli (V13-341) and Chipotle (V13-344), Bost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 variance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Ghirardelli spending over 30% of tenant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required vertical access within the tenant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want to rely on common elevator to access the two levels of the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ame for Chipotle, spending over 30% of tenant space as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both within 10-20 feet of the store entr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want the second floor doorways to be welcoming to the space, not to seem like an egress on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MB</w:t>
        <w:tab/>
        <w:t>- more information regarding if internal stairs are provided, where the toilet rooms are located and how the second floor tenant spaces will be laid out; received by the Board by no later than February 7, 2014 for both</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CS</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Advisory Opinion:</w:t>
      </w:r>
      <w:r>
        <w:rPr>
          <w:rFonts w:cs="Times New Roman" w:ascii="Times New Roman" w:hAnsi="Times New Roman"/>
          <w:sz w:val="24"/>
          <w:szCs w:val="24"/>
        </w:rPr>
        <w:t xml:space="preserve"> 468 Main St., Act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 letter from Building Inspector, Frank Ramsbott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question regarding handrail exten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argument between building official and building owner, he notes that the extension at the lift would be a hazard, but that all other extensions should be provi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MB</w:t>
        <w:tab/>
        <w:t>- agree with the building inspector, only one hazard for an extension and all other extensions should be provid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w:t>
        <w:tab/>
        <w:t>- second - carri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Discussion:</w:t>
      </w:r>
      <w:r>
        <w:rPr>
          <w:rFonts w:cs="Times New Roman" w:ascii="Times New Roman" w:hAnsi="Times New Roman"/>
          <w:sz w:val="24"/>
          <w:szCs w:val="24"/>
        </w:rPr>
        <w:t xml:space="preserve"> Cases of the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challenging our jurisdi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it has been before us bef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need a plan for compl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AG &amp; AJ Real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seeking time to comply with the applicable 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Mand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w:t>
        <w:tab/>
        <w:t>- about distrib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issue is not with proposal to DHCD about funding, they can ask for funding with different distributions proposed for accessible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we have been told that they can’t lose b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they can’t lose beds when they propose a certain number of beds to DHCD, they could have proposed alternate number of beds to DHC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what is the basi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w:t>
        <w:tab/>
        <w:t>- technologically infeas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they have given the numbers to DHCD based on the proposal submitted, if they had not proposed as many beds then could be chang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at 20 years, want to maintain as subsidized housing because they agree to it, because they proposed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want to know how many accessible 4 bedroom units are provided in the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been relied on statistics from Housing Department, that 4 bedroom accessible units not often reques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Cunard Building, did not seem like a large change in le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Incoming:</w:t>
      </w:r>
      <w:r>
        <w:rPr>
          <w:rFonts w:cs="Times New Roman" w:ascii="Times New Roman" w:hAnsi="Times New Roman"/>
          <w:sz w:val="24"/>
          <w:szCs w:val="24"/>
        </w:rPr>
        <w:t xml:space="preserve"> Richmond Hardware, 899, 911, 913 &amp; 915 Washington St., Braintree (V14-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modernization of front faç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created 18” latch pull side clea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lope is less than a percent, don’t believe variance is necess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jurisdiction is work perfor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all of the entrances are subject to the var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the Braintree Disability Commission weighed in on the variance application, and noted that they supported the variances requested, on the condition that automatic doors with sensors were provi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no mitigation necess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S</w:t>
        <w:tab/>
        <w:t>- assuming that 18” provided at all entrances and the slope at the entrances is less than 1%, then no variance is requir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thank the Commission for their comments, but since the slope is so slight, no variance is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Incoming Discussion:</w:t>
      </w:r>
      <w:r>
        <w:rPr>
          <w:rFonts w:cs="Times New Roman" w:ascii="Times New Roman" w:hAnsi="Times New Roman"/>
          <w:sz w:val="24"/>
          <w:szCs w:val="24"/>
        </w:rPr>
        <w:t xml:space="preserve"> Concord Outfitters, 113 Commonwealth Ave., Concord (V13-3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w:t>
        <w:tab/>
        <w:t>- new submit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raised the foundation 14” to create 2 steps at the front of the building, but fully accessible entrance at the r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if denied, need temporary CO to occupy the space by March 1,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new plans show lifts and ramps instal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why did we deny previ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w:t>
        <w:tab/>
        <w:t>- there wasn’t enough of an argu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what does the back of the building look l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the parking is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MB</w:t>
        <w:tab/>
        <w:t>- grant relief to the inaccessible front entrances, provided that plans are submitted, showing the rear entrances; would like clear dimensional drawings of the rear entrances, want an awning and lighting shown (want to see photographs that show that what was created was a secondary primary entrance versus a back entrance); want to know that the rear entrance is open at the same time as front entrance, want to see interior (submit photographs) of rear entrance and make sure that route is not through a storage area, directional signage; no CO (of any kind) until all of this work is done and verifi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w:t>
        <w:tab/>
        <w:t>- second - carries</w:t>
      </w:r>
    </w:p>
    <w:p>
      <w:pPr>
        <w:pStyle w:val="Normal"/>
        <w:tabs>
          <w:tab w:val="clear" w:pos="720"/>
          <w:tab w:val="left" w:pos="4533"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33"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3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reak in the Meeting</w:t>
      </w:r>
    </w:p>
    <w:p>
      <w:pPr>
        <w:pStyle w:val="Normal"/>
        <w:tabs>
          <w:tab w:val="clear" w:pos="720"/>
          <w:tab w:val="left" w:pos="453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Hearing:</w:t>
      </w:r>
      <w:r>
        <w:rPr>
          <w:rFonts w:cs="Times New Roman" w:ascii="Times New Roman" w:hAnsi="Times New Roman"/>
          <w:sz w:val="24"/>
          <w:szCs w:val="24"/>
        </w:rPr>
        <w:t xml:space="preserve"> Saus, 33 Union St., Boston (C13-0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t>
        <w:tab/>
        <w:t>- call hearing to order at 11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introduce the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leigh Eastwick, Phillip &amp; Normandy, Building Owner Representative (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t>
        <w:tab/>
        <w:t>- RE sworn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EXHIBIT 1 – AAB1-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originally came to the Board in 2010 for some specific variance rel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at that time, triggered entrance to the building to comp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there is an existing lip at the ent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due to lack of response to notification that entrance would need to comply, AAB Staff generated complaint was f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there was disagreement with the val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M</w:t>
        <w:tab/>
        <w:t>- was that done n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RE</w:t>
        <w:tab/>
        <w:t>- that section of the sidewalk was deteriorating, main sprinkler system comes into the building from this location, so had to do an emergency repair to that section of the sidewalk in front of the entrance; should have been tapered at that tim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so just recently did work; work was done that could have remedied that lip at the front of the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w:t>
        <w:tab/>
        <w:t>- can add some cement to slope up to the existing l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CS</w:t>
        <w:tab/>
        <w:t>- find in favor of the Complaina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RG</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w:t>
        <w:tab/>
        <w:t>- can do the work required by March 1</w:t>
      </w:r>
      <w:r>
        <w:rPr>
          <w:rFonts w:cs="Times New Roman" w:ascii="Times New Roman" w:hAnsi="Times New Roman"/>
          <w:sz w:val="24"/>
          <w:szCs w:val="24"/>
          <w:vertAlign w:val="superscript"/>
        </w:rPr>
        <w:t>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MB</w:t>
        <w:tab/>
        <w:t>- have the change in level mitigated by March 1, 2014, with documentation submitted to the Board verification received by the Board on March 7, 2014; with notice of the decision to be sent to the Landmarks Commission as wel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RG</w:t>
        <w:tab/>
        <w:t>- expedi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MB</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Discussion:</w:t>
      </w:r>
      <w:r>
        <w:rPr>
          <w:rFonts w:cs="Times New Roman" w:ascii="Times New Roman" w:hAnsi="Times New Roman"/>
          <w:sz w:val="24"/>
          <w:szCs w:val="24"/>
        </w:rPr>
        <w:t xml:space="preserve">  Decisions and Minutes January 6,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S</w:t>
        <w:tab/>
        <w:t>- one change from CS and need to extend date for Medford c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CS</w:t>
        <w:tab/>
        <w:t>- accept minutes and decisions with one change and extension to February 7, 2014 for Medford cas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MB</w:t>
        <w:tab/>
        <w:t xml:space="preserve">- second – carri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rPr>
        <w:t>Incoming Discussion:</w:t>
      </w:r>
      <w:r>
        <w:rPr>
          <w:rFonts w:cs="Times New Roman" w:ascii="Times New Roman" w:hAnsi="Times New Roman"/>
          <w:sz w:val="24"/>
          <w:szCs w:val="24"/>
        </w:rPr>
        <w:t xml:space="preserve"> 6 Family Building, 615 Eas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South Boston (V13-2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originally presented previously, sought variances to the front entr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proposing a lift at the rear entrance with adjacent parking at the r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ubmitted follow-up material with ramp proposed to the rear entrance and the two ground floor units are townho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asked to schedule an expedited hearing, and hold the occupancy per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was told that code consultant and attorney are willing to sue the Board since these are “townho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some time ago we had a request about the interpretation of 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interpretation that cannot go beyond the requirements allotted in the l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would like to put advisory on the website, need to issue it stating that rely on the definition of townhouse from 780 CM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720"/>
        <w:rPr/>
      </w:pPr>
      <w:r>
        <w:rPr>
          <w:rFonts w:cs="Times New Roman" w:ascii="Times New Roman" w:hAnsi="Times New Roman"/>
          <w:i/>
          <w:sz w:val="24"/>
          <w:szCs w:val="24"/>
        </w:rPr>
        <w:t>MB</w:t>
        <w:tab/>
        <w:t>- clarification in order to be consistent with all state building codes; in order to eliminate confusion, the Board is advising that its definition of “townhouse” is consistent with that found in 780 CMR</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CS</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MB</w:t>
        <w:tab/>
        <w:t>- grant the lack of access at the front entrance on the condition that proposed rear entrance is provided as proposed at the rear, compliant with 521 CMR 24; and cancel scheduled heari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MB</w:t>
        <w:tab/>
        <w:t>- with photographic documentation of the ramp to be submitted to the Board by April 1, 2014; or a fine hearing will be schedul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Discussion:</w:t>
      </w:r>
      <w:r>
        <w:rPr>
          <w:rFonts w:cs="Times New Roman" w:ascii="Times New Roman" w:hAnsi="Times New Roman"/>
          <w:sz w:val="24"/>
          <w:szCs w:val="24"/>
        </w:rPr>
        <w:t xml:space="preserve"> Whitman Park, Whitman (C13-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 pictures of site vis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the Town needs time to provide a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need additional time to respond to the Boa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March or April 1</w:t>
      </w:r>
      <w:r>
        <w:rPr>
          <w:rFonts w:cs="Times New Roman" w:ascii="Times New Roman" w:hAnsi="Times New Roman"/>
          <w:sz w:val="24"/>
          <w:szCs w:val="24"/>
          <w:vertAlign w:val="superscript"/>
        </w:rPr>
        <w:t>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need to figure out paths of travel, the bandstand, and curb cu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jurisdiction is work perfor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what about the benc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we are going to dismiss that item, since there is no specific language within 521 CMR regarding benc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CS</w:t>
        <w:tab/>
        <w:t>- extend date for plan for compliance or variance to be submitted by May 1, 201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w:t>
        <w:tab/>
        <w:t>- second – carries with MB abstaini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Discussion and Incoming:</w:t>
      </w:r>
      <w:r>
        <w:rPr>
          <w:rFonts w:cs="Times New Roman" w:ascii="Times New Roman" w:hAnsi="Times New Roman"/>
          <w:sz w:val="24"/>
          <w:szCs w:val="24"/>
        </w:rPr>
        <w:t xml:space="preserve"> Number 4 Schoolhouse, 209 Farmington Rd., Barre (C14-004 and V13-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xml:space="preserve">- historic tiny schoolhouse, with no running water or electric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pending over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EXHIBIT –variance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not done with the w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meant to be a school building muse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enator Brewer’s office contacted the Board over a year ago about this matter so have been waiting for the var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they want to use a portable ramp upon req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cott Ricker filed a complaint and has been asking about the issuance of a First Notice</w:t>
      </w:r>
    </w:p>
    <w:p>
      <w:pPr>
        <w:pStyle w:val="Normal"/>
        <w:spacing w:before="0" w:after="0"/>
        <w:rPr/>
      </w:pPr>
      <w:r>
        <w:rPr>
          <w:rFonts w:cs="Times New Roman" w:ascii="Times New Roman" w:hAnsi="Times New Roman"/>
          <w:sz w:val="24"/>
          <w:szCs w:val="24"/>
        </w:rPr>
        <w:tab/>
        <w:t>- but the variance is a tacit admittal that the work does not comp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the building is currently not o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what should we do with the compla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can’t take a complaint for a project under construction…the work is ongo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S</w:t>
        <w:tab/>
        <w:t>- dismiss the complaint since the building is not yet open to the public</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CS</w:t>
        <w:tab/>
        <w:t>- have the Petitioners submit information regarding the use of a portable ramp (with video and website proposal submitted as proposed), prior to the issuance of an occupancy permi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DM</w:t>
        <w:tab/>
        <w:t xml:space="preserve">- second – carri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policy is too strong, planned large public events shall require that the portable ramp just be in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CS</w:t>
        <w:tab/>
        <w:t>- regarding #2 on the policy submitted to the Board, individual usage can be requested via an email; but that if a public event is being held, then the temporary ramp shall be put in place for the duration of that eve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 carrie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pPr>
      <w:r>
        <w:rPr>
          <w:rFonts w:cs="Times New Roman" w:ascii="Times New Roman" w:hAnsi="Times New Roman"/>
          <w:sz w:val="24"/>
          <w:szCs w:val="24"/>
        </w:rPr>
        <w:t>17)</w:t>
      </w:r>
      <w:r>
        <w:rPr>
          <w:rFonts w:cs="Times New Roman" w:ascii="Times New Roman" w:hAnsi="Times New Roman"/>
          <w:sz w:val="24"/>
          <w:szCs w:val="24"/>
          <w:u w:val="single"/>
        </w:rPr>
        <w:t xml:space="preserve"> Hearing</w:t>
      </w:r>
      <w:r>
        <w:rPr>
          <w:rFonts w:cs="Times New Roman" w:ascii="Times New Roman" w:hAnsi="Times New Roman"/>
          <w:sz w:val="24"/>
          <w:szCs w:val="24"/>
        </w:rPr>
        <w:t>: AG &amp; AJ Realty, 336 Union Avenue, Framingham (V13-080)</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WW</w:t>
        <w:tab/>
        <w:t>- called to order at 1 p.m.</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introduce the Board</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Peter Barbieri, Esq., Fletcher Tilton PC (PB)</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Manos Tsagarakis, Owner (MT)</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John Lyons, Architect (JL)</w:t>
        <w:b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WW</w:t>
        <w:tab/>
        <w:t>- all sworn in</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EXHIBIT 1- AAB1-53</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pPr>
      <w:r>
        <w:rPr>
          <w:rFonts w:cs="Times New Roman" w:ascii="Times New Roman" w:hAnsi="Times New Roman"/>
          <w:sz w:val="24"/>
          <w:szCs w:val="24"/>
        </w:rPr>
        <w:t>TH</w:t>
        <w:tab/>
        <w:t>- on Friday, January 24</w:t>
      </w:r>
      <w:r>
        <w:rPr>
          <w:rFonts w:cs="Times New Roman" w:ascii="Times New Roman" w:hAnsi="Times New Roman"/>
          <w:sz w:val="24"/>
          <w:szCs w:val="24"/>
          <w:vertAlign w:val="superscript"/>
        </w:rPr>
        <w:t>th</w:t>
      </w:r>
      <w:r>
        <w:rPr>
          <w:rFonts w:cs="Times New Roman" w:ascii="Times New Roman" w:hAnsi="Times New Roman"/>
          <w:sz w:val="24"/>
          <w:szCs w:val="24"/>
        </w:rPr>
        <w:t>, received very large packet regarding this cas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the e-mail document was too large to send the whole thing, but did forward along the letter from the attorney</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the Petitioners are now seeking a time varianc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split level building, some tenant spaces that are and are not open to the public</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there are two copies of the submittals </w:t>
      </w:r>
    </w:p>
    <w:p>
      <w:pPr>
        <w:pStyle w:val="Normal"/>
        <w:tabs>
          <w:tab w:val="left" w:pos="720" w:leader="none"/>
          <w:tab w:val="left" w:pos="2454"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will pull out the letter from Mark Hughes of the Framingham Building Department which called out the jurisdiction in the matter</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pPr>
      <w:r>
        <w:rPr>
          <w:rFonts w:cs="Times New Roman" w:ascii="Times New Roman" w:hAnsi="Times New Roman"/>
          <w:sz w:val="24"/>
          <w:szCs w:val="24"/>
        </w:rPr>
        <w:t>WW</w:t>
        <w:tab/>
        <w:t>- EXHIBIT 2 – Januar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bmittal from John Lyon</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PB</w:t>
        <w:tab/>
        <w:t>- there was a lot of miscommunication</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history of the cas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met with Mr. Hopkins last Tuesday about the most recent submittal</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the numbers of fixtures on the first floor were reduced by on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the basement level will be converted to a unisex toilet room; but may need a variance from the plumbing board for that requirement</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AAB23 is pictures of the entrance into the building</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main entrance to the building is at the rear, adjacent to the parking lot</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bathrooms at the basement are 6-7” above the basement floor level</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proposing a ramp to the bathroom and will make that bathroom the unisex accessible toilet room, with the entrance doorway to the ramp to be replaced to be wide enough</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the proposed ramp will only be 36” wide due to existing corridor width</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CS</w:t>
        <w:tab/>
        <w:t>- medical facility at the basement level</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PB</w:t>
        <w:tab/>
        <w:t xml:space="preserve">- nothing medical at the basement level, just a lab </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ab/>
        <w:t>- cannot raise the entire lower level</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DM</w:t>
        <w:tab/>
        <w:t>- grant the variance for the ramp proposed to the proposed basement level unisex accessible toilet room, to allow 36” between the handrails</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MB</w:t>
        <w:tab/>
        <w:t>- second, on the condition that 5’ level landing provided at the door to the bathroom – carries</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PB</w:t>
        <w:tab/>
        <w:t>- first floor bathrooms (two existing), which are adjacent to an existing offic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cannot move the wall back without losing space ther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TH</w:t>
        <w:tab/>
        <w:t>- variance is for the overall room dimension</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JL</w:t>
        <w:tab/>
        <w:t>- 5’ 3 ¼” and 10’ 2 ¼” overall dimensions</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turning radius is available within the toilet room</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CS</w:t>
        <w:tab/>
        <w:t>- there is also a staff bathroom?</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PB</w:t>
        <w:tab/>
        <w:t>- no, need to consolidate those existing two toilet rooms open to the public, which is the reason for the potential variance from the plumbing board, for reducing from one for each sex down to one unisex</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PB</w:t>
        <w:tab/>
        <w:t>- submittal of email from Hughes regarding bathrooms</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WW</w:t>
        <w:tab/>
        <w:t>- EXHIBIT 3</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MB</w:t>
        <w:tab/>
        <w:t>- grant the variance for the dimensions of the bathroom and require a 180 degree hinge on the door, and that the Board would support a variance requested to the plumbing board regarding the reduction of fixtures</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 carries</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PB</w:t>
        <w:tab/>
        <w:t>- need time to comply</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explanation of costs)</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proposing to spend $20,000 in the first year, focused on the medical level</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year two proposing to finish basement level ramp and upgrades to lower level</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proposing by year 5 to put the lift in, at a minimum cost of $50,000</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DM</w:t>
        <w:tab/>
        <w:t>- no other access other than the split entranc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PB</w:t>
        <w:tab/>
        <w:t>- even 3-4 stairs from Union Avenu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JL</w:t>
        <w:tab/>
        <w:t>- no matter which end of the building, all entrances with steps</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MT</w:t>
        <w:tab/>
        <w:t>- wanted to put a ramp in at the rear entrance as an easier way to assist with older patients</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MB</w:t>
        <w:tab/>
        <w:t>- permits were not allowed, how much work was done prior to this</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PB</w:t>
        <w:tab/>
        <w:t>- got a recommendation from the group on an architect and work was done in 2011</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total was $118,000</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was told by the Building department that variances needed from AAB</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all the work done was not accessible, with the approximately $87,000 spent at the first floor medical offices</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MB</w:t>
        <w:tab/>
        <w:t>- adjustable medical exam tabl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MT</w:t>
        <w:tab/>
        <w:t>- not to my knowledg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ab/>
        <w:t>- nobody recommended that when she bought the new equipment</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w:t>
        <w:tab/>
        <w:t>- 3 stop vertical wheelchair lift?</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JL</w:t>
        <w:tab/>
        <w:t>- also will need some variances for the lift</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TH</w:t>
        <w:tab/>
        <w:t>- 3 stop lift, with middle stop at grad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MB</w:t>
        <w:tab/>
        <w:t xml:space="preserve">- but if not fully compliant, need to know what variances are required </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MT</w:t>
        <w:tab/>
        <w:t>- was resurfaced at the parking lot to make level up to the entranc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MB</w:t>
        <w:tab/>
        <w:t>- so does the parking comply?</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JL</w:t>
        <w:tab/>
        <w:t>- no signage provided</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CS</w:t>
        <w:tab/>
        <w:t>- how long for the installation of the lift</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TH</w:t>
        <w:tab/>
        <w:t>- they are seeking 5 years</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PB</w:t>
        <w:tab/>
        <w:t>- can get the money to do $20,000 a year, and lift would be $50,000</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pPr>
      <w:r>
        <w:rPr>
          <w:rFonts w:cs="Times New Roman" w:ascii="Times New Roman" w:hAnsi="Times New Roman"/>
          <w:sz w:val="24"/>
          <w:szCs w:val="24"/>
        </w:rPr>
        <w:tab/>
      </w:r>
      <w:r>
        <w:rPr>
          <w:rFonts w:cs="Times New Roman" w:ascii="Times New Roman" w:hAnsi="Times New Roman"/>
          <w:i/>
          <w:sz w:val="24"/>
          <w:szCs w:val="24"/>
        </w:rPr>
        <w:t>CS</w:t>
        <w:tab/>
        <w:t>- first item done is the installation of the lift to be completed by February 1, 2015</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AB</w:t>
        <w:tab/>
        <w:t xml:space="preserve">- second – </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MB</w:t>
        <w:tab/>
        <w:t>- can’t be done in a year…financially, won’t get that far; lower level bathroom is not as critical as upper level bathroom and certainly not as critical as getting into the space</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ab/>
        <w:t>- eventually making the lower level bathroom accessible is important, but one accessible bathroom at the first floor and the lift would be much more significant</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AB</w:t>
        <w:tab/>
        <w:t>- withdraw second</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ab/>
        <w:t>- motion fails</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MB</w:t>
        <w:tab/>
        <w:t>- continue this discussion to have the Petitioners submit more information regarding revisiting the plan, to show access into the first floor sooner than later, with the additional information submitted to the Board,</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TH</w:t>
        <w:tab/>
        <w:t>- need more copies of the submittals that were submitted on Friday January 24</w:t>
      </w:r>
      <w:r>
        <w:rPr>
          <w:rFonts w:cs="Times New Roman" w:ascii="Times New Roman" w:hAnsi="Times New Roman"/>
          <w:i/>
          <w:sz w:val="24"/>
          <w:szCs w:val="24"/>
          <w:vertAlign w:val="superscript"/>
        </w:rPr>
        <w:t>th</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WW</w:t>
        <w:tab/>
        <w:t>- submit by March 14</w:t>
      </w:r>
      <w:r>
        <w:rPr>
          <w:rFonts w:cs="Times New Roman" w:ascii="Times New Roman" w:hAnsi="Times New Roman"/>
          <w:i/>
          <w:sz w:val="24"/>
          <w:szCs w:val="24"/>
          <w:vertAlign w:val="superscript"/>
        </w:rPr>
        <w:t>th</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MB</w:t>
        <w:tab/>
        <w:t>- continue for the Petitioners to submit more information regarding the proposal for compliance, with updated timelines, starting with the lift, then accessible toilet room at the first floor, accessible exam table, and then lower level last, with all to be submitted by March 14, 2014</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 carries with CS abstaining</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KS</w:t>
        <w:tab/>
        <w:t>- still outstanding outright variances sought</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PB</w:t>
        <w:tab/>
        <w:t>- need these for our cost estimates, because they are based on the variances being granted</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MB</w:t>
        <w:tab/>
        <w:t>- dimensions of the lift</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landing dimensions are off at the entrance levels</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pPr>
      <w:r>
        <w:rPr>
          <w:rFonts w:cs="Times New Roman" w:ascii="Times New Roman" w:hAnsi="Times New Roman"/>
          <w:sz w:val="24"/>
          <w:szCs w:val="24"/>
        </w:rPr>
        <w:tab/>
      </w:r>
      <w:r>
        <w:rPr>
          <w:rFonts w:cs="Times New Roman" w:ascii="Times New Roman" w:hAnsi="Times New Roman"/>
          <w:i/>
          <w:sz w:val="24"/>
          <w:szCs w:val="24"/>
        </w:rPr>
        <w:t>MB</w:t>
        <w:tab/>
        <w:t xml:space="preserve">- grant relief on the dimensions of the level platforms at the </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tab/>
        <w:t>DM</w:t>
        <w:tab/>
        <w:t>- second – carries</w:t>
      </w:r>
    </w:p>
    <w:p>
      <w:pPr>
        <w:pStyle w:val="Normal"/>
        <w:tabs>
          <w:tab w:val="left" w:pos="720" w:leader="none"/>
          <w:tab w:val="left" w:pos="245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KS</w:t>
        <w:tab/>
        <w:t>- handrail varianc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MT</w:t>
        <w:tab/>
        <w:t>- all the handrails will be fixed and made compliant</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MB</w:t>
        <w:tab/>
        <w:t>- need to know when the handrails will be don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RG</w:t>
        <w:tab/>
        <w:t>- is there public parking on Union Avenue</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RB</w:t>
        <w:tab/>
        <w:t>- if there is, it is very limited</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ab/>
        <w:t>- leads to Route 9</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ab/>
        <w:t>- if there was a parking space at the front, could they possibly provide a temporary ramp into the building</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t>PB</w:t>
        <w:tab/>
        <w:t>- it would enter into the back of the building</w:t>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u w:val="single"/>
        </w:rPr>
        <w:t>Hearing</w:t>
      </w:r>
      <w:r>
        <w:rPr>
          <w:rFonts w:cs="Times New Roman" w:ascii="Times New Roman" w:hAnsi="Times New Roman"/>
          <w:sz w:val="24"/>
          <w:szCs w:val="24"/>
        </w:rPr>
        <w:t>: Mandela Homes, 1855 Washington Street and 10 Hammond Street, Boston (V13-2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t>
        <w:tab/>
        <w:t>- called to order at 2:1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introduce the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rard Frank, Bechtel Frank Erickson Architects (G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minic Marinelli, United Spinal Association (D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t>
        <w:tab/>
        <w:t>- both sworn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EXHBIT 1 – AAB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Ma</w:t>
        <w:tab/>
        <w:t>- spending over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in both state and federal obligations, have to provide one of each type of unit as access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eeking to not provide one accessible 4 bedroom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new plans show the effects of the creation of a 4 bedroom unit, proposing additional accessible 3 bedroom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l 4 bedrooms are a multi-level units (townhouse), all other units are fl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F</w:t>
        <w:tab/>
        <w:t>- AAB13 pl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ubmittal of new pl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t>
        <w:tab/>
        <w:t>- EXHIBIT 2, 1/24/14 pl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F</w:t>
        <w:tab/>
        <w:t>- clear space of 6’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t>
        <w:tab/>
        <w:t>- all the four bedroom units are all townho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F</w:t>
        <w:tab/>
        <w:t>- 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plan of three bedroom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F</w:t>
        <w:tab/>
        <w:t>- yes AAB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Ma</w:t>
        <w:tab/>
        <w:t>- were originally concerned that accessible toilet room would not comply, but it is now compli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any statistics about waiting lists for 4 bedroom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F</w:t>
        <w:tab/>
        <w:t>- have not heard anything about waiting for 4 bedroom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w:t>
        <w:tab/>
        <w:t xml:space="preserve">- would like to know what there is in the overall stock for accessible 4 bedro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F</w:t>
        <w:tab/>
        <w:t>- but require 7 feet of minimum clear space for legal bedro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w:t>
        <w:tab/>
        <w:t>- 3 bedroom bathro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Ma</w:t>
        <w:tab/>
        <w:t>- was able to push the lav over far enough so that there is no overlap</w:t>
      </w:r>
    </w:p>
    <w:p>
      <w:pPr>
        <w:pStyle w:val="Normal"/>
        <w:spacing w:before="0" w:after="0"/>
        <w:rPr/>
      </w:pPr>
      <w:r>
        <w:rPr>
          <w:rFonts w:cs="Times New Roman" w:ascii="Times New Roman" w:hAnsi="Times New Roman"/>
          <w:sz w:val="24"/>
          <w:szCs w:val="24"/>
        </w:rPr>
        <w:tab/>
        <w:t>GF</w:t>
        <w:tab/>
        <w:t>- no, the lav was moved so that the clearances are provided within the bathroom in the three bedroom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14 accessible units; seems to be a lot of studios and not as many larger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90 3 and 4 bedrooms provided, only proposing 2 accessible 3 bedroom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need larger units for families with accessib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Ma</w:t>
        <w:tab/>
        <w:t xml:space="preserve">- breakdown on AAB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two accessible studios based on only 14 provided in the portfolio; don’t understand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90 larger units, and of those, only proposing 2 that are accessible and they are 3-bedro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would like to see 3 accessible 3 bedroom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Ma</w:t>
        <w:tab/>
        <w:t>- demand for 1 and 2 bedrooms is hig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would prefer to get rid of one of the studios and create another accessible 3 bedroom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Ma</w:t>
        <w:tab/>
        <w:t>- so provide another 3 bedroom unit by taking one of the 1 bedroom un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would like to have 2 studios to provide multiple accessible options in that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there are 114 1 bedroom apartments and only 14 studios; so don’t see offering 2 out of the 14 studios as accessible, need one bedrooms, so need to take one of the studios to make another accessible 3 bedroom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MB</w:t>
        <w:tab/>
        <w:t>- grant the variance for the lack of accessible 4 bedroom units, based on technological infeasibility; and on the condition that provide the following accessible unit 1 studio, 7 1 BRs, 3 2 BRs, and 3 # BRs</w:t>
      </w:r>
    </w:p>
    <w:p>
      <w:pPr>
        <w:pStyle w:val="Normal"/>
        <w:spacing w:before="0" w:after="0"/>
        <w:rPr/>
      </w:pPr>
      <w:r>
        <w:rPr>
          <w:rFonts w:cs="Times New Roman" w:ascii="Times New Roman" w:hAnsi="Times New Roman"/>
          <w:i/>
          <w:sz w:val="24"/>
          <w:szCs w:val="24"/>
        </w:rPr>
        <w:tab/>
        <w:t>CS</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u w:val="single"/>
        </w:rPr>
        <w:t>Incoming:</w:t>
      </w:r>
      <w:r>
        <w:rPr>
          <w:rFonts w:cs="Times New Roman" w:ascii="Times New Roman" w:hAnsi="Times New Roman"/>
          <w:sz w:val="24"/>
          <w:szCs w:val="24"/>
        </w:rPr>
        <w:t xml:space="preserve"> Depot Diner, 147 Waverly St., Framingham (V14-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variance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pending over 30%</w:t>
      </w:r>
    </w:p>
    <w:p>
      <w:pPr>
        <w:pStyle w:val="Normal"/>
        <w:spacing w:before="0" w:after="0"/>
        <w:rPr/>
      </w:pPr>
      <w:r>
        <w:rPr>
          <w:rFonts w:cs="Times New Roman" w:ascii="Times New Roman" w:hAnsi="Times New Roman"/>
          <w:sz w:val="24"/>
          <w:szCs w:val="24"/>
        </w:rPr>
        <w:tab/>
        <w:t>- renovating for a new restaurant ten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eeking 3 vari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bathroom variance for 30.2, public toilet rooms in the basement, proposing unisex accessible bathroom at the ground fl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MB</w:t>
        <w:tab/>
        <w:t>- accept the unisex toilet room at the ground floor with dimensions as proposed</w:t>
      </w:r>
    </w:p>
    <w:p>
      <w:pPr>
        <w:pStyle w:val="Normal"/>
        <w:spacing w:before="0" w:after="0"/>
        <w:ind w:left="720" w:hanging="720"/>
        <w:rPr/>
      </w:pPr>
      <w:r>
        <w:rPr>
          <w:rFonts w:cs="Times New Roman" w:ascii="Times New Roman" w:hAnsi="Times New Roman"/>
          <w:i/>
          <w:sz w:val="24"/>
          <w:szCs w:val="24"/>
        </w:rPr>
        <w:tab/>
        <w:t>AB</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MB</w:t>
        <w:tab/>
        <w:t>- grant variance for the location of the lower level toilet rooms (30.2)</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AB</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No more DM</w:t>
      </w:r>
    </w:p>
    <w:p>
      <w:pPr>
        <w:pStyle w:val="Normal"/>
        <w:spacing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TH</w:t>
        <w:tab/>
        <w:t xml:space="preserve">- two mezzanin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one is 800 square feet and the other is 1200 square f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MB</w:t>
        <w:tab/>
        <w:t>- deny the variance for the lack of access to the upper level mezzanin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CS</w:t>
        <w:tab/>
        <w:t xml:space="preserve">- second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B</w:t>
        <w:tab/>
        <w:t>- they want functions up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understand the fact that they can’t put elevator or LULA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they show the damage of installing an elev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been a restaurant for years, just want permission to use the mezzanine for functions and not provide vertical access to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can require that space be provided at the first fl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MB</w:t>
        <w:tab/>
        <w:t>- grant the variance for the lack of vertical access, on the condition that on their advertising, they indicate that there is no vertical access to the mezzanine level, and that functions can be held at the first floor if necessary, submitted to the Board within 30 days receipt of the decision of the Boar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u w:val="single"/>
        </w:rPr>
        <w:t>Incoming Discussion:</w:t>
      </w:r>
      <w:r>
        <w:rPr>
          <w:rFonts w:cs="Times New Roman" w:ascii="Times New Roman" w:hAnsi="Times New Roman"/>
          <w:sz w:val="24"/>
          <w:szCs w:val="24"/>
        </w:rPr>
        <w:t xml:space="preserve"> Colby Hall and Chapel, 141 Herrick Rd., Newton (V13-328)</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EXHIBIT – new submitta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on 1/6 voted to schedule a heari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seeking a sooner hearing and a request for a letter to the inspector to allow for the issuance of permits to allow the work to proceed, understand that the work proceeding is at risk</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would like to be moved up the heari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MB</w:t>
        <w:tab/>
        <w:t>- allow the issuance of building permits at his own risk</w:t>
      </w:r>
    </w:p>
    <w:p>
      <w:pPr>
        <w:pStyle w:val="Normal"/>
        <w:spacing w:before="0" w:after="0"/>
        <w:ind w:left="720" w:hanging="720"/>
        <w:rPr/>
      </w:pPr>
      <w:r>
        <w:rPr>
          <w:rFonts w:cs="Times New Roman" w:ascii="Times New Roman" w:hAnsi="Times New Roman"/>
          <w:i/>
          <w:sz w:val="24"/>
          <w:szCs w:val="24"/>
        </w:rPr>
        <w:tab/>
        <w:t>AB</w:t>
        <w:tab/>
        <w:t>- second – carries</w:t>
      </w:r>
    </w:p>
    <w:p>
      <w:pPr>
        <w:pStyle w:val="Normal"/>
        <w:spacing w:before="0" w:after="0"/>
        <w:ind w:left="72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Hearing:</w:t>
      </w:r>
      <w:r>
        <w:rPr>
          <w:rFonts w:cs="Times New Roman" w:ascii="Times New Roman" w:hAnsi="Times New Roman"/>
          <w:sz w:val="24"/>
          <w:szCs w:val="24"/>
        </w:rPr>
        <w:t xml:space="preserve"> The Cunard Building, 120-126 State St., Boston (V13-265)</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WW</w:t>
        <w:tab/>
        <w:t>- called to order at 3 p.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introduce the Boar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lenn Morris, Morris Architects (G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WW</w:t>
        <w:tab/>
        <w:t>- GM sworn i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EXHIBIT 1 – AAB1-23</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M</w:t>
        <w:tab/>
        <w:t xml:space="preserve">- built in 1906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originally the US Headquarters for Cunard Cruise Lines, which moved to NY</w:t>
      </w:r>
    </w:p>
    <w:p>
      <w:pPr>
        <w:pStyle w:val="Normal"/>
        <w:spacing w:before="0" w:after="0"/>
        <w:ind w:left="720" w:hanging="720"/>
        <w:rPr/>
      </w:pPr>
      <w:r>
        <w:rPr>
          <w:rFonts w:cs="Times New Roman" w:ascii="Times New Roman" w:hAnsi="Times New Roman"/>
          <w:sz w:val="24"/>
          <w:szCs w:val="24"/>
        </w:rPr>
        <w:tab/>
        <w:t>- currently there are 9 residential units for the 3, 4, 5 floor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is being renovated for residential units</w:t>
      </w:r>
    </w:p>
    <w:p>
      <w:pPr>
        <w:pStyle w:val="Normal"/>
        <w:spacing w:before="0" w:after="0"/>
        <w:ind w:left="720" w:hanging="720"/>
        <w:rPr/>
      </w:pPr>
      <w:r>
        <w:rPr>
          <w:rFonts w:cs="Times New Roman" w:ascii="Times New Roman" w:hAnsi="Times New Roman"/>
          <w:sz w:val="24"/>
          <w:szCs w:val="24"/>
        </w:rPr>
        <w:tab/>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is office spac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ground floor and first floor was a barber shop, a tanning salon, a night club and an eyeglass stor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looking to put money into the building and replace the windows, roof and elevato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as part of the renovations, been looking to increase the accessibility of the building at the ground and first floor, neither lines up with the sidewalk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one is 6-7’ below sidewalk and 4-5’ above sidewalk</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main entrance to the building serves all tenant spac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here are doors that are 2’10” apart and a vestibule between the inner and outer doors is approximately 2’1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going to be removing both sets of doors and the vestibule, and proposing to put in new set of doors to line up with the wood doors seen on AAB1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AAB22, looking to replace front set of doors, and eliminate doors into the retail areas and add a lift to the right of the entry stairwa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looking to add direct entrances from the street into the retail spac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also proposing to replace the elevato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when entering the building, could use lift and either visit one of the two first floor tenant spaces, or take the main elevator down to the two ground floor tenant spac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he new entry will comply with size of the door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here is a curb of 2 1/2 inches between sidewalk and entry leve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looked at ways to shave that area down to create a slope up to the door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he entry level will not be a level landing in front of the entrance door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he City is also currently planning to replace the sidewalks on State Street, would like to have them raise the level to the level of that platfor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do have a 3 foot area at the front of the entrance doors, but will not be level, even when slop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nosings at the existing stair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ile of the stairs in disrepair, on the existing steel rise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even when tile removed, nosing will extend an inch</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MB</w:t>
        <w:tab/>
        <w:t>- like the lift pla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understand the 2 ½ inch rise into the doorwa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can’t agree to grant you 2 ½ inch rise into the doorway if it is not going to be mitigat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would grant for the lack of level landing with an automatic door opene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M</w:t>
        <w:tab/>
        <w:t>- right now it is controlled access so all doors are operated on a buzze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here will be an intercom syste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can lower the floors at the new doors at the retail are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problem at the main entrance is the vault with the gas and electrical entry equipment for the buildi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MB</w:t>
        <w:tab/>
        <w:t>- main entry would be secondary into retai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M</w:t>
        <w:tab/>
        <w:t>- primary entrance into the retail spaces that will be create will be at grade into the building and then steps up and down into the retail spac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first floor is 4 feet above the street leve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ground floor is 7 feet below grad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MB</w:t>
        <w:tab/>
        <w:t>- all entrances are required to be accessibl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accessible entrance has to take you to an occupiable spac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he accessible entrance is not generally available with unimpeded vertical acces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need to create access into the retail spac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M</w:t>
        <w:tab/>
        <w:t>- the alternate is to have a lift at each of the new entrances to the retail spaces and then not provide the main entrance lift up to the elevato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w:t>
        <w:tab/>
        <w:t>- why would the center lift be remov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GM</w:t>
        <w:tab/>
        <w:t>- because not requir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t>- could do the lifts at each entranc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what about locking out the elevator for the public and the tenan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GM</w:t>
        <w:tab/>
        <w:t>- that would work down to the elevator but not for the stairs, that empty right into that elevator lobb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w:t>
        <w:tab/>
        <w:t>- why can’t slop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GM</w:t>
        <w:tab/>
        <w:t>- did not get very far with the City, but did talk to the contractor that was hir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why are they rebuilding the sidewalk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GM</w:t>
        <w:tab/>
        <w:t>- rebuilding all of State Street and Broad Street sidewalk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who did you speak with?</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GM</w:t>
        <w:tab/>
        <w:t>- the property manager contacted the City, so not sur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M</w:t>
        <w:tab/>
        <w:t>- second floor is conference room that is used by 148 State Street business and only used by their employe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CS</w:t>
        <w:tab/>
        <w:t>- continue to have the Petitioners submit plans and cost for the installation of lifts at the two newly proposed entrances, submitted by February 7, 2014</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AB</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CS</w:t>
        <w:tab/>
        <w:t>- require that the consulting group submit a sworn affidavit that states that employee-only space at the second floor, by February 7, 2014</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MB</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MB</w:t>
        <w:tab/>
        <w:t>- expedite</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RG</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Discussion:</w:t>
      </w:r>
      <w:r>
        <w:rPr>
          <w:rFonts w:cs="Times New Roman" w:ascii="Times New Roman" w:hAnsi="Times New Roman"/>
          <w:sz w:val="24"/>
          <w:szCs w:val="24"/>
        </w:rPr>
        <w:t xml:space="preserve"> House of Correction, Building #2, Billerica </w:t>
      </w:r>
    </w:p>
    <w:p>
      <w:pPr>
        <w:pStyle w:val="Normal"/>
        <w:spacing w:before="0" w:after="0"/>
        <w:ind w:left="720" w:hanging="720"/>
        <w:rPr/>
      </w:pPr>
      <w:r>
        <w:rPr>
          <w:rFonts w:cs="Times New Roman" w:ascii="Times New Roman" w:hAnsi="Times New Roman"/>
          <w:sz w:val="24"/>
          <w:szCs w:val="24"/>
        </w:rPr>
        <w:t>TH</w:t>
        <w:tab/>
        <w:t>- propose to submit the application by February 7</w:t>
      </w:r>
      <w:r>
        <w:rPr>
          <w:rFonts w:cs="Times New Roman" w:ascii="Times New Roman" w:hAnsi="Times New Roman"/>
          <w:sz w:val="24"/>
          <w:szCs w:val="24"/>
          <w:vertAlign w:val="superscript"/>
        </w:rPr>
        <w:t>th</w:t>
      </w:r>
      <w:r>
        <w:rPr>
          <w:rFonts w:cs="Times New Roman" w:ascii="Times New Roman" w:hAnsi="Times New Roman"/>
          <w:sz w:val="24"/>
          <w:szCs w:val="24"/>
        </w:rPr>
        <w:t>, third extension for the submittal of the variance applicat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when the matter originally came before the Board, permits weren’t issued until after first extens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proposing to be complete by Apri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cannot issue another extens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because of the delays they have had more time to propose to correct some items, originally proposed 100 variances, then 40, and will see on Friday what the final variance request is fo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MB</w:t>
        <w:tab/>
        <w:t>- to grant an extension to allow until February 7, 2014, but this will be the last extension for submittal allowed; but please note that the delay in submitting the variance could result in failure of the issuance of an occupancy permit</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AB</w:t>
        <w:tab/>
        <w:t>- second - carries</w:t>
      </w:r>
    </w:p>
    <w:p>
      <w:pPr>
        <w:pStyle w:val="Normal"/>
        <w:spacing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u w:val="single"/>
        </w:rPr>
        <w:t xml:space="preserve">Discussion: </w:t>
      </w:r>
      <w:r>
        <w:rPr>
          <w:rFonts w:cs="Times New Roman" w:ascii="Times New Roman" w:hAnsi="Times New Roman"/>
          <w:sz w:val="24"/>
          <w:szCs w:val="24"/>
        </w:rPr>
        <w:t xml:space="preserve">104 Newbury St., Route 1, Peabody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EXHIBIT - submittal of affidavi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on-slab metal buildi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second floor is storage and employee spac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MB</w:t>
        <w:tab/>
        <w:t>- accept the affidavit on the condition that recorded within 60 days with local registry of deeds</w:t>
      </w:r>
    </w:p>
    <w:p>
      <w:pPr>
        <w:pStyle w:val="Normal"/>
        <w:spacing w:before="0" w:after="0"/>
        <w:ind w:left="720" w:hanging="720"/>
        <w:rPr>
          <w:rFonts w:ascii="Times New Roman" w:hAnsi="Times New Roman" w:cs="Times New Roman"/>
          <w:b/>
          <w:b/>
          <w:i/>
          <w:i/>
          <w:sz w:val="24"/>
          <w:szCs w:val="24"/>
        </w:rPr>
      </w:pPr>
      <w:r>
        <w:rPr>
          <w:rFonts w:cs="Times New Roman" w:ascii="Times New Roman" w:hAnsi="Times New Roman"/>
          <w:i/>
          <w:sz w:val="24"/>
          <w:szCs w:val="24"/>
        </w:rPr>
        <w:tab/>
        <w:t>AB</w:t>
        <w:tab/>
        <w:t>- second - carri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rPr>
        <w:t>Incoming:</w:t>
      </w:r>
      <w:r>
        <w:rPr>
          <w:rFonts w:cs="Times New Roman" w:ascii="Times New Roman" w:hAnsi="Times New Roman"/>
          <w:sz w:val="24"/>
          <w:szCs w:val="24"/>
        </w:rPr>
        <w:t xml:space="preserve"> 8 Prescott St., Cambridge (V13-34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second and third floor are private residential uni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first floor is office space open to the public for student groups and Harvard studen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previously granted a variance in 1988</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now renovating the building agai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historic front entranc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plan is to tear out existing ramp and create a ramp next to the entrance stairs, goes to rear entranc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first floor all complies otherwis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S</w:t>
        <w:tab/>
        <w:t>- grant the variance, on the condition that the ramp is built as proposed</w:t>
      </w:r>
    </w:p>
    <w:p>
      <w:pPr>
        <w:pStyle w:val="Normal"/>
        <w:spacing w:before="0" w:after="0"/>
        <w:ind w:left="720" w:hanging="720"/>
        <w:rPr/>
      </w:pPr>
      <w:r>
        <w:rPr>
          <w:rFonts w:cs="Times New Roman" w:ascii="Times New Roman" w:hAnsi="Times New Roman"/>
          <w:i/>
          <w:sz w:val="24"/>
          <w:szCs w:val="24"/>
        </w:rPr>
        <w:tab/>
        <w:t>AB</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pPr>
      <w:r>
        <w:rPr>
          <w:rFonts w:cs="Times New Roman" w:ascii="Times New Roman" w:hAnsi="Times New Roman"/>
          <w:sz w:val="24"/>
          <w:szCs w:val="24"/>
        </w:rPr>
        <w:t>25)</w:t>
      </w:r>
      <w:r>
        <w:rPr>
          <w:rFonts w:cs="Times New Roman" w:ascii="Times New Roman" w:hAnsi="Times New Roman"/>
          <w:sz w:val="24"/>
          <w:szCs w:val="24"/>
          <w:u w:val="single"/>
        </w:rPr>
        <w:t xml:space="preserve"> Incoming:</w:t>
      </w:r>
      <w:r>
        <w:rPr>
          <w:rFonts w:cs="Times New Roman" w:ascii="Times New Roman" w:hAnsi="Times New Roman"/>
          <w:sz w:val="24"/>
          <w:szCs w:val="24"/>
        </w:rPr>
        <w:t xml:space="preserve"> Atrium School, 69 Grove St., Watertown (V13-345)</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existing building renovation, but found that spent over 30% in the past 36 month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creating additional school space at the basement leve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here is an existing lif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size of the lift is 34 ¼ by 53 ¼ inch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AB</w:t>
        <w:tab/>
        <w:t>- grant for lift dimension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MB</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level of exit discharge from the basemen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here is an a and b option under 20.11.2</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either a ramp or an exit balcony, and his plans show area of rescue assistance propos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MB</w:t>
        <w:tab/>
        <w:t>- no variance needed, on the condition that accessible emergency egress signage provided and fire department notified</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RG</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MB</w:t>
        <w:tab/>
        <w:t>- funding noted for the swipe car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MB</w:t>
        <w:tab/>
        <w:t>- amend lift variance to allow the variance for the platform size, on the condition that keys be removed and swipe cards be installed; and allow that the lift be locked, on the condition swipe as proposed</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RG</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u w:val="single"/>
        </w:rPr>
        <w:t>Incoming Discussion:</w:t>
      </w:r>
      <w:r>
        <w:rPr>
          <w:rFonts w:cs="Times New Roman" w:ascii="Times New Roman" w:hAnsi="Times New Roman"/>
          <w:sz w:val="24"/>
          <w:szCs w:val="24"/>
        </w:rPr>
        <w:t xml:space="preserve"> Commercial Building, 66 Central St., Wellesley (V13-2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w:t>
        <w:tab/>
        <w:t>- EXHIBIT – corner post LULA prop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51” by 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CS</w:t>
        <w:tab/>
        <w:t>- grant as propos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MB</w:t>
        <w:tab/>
        <w:t>- second - carri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hort Bre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u w:val="single"/>
        </w:rPr>
        <w:t>Discussion:</w:t>
      </w:r>
      <w:r>
        <w:rPr>
          <w:rFonts w:cs="Times New Roman" w:ascii="Times New Roman" w:hAnsi="Times New Roman"/>
          <w:sz w:val="24"/>
          <w:szCs w:val="24"/>
        </w:rPr>
        <w:t xml:space="preserve"> 11 North Restaurant, 11 North Water St., Edgartown (V12-206)</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EXHIBIT – article that 11 North is clos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called the owner of the building, and notified him that access is still required for any new tenan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owner wants time to compl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need to cancel the hearing and notify all parti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maintain the closure order that the building cannot be opened for any purposes until access can be provid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720"/>
        <w:rPr>
          <w:rFonts w:ascii="Times New Roman" w:hAnsi="Times New Roman" w:cs="Times New Roman"/>
          <w:i/>
          <w:i/>
          <w:sz w:val="24"/>
          <w:szCs w:val="24"/>
        </w:rPr>
      </w:pPr>
      <w:r>
        <w:rPr>
          <w:rFonts w:cs="Times New Roman" w:ascii="Times New Roman" w:hAnsi="Times New Roman"/>
          <w:i/>
          <w:sz w:val="24"/>
          <w:szCs w:val="24"/>
        </w:rPr>
        <w:t>CS</w:t>
        <w:tab/>
        <w:t>- cancel the hearing without prejudice, based on the fact that the owner has asked for more time to comply with the requirements of 521 CMR</w:t>
      </w:r>
    </w:p>
    <w:p>
      <w:pPr>
        <w:pStyle w:val="Normal"/>
        <w:spacing w:before="0" w:after="0"/>
        <w:ind w:left="1440" w:hanging="720"/>
        <w:rPr>
          <w:rFonts w:ascii="Times New Roman" w:hAnsi="Times New Roman" w:cs="Times New Roman"/>
          <w:i/>
          <w:i/>
          <w:sz w:val="24"/>
          <w:szCs w:val="24"/>
        </w:rPr>
      </w:pPr>
      <w:r>
        <w:rPr>
          <w:rFonts w:cs="Times New Roman" w:ascii="Times New Roman" w:hAnsi="Times New Roman"/>
          <w:i/>
          <w:sz w:val="24"/>
          <w:szCs w:val="24"/>
        </w:rPr>
        <w:t>RG</w:t>
        <w:tab/>
        <w:t>- second – carries</w:t>
      </w:r>
    </w:p>
    <w:p>
      <w:pPr>
        <w:pStyle w:val="Normal"/>
        <w:spacing w:before="0" w:after="0"/>
        <w:ind w:left="144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440" w:hanging="720"/>
        <w:rPr>
          <w:rFonts w:ascii="Times New Roman" w:hAnsi="Times New Roman" w:cs="Times New Roman"/>
          <w:i/>
          <w:i/>
          <w:sz w:val="24"/>
          <w:szCs w:val="24"/>
        </w:rPr>
      </w:pPr>
      <w:r>
        <w:rPr>
          <w:rFonts w:cs="Times New Roman" w:ascii="Times New Roman" w:hAnsi="Times New Roman"/>
          <w:i/>
          <w:sz w:val="24"/>
          <w:szCs w:val="24"/>
        </w:rPr>
        <w:t>CS</w:t>
        <w:tab/>
        <w:t>- the building shall remain closed until all access issues are resolved before the Board</w:t>
      </w:r>
    </w:p>
    <w:p>
      <w:pPr>
        <w:pStyle w:val="Normal"/>
        <w:spacing w:before="0" w:after="0"/>
        <w:ind w:left="1440" w:hanging="720"/>
        <w:rPr>
          <w:rFonts w:ascii="Times New Roman" w:hAnsi="Times New Roman" w:cs="Times New Roman"/>
          <w:i/>
          <w:i/>
          <w:sz w:val="24"/>
          <w:szCs w:val="24"/>
        </w:rPr>
      </w:pPr>
      <w:r>
        <w:rPr>
          <w:rFonts w:cs="Times New Roman" w:ascii="Times New Roman" w:hAnsi="Times New Roman"/>
          <w:i/>
          <w:sz w:val="24"/>
          <w:szCs w:val="24"/>
        </w:rPr>
        <w:t>RG</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u w:val="single"/>
        </w:rPr>
        <w:t>Incoming:</w:t>
      </w:r>
      <w:r>
        <w:rPr>
          <w:rFonts w:cs="Times New Roman" w:ascii="Times New Roman" w:hAnsi="Times New Roman"/>
          <w:sz w:val="24"/>
          <w:szCs w:val="24"/>
        </w:rPr>
        <w:t xml:space="preserve"> Elements (aka AMC Fitness), 100 Washington St., Canton (V14-00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sauna unit inaccessible, seeking a variance for the lack of access into the saun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bought the sauna unit from the company, and ordered the unit to fit into existing space within the buildi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have since found out that there are accessible sauna units, would require a huge taking of spac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S</w:t>
        <w:tab/>
        <w:t>- deny</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RG</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u w:val="single"/>
        </w:rPr>
        <w:t xml:space="preserve"> Incoming:</w:t>
      </w:r>
      <w:r>
        <w:rPr>
          <w:rFonts w:cs="Times New Roman" w:ascii="Times New Roman" w:hAnsi="Times New Roman"/>
          <w:sz w:val="24"/>
          <w:szCs w:val="24"/>
        </w:rPr>
        <w:t xml:space="preserve"> Institute of Contemporary, 100 Northern Ave., Boston (V13-325)</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EXHIBIT – variance applicat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in 2005 went just to the elevator board for the installat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CS</w:t>
        <w:tab/>
        <w:t>- grant as proposed, for new technology, lift, stair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MB</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u w:val="single"/>
        </w:rPr>
        <w:t>Discussion:</w:t>
      </w:r>
      <w:r>
        <w:rPr>
          <w:rFonts w:cs="Times New Roman" w:ascii="Times New Roman" w:hAnsi="Times New Roman"/>
          <w:sz w:val="24"/>
          <w:szCs w:val="24"/>
        </w:rPr>
        <w:t xml:space="preserve"> Boston University Law Schoo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EXHIBIT – lift produc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new design to be used in moot courtroo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need a variance from the elevator board and awaiting approval of AAB</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S</w:t>
        <w:tab/>
        <w:t>- approve on the condition that a variance is submitte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MB</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u w:val="single"/>
        </w:rPr>
        <w:t>Discussion:</w:t>
      </w:r>
      <w:r>
        <w:rPr>
          <w:rFonts w:cs="Times New Roman" w:ascii="Times New Roman" w:hAnsi="Times New Roman"/>
          <w:sz w:val="24"/>
          <w:szCs w:val="24"/>
        </w:rPr>
        <w:t xml:space="preserve"> Mixed Use Building, 299 &amp; 301 Newbury St., Boston (V12-159)</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EXHIBIT- leas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CS</w:t>
        <w:tab/>
        <w:t>- reviewed the leases that were submitt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Petitioners stated that they couldn’t do anything until 2022 for 299 and 2027 for 30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here is an automatic extension allowed on the same terms and condition of the original leas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so the conditions will not be the same, if required by the Board to take space to install the lif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CS</w:t>
        <w:tab/>
        <w:t>- 2.2 states “same terms and conditions, except that the rent may be higher and can only be extended onc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argument is that the tenant has the right to extend the lease with the same terms and condition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 pg. 9, 7.6 states “compliance with law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based on that language, if there is an order from a state agenc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previously required a number of things by January 1, 2014</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MB</w:t>
        <w:tab/>
        <w:t>- plan for compliance for a compliant solution for vertical access, with work to be completed and verified as such by January 1, 2015; plans for the lift to be submitted to the Board by April 1, 2014</w:t>
      </w:r>
    </w:p>
    <w:p>
      <w:pPr>
        <w:pStyle w:val="Normal"/>
        <w:spacing w:before="0" w:after="0"/>
        <w:ind w:left="720" w:hanging="720"/>
        <w:rPr/>
      </w:pPr>
      <w:r>
        <w:rPr>
          <w:rFonts w:cs="Times New Roman" w:ascii="Times New Roman" w:hAnsi="Times New Roman"/>
          <w:i/>
          <w:sz w:val="24"/>
          <w:szCs w:val="24"/>
        </w:rPr>
        <w:tab/>
        <w:t>AB</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r>
    </w:p>
    <w:p>
      <w:pPr>
        <w:pStyle w:val="Normal"/>
        <w:spacing w:before="0" w:after="0"/>
        <w:ind w:left="720" w:hanging="720"/>
        <w:rPr/>
      </w:pPr>
      <w:r>
        <w:rPr>
          <w:rFonts w:cs="Times New Roman" w:ascii="Times New Roman" w:hAnsi="Times New Roman"/>
          <w:sz w:val="24"/>
          <w:szCs w:val="24"/>
        </w:rPr>
        <w:t xml:space="preserve">32) </w:t>
      </w:r>
      <w:r>
        <w:rPr>
          <w:rFonts w:cs="Times New Roman" w:ascii="Times New Roman" w:hAnsi="Times New Roman"/>
          <w:sz w:val="24"/>
          <w:szCs w:val="24"/>
          <w:u w:val="single"/>
        </w:rPr>
        <w:t>Discussion:</w:t>
      </w:r>
      <w:r>
        <w:rPr>
          <w:rFonts w:cs="Times New Roman" w:ascii="Times New Roman" w:hAnsi="Times New Roman"/>
          <w:sz w:val="24"/>
          <w:szCs w:val="24"/>
        </w:rPr>
        <w:t xml:space="preserve"> Norton High School Auditorium, 66 West Main St., Norton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xml:space="preserve">- architect from Pinck &amp; Co.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planning to submit variance by February 7, 2014</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seeking a temporary CO while the Board reviews the variance applicat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S</w:t>
        <w:tab/>
        <w:t>- grant the issuance of temporary certificate of occupancy</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MB</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u w:val="single"/>
        </w:rPr>
        <w:t xml:space="preserve"> Discussion:</w:t>
      </w:r>
      <w:r>
        <w:rPr>
          <w:rFonts w:cs="Times New Roman" w:ascii="Times New Roman" w:hAnsi="Times New Roman"/>
          <w:sz w:val="24"/>
          <w:szCs w:val="24"/>
        </w:rPr>
        <w:t xml:space="preserve"> Lodging House, 12 Park Ave., Hull (V12-082)</w:t>
      </w:r>
    </w:p>
    <w:p>
      <w:pPr>
        <w:pStyle w:val="Normal"/>
        <w:spacing w:before="0" w:after="0"/>
        <w:ind w:left="720" w:hanging="720"/>
        <w:rPr/>
      </w:pPr>
      <w:r>
        <w:rPr>
          <w:rFonts w:cs="Times New Roman" w:ascii="Times New Roman" w:hAnsi="Times New Roman"/>
          <w:sz w:val="24"/>
          <w:szCs w:val="24"/>
        </w:rPr>
        <w:t>TH</w:t>
        <w:tab/>
        <w:t>- EXHIBIT – submittal from William Shin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 Mark Dempsey did a site visit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Independence Associates is not opposed to the variances request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five items request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MB</w:t>
        <w:tab/>
        <w:t>- move to next meeting</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AB</w:t>
        <w:tab/>
        <w:t>- second – carrie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Discussion:</w:t>
      </w:r>
      <w:r>
        <w:rPr>
          <w:rFonts w:cs="Times New Roman" w:ascii="Times New Roman" w:hAnsi="Times New Roman"/>
          <w:sz w:val="24"/>
          <w:szCs w:val="24"/>
        </w:rPr>
        <w:t xml:space="preserve"> Remaining cas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Inn at Crystal Cov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Littleton Pub</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Town Hall, Hatfiel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Sidewalks, Concord Ave., Cambridge</w:t>
      </w:r>
    </w:p>
    <w:p>
      <w:pPr>
        <w:pStyle w:val="Normal"/>
        <w:spacing w:before="0" w:after="0"/>
        <w:ind w:left="720" w:hanging="720"/>
        <w:rPr/>
      </w:pPr>
      <w:r>
        <w:rPr>
          <w:rFonts w:cs="Times New Roman" w:ascii="Times New Roman" w:hAnsi="Times New Roman"/>
          <w:sz w:val="24"/>
          <w:szCs w:val="24"/>
        </w:rPr>
        <w:tab/>
        <w:t>- Bricco Sallumeria Pasta Shop</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Arrowhead Museum</w:t>
      </w:r>
    </w:p>
    <w:p>
      <w:pPr>
        <w:pStyle w:val="Normal"/>
        <w:spacing w:before="0" w:after="0"/>
        <w:ind w:left="720" w:hanging="720"/>
        <w:rPr/>
      </w:pPr>
      <w:r>
        <w:rPr>
          <w:rFonts w:cs="Times New Roman" w:ascii="Times New Roman" w:hAnsi="Times New Roman"/>
          <w:sz w:val="24"/>
          <w:szCs w:val="24"/>
        </w:rPr>
        <w:tab/>
        <w:t>- South Bay House of Correction, Bost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Shaker Village, Pittsfiel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MB</w:t>
        <w:tab/>
        <w:t>- motion to move all of those cases to the next meeting, due to the lateness of the hour</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RG</w:t>
        <w:tab/>
        <w:t>- second - carri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u w:val="single"/>
        </w:rPr>
        <w:t xml:space="preserve"> Discussion:</w:t>
      </w:r>
      <w:r>
        <w:rPr>
          <w:rFonts w:cs="Times New Roman" w:ascii="Times New Roman" w:hAnsi="Times New Roman"/>
          <w:sz w:val="24"/>
          <w:szCs w:val="24"/>
        </w:rPr>
        <w:t xml:space="preserve"> Minutes and Decisions from 12/16/13</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CS</w:t>
        <w:tab/>
        <w:t>- accept minutes and decisions from 12/16/13</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w:t>
        <w:tab/>
        <w:t>-second –carries pending further vote</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u w:val="single"/>
        </w:rPr>
        <w:t>Advisory Opinion:</w:t>
      </w:r>
      <w:r>
        <w:rPr>
          <w:rFonts w:cs="Times New Roman" w:ascii="Times New Roman" w:hAnsi="Times New Roman"/>
          <w:sz w:val="24"/>
          <w:szCs w:val="24"/>
        </w:rPr>
        <w:t xml:space="preserve"> Bancroft Elementary School, 15 Bancroft Rd., Andover </w:t>
      </w:r>
    </w:p>
    <w:p>
      <w:pPr>
        <w:pStyle w:val="Normal"/>
        <w:spacing w:before="0" w:after="0"/>
        <w:ind w:left="720" w:hanging="720"/>
        <w:rPr/>
      </w:pPr>
      <w:r>
        <w:rPr>
          <w:rFonts w:cs="Times New Roman" w:ascii="Times New Roman" w:hAnsi="Times New Roman"/>
          <w:sz w:val="24"/>
          <w:szCs w:val="24"/>
        </w:rPr>
        <w:t>TH</w:t>
        <w:tab/>
        <w:t>- café seating area, stairs are provided to stage from audience area, change in level 18” to the stag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accessible route requires someone to leave public view, behind a door that is often locked and behind a wall that brings people to the stag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CS</w:t>
        <w:tab/>
        <w:t>- no it does not</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AB</w:t>
        <w:tab/>
        <w:t>- second – carries pending further vote</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u w:val="single"/>
        </w:rPr>
        <w:t>Advisory Opinion:</w:t>
      </w:r>
      <w:r>
        <w:rPr>
          <w:rFonts w:cs="Times New Roman" w:ascii="Times New Roman" w:hAnsi="Times New Roman"/>
          <w:sz w:val="24"/>
          <w:szCs w:val="24"/>
        </w:rPr>
        <w:t xml:space="preserve"> Commercial Building, 104 Newbury St., Route 1, Peabod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H</w:t>
        <w:tab/>
        <w:t>- new two-story buildi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second floor of the building was proposed to be storag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quit-claim covenant states that the second floor is restricted until an elevator is installed per requirements of 521 CM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now proposes to provide offices at the second floor, and employee onl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now going to be a multi-tenanted buildi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i/>
          <w:sz w:val="24"/>
          <w:szCs w:val="24"/>
        </w:rPr>
        <w:t>CS</w:t>
        <w:tab/>
        <w:t>- need more information regarding second floor tenants</w:t>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ab/>
        <w:t>MB</w:t>
        <w:tab/>
        <w:t>- second – carries pending additional vote</w:t>
      </w:r>
    </w:p>
    <w:p>
      <w:pPr>
        <w:pStyle w:val="Normal"/>
        <w:spacing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center"/>
        <w:rPr/>
      </w:pPr>
      <w:r>
        <w:rPr>
          <w:rFonts w:cs="Times New Roman" w:ascii="Times New Roman" w:hAnsi="Times New Roman"/>
          <w:sz w:val="24"/>
          <w:szCs w:val="24"/>
        </w:rPr>
        <w:t>- End of Meeting -</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tgun BT">
    <w:charset w:val="00"/>
    <w:family w:val="decorative"/>
    <w:pitch w:val="variable"/>
  </w:font>
  <w:font w:name="Embassy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eeting Minutes </w:t>
    </w:r>
    <w:r>
      <w:rPr>
        <w:lang w:val="en-US"/>
      </w:rPr>
      <w:t>01/27/14</w:t>
    </w:r>
    <w:r>
      <w:rPr/>
      <w:t xml:space="preserve"> – Page </w:t>
    </w: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contextualSpacing/>
    </w:pPr>
    <w:rPr>
      <w:rFonts w:ascii="Shotgun BT" w:hAnsi="Shotgun BT" w:eastAsia="Times New Roman" w:cs="Shotgun B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55:00Z</dcterms:created>
  <dc:creator>KSutton</dc:creator>
  <dc:description/>
  <dc:language>en-US</dc:language>
  <cp:lastModifiedBy>ksutton</cp:lastModifiedBy>
  <cp:lastPrinted>2014-03-19T11:20:00Z</cp:lastPrinted>
  <dcterms:modified xsi:type="dcterms:W3CDTF">2014-03-19T15:21:00Z</dcterms:modified>
  <cp:revision>5</cp:revision>
  <dc:subject/>
  <dc:title/>
</cp:coreProperties>
</file>