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3" w:type="dxa"/>
        <w:jc w:val="center"/>
        <w:tblInd w:w="0" w:type="dxa"/>
        <w:tblLayout w:type="fixed"/>
        <w:tblCellMar>
          <w:top w:w="0" w:type="dxa"/>
          <w:left w:w="0" w:type="dxa"/>
          <w:bottom w:w="0" w:type="dxa"/>
          <w:right w:w="0" w:type="dxa"/>
        </w:tblCellMar>
      </w:tblPr>
      <w:tblGrid>
        <w:gridCol w:w="1840"/>
        <w:gridCol w:w="7841"/>
        <w:gridCol w:w="1712"/>
      </w:tblGrid>
      <w:tr>
        <w:trPr>
          <w:cantSplit w:val="true"/>
        </w:trPr>
        <w:tc>
          <w:tcPr>
            <w:tcW w:w="1840" w:type="dxa"/>
            <w:tcBorders/>
          </w:tcPr>
          <w:p>
            <w:pPr>
              <w:pStyle w:val="Normal"/>
              <w:spacing w:before="0" w:after="0"/>
              <w:rPr>
                <w:rFonts w:cs="Calibri"/>
              </w:rPr>
            </w:pPr>
            <w:r>
              <w:rPr>
                <w:rFonts w:cs="Calibri"/>
              </w:rPr>
              <w:t xml:space="preserve"> </w:t>
            </w:r>
          </w:p>
          <w:tbl>
            <w:tblPr>
              <w:tblW w:w="11544" w:type="dxa"/>
              <w:jc w:val="center"/>
              <w:tblInd w:w="0" w:type="dxa"/>
              <w:tblLayout w:type="fixed"/>
              <w:tblCellMar>
                <w:top w:w="0" w:type="dxa"/>
                <w:left w:w="0" w:type="dxa"/>
                <w:bottom w:w="0" w:type="dxa"/>
                <w:right w:w="0" w:type="dxa"/>
              </w:tblCellMar>
            </w:tblPr>
            <w:tblGrid>
              <w:gridCol w:w="11544"/>
            </w:tblGrid>
            <w:tr>
              <w:trPr>
                <w:cantSplit w:val="true"/>
              </w:trPr>
              <w:tc>
                <w:tcPr>
                  <w:tcW w:w="11544" w:type="dxa"/>
                  <w:tcBorders/>
                </w:tcPr>
                <w:p>
                  <w:pPr>
                    <w:pStyle w:val="Normal"/>
                    <w:spacing w:before="0" w:after="0"/>
                    <w:jc w:val="center"/>
                    <w:rPr>
                      <w:rFonts w:ascii="Arial" w:hAnsi="Arial" w:cs="Arial"/>
                      <w:sz w:val="14"/>
                    </w:rPr>
                  </w:pPr>
                  <w:r>
                    <w:rPr>
                      <w:rFonts w:eastAsia="Arial" w:cs="Arial" w:ascii="Arial" w:hAnsi="Arial"/>
                    </w:rPr>
                    <w:t xml:space="preserve"> </w:t>
                  </w:r>
                  <w:r>
                    <w:rPr>
                      <w:rFonts w:cs="Arial" w:ascii="Arial" w:hAnsi="Arial"/>
                      <w:lang w:val="en-US" w:eastAsia="en-US"/>
                    </w:rPr>
                    <w:drawing>
                      <wp:inline distT="0" distB="0" distL="0" distR="0">
                        <wp:extent cx="1097280" cy="130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6" r="-33" b="5287"/>
                                <a:stretch>
                                  <a:fillRect/>
                                </a:stretch>
                              </pic:blipFill>
                              <pic:spPr bwMode="auto">
                                <a:xfrm>
                                  <a:off x="0" y="0"/>
                                  <a:ext cx="1097280" cy="1303020"/>
                                </a:xfrm>
                                <a:prstGeom prst="rect">
                                  <a:avLst/>
                                </a:prstGeom>
                              </pic:spPr>
                            </pic:pic>
                          </a:graphicData>
                        </a:graphic>
                      </wp:inline>
                    </w:drawing>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t>Charles D. Baker</w:t>
                  </w:r>
                </w:p>
                <w:p>
                  <w:pPr>
                    <w:pStyle w:val="Normal"/>
                    <w:spacing w:before="0" w:after="0"/>
                    <w:jc w:val="center"/>
                    <w:rPr>
                      <w:rFonts w:ascii="Arial" w:hAnsi="Arial" w:cs="Arial"/>
                      <w:sz w:val="14"/>
                    </w:rPr>
                  </w:pPr>
                  <w:r>
                    <w:rPr>
                      <w:rFonts w:cs="Arial" w:ascii="Arial" w:hAnsi="Arial"/>
                      <w:sz w:val="14"/>
                    </w:rPr>
                    <w:t>Governor</w:t>
                  </w:r>
                </w:p>
                <w:p>
                  <w:pPr>
                    <w:pStyle w:val="Normal"/>
                    <w:spacing w:before="0" w:after="0"/>
                    <w:rPr>
                      <w:rFonts w:ascii="Arial" w:hAnsi="Arial" w:cs="Arial"/>
                      <w:sz w:val="14"/>
                    </w:rPr>
                  </w:pPr>
                  <w:r>
                    <w:rPr>
                      <w:rFonts w:cs="Arial" w:ascii="Arial" w:hAnsi="Arial"/>
                      <w:sz w:val="14"/>
                    </w:rPr>
                  </w:r>
                </w:p>
                <w:p>
                  <w:pPr>
                    <w:pStyle w:val="Normal"/>
                    <w:spacing w:before="0" w:after="0"/>
                    <w:jc w:val="center"/>
                    <w:rPr>
                      <w:rFonts w:ascii="Arial" w:hAnsi="Arial" w:cs="Arial"/>
                      <w:b/>
                      <w:b/>
                      <w:sz w:val="14"/>
                      <w:szCs w:val="14"/>
                    </w:rPr>
                  </w:pPr>
                  <w:r>
                    <w:rPr>
                      <w:rFonts w:cs="Arial" w:ascii="Arial" w:hAnsi="Arial"/>
                      <w:b/>
                      <w:sz w:val="14"/>
                      <w:szCs w:val="14"/>
                    </w:rPr>
                    <w:t>Karyn E. Polito</w:t>
                  </w:r>
                </w:p>
                <w:p>
                  <w:pPr>
                    <w:pStyle w:val="Normal"/>
                    <w:spacing w:before="0" w:after="0"/>
                    <w:jc w:val="center"/>
                    <w:rPr>
                      <w:rFonts w:ascii="Arial" w:hAnsi="Arial" w:cs="Arial"/>
                      <w:sz w:val="14"/>
                      <w:szCs w:val="14"/>
                    </w:rPr>
                  </w:pPr>
                  <w:r>
                    <w:rPr>
                      <w:rFonts w:cs="Arial" w:ascii="Arial" w:hAnsi="Arial"/>
                      <w:sz w:val="14"/>
                      <w:szCs w:val="14"/>
                    </w:rPr>
                    <w:t>Lieutenant Governor</w:t>
                  </w:r>
                </w:p>
                <w:p>
                  <w:pPr>
                    <w:pStyle w:val="Normal"/>
                    <w:spacing w:before="0" w:after="0"/>
                    <w:jc w:val="center"/>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sz w:val="14"/>
                      <w:szCs w:val="14"/>
                    </w:rPr>
                  </w:pPr>
                  <w:r>
                    <w:rPr>
                      <w:rFonts w:cs="Arial" w:ascii="Arial" w:hAnsi="Arial"/>
                      <w:b/>
                      <w:sz w:val="14"/>
                      <w:szCs w:val="14"/>
                    </w:rPr>
                    <w:t>Daniel Bennett</w:t>
                  </w:r>
                </w:p>
                <w:p>
                  <w:pPr>
                    <w:pStyle w:val="Normal"/>
                    <w:spacing w:before="0" w:after="0"/>
                    <w:jc w:val="center"/>
                    <w:rPr>
                      <w:rFonts w:ascii="Arial" w:hAnsi="Arial" w:cs="Arial"/>
                      <w:sz w:val="16"/>
                    </w:rPr>
                  </w:pPr>
                  <w:r>
                    <w:rPr>
                      <w:rFonts w:cs="Arial" w:ascii="Arial" w:hAnsi="Arial"/>
                      <w:sz w:val="14"/>
                      <w:szCs w:val="14"/>
                    </w:rPr>
                    <w:t>Secretary</w:t>
                  </w:r>
                </w:p>
                <w:p>
                  <w:pPr>
                    <w:pStyle w:val="Normal"/>
                    <w:spacing w:before="0" w:after="0"/>
                    <w:jc w:val="center"/>
                    <w:rPr>
                      <w:rFonts w:ascii="Arial" w:hAnsi="Arial" w:cs="Arial"/>
                      <w:sz w:val="14"/>
                    </w:rPr>
                  </w:pPr>
                  <w:r>
                    <w:rPr>
                      <w:rFonts w:cs="Arial" w:ascii="Arial" w:hAnsi="Arial"/>
                      <w:sz w:val="14"/>
                    </w:rPr>
                  </w:r>
                </w:p>
              </w:tc>
            </w:tr>
          </w:tbl>
          <w:p>
            <w:pPr>
              <w:pStyle w:val="Normal"/>
              <w:spacing w:before="0" w:after="0"/>
              <w:jc w:val="center"/>
              <w:rPr>
                <w:rFonts w:ascii="Arial" w:hAnsi="Arial" w:cs="Arial"/>
                <w:sz w:val="14"/>
              </w:rPr>
            </w:pPr>
            <w:r>
              <w:rPr>
                <w:rFonts w:cs="Arial" w:ascii="Arial" w:hAnsi="Arial"/>
                <w:sz w:val="14"/>
              </w:rPr>
            </w:r>
          </w:p>
        </w:tc>
        <w:tc>
          <w:tcPr>
            <w:tcW w:w="7841" w:type="dxa"/>
            <w:tcBorders/>
          </w:tcPr>
          <w:p>
            <w:pPr>
              <w:pStyle w:val="Normal"/>
              <w:spacing w:lineRule="exact" w:line="610" w:before="0" w:after="0"/>
              <w:jc w:val="center"/>
              <w:rPr>
                <w:rFonts w:ascii="Embassy BT" w:hAnsi="Embassy BT" w:cs="Embassy BT"/>
                <w:b/>
                <w:b/>
                <w:sz w:val="58"/>
              </w:rPr>
            </w:pPr>
            <w:r>
              <w:rPr>
                <w:rFonts w:cs="Embassy BT" w:ascii="Embassy BT" w:hAnsi="Embassy BT"/>
                <w:b/>
                <w:sz w:val="58"/>
              </w:rPr>
              <w:t>The Commonwealth of Massachusetts</w:t>
            </w:r>
          </w:p>
          <w:p>
            <w:pPr>
              <w:pStyle w:val="Normal"/>
              <w:spacing w:lineRule="exact" w:line="600" w:before="0" w:after="0"/>
              <w:jc w:val="center"/>
              <w:rPr>
                <w:rFonts w:ascii="Embassy BT" w:hAnsi="Embassy BT" w:cs="Embassy BT"/>
                <w:b/>
                <w:b/>
                <w:sz w:val="56"/>
              </w:rPr>
            </w:pPr>
            <w:r>
              <w:rPr>
                <w:rFonts w:cs="Embassy BT" w:ascii="Embassy BT" w:hAnsi="Embassy BT"/>
                <w:b/>
                <w:sz w:val="58"/>
              </w:rPr>
              <w:t>Department of Public Safety</w:t>
            </w:r>
          </w:p>
          <w:p>
            <w:pPr>
              <w:pStyle w:val="Normal"/>
              <w:spacing w:lineRule="exact" w:line="380" w:before="0" w:after="0"/>
              <w:jc w:val="center"/>
              <w:rPr>
                <w:rFonts w:ascii="Embassy BT" w:hAnsi="Embassy BT" w:cs="Embassy BT"/>
                <w:b/>
                <w:b/>
                <w:sz w:val="44"/>
              </w:rPr>
            </w:pPr>
            <w:r>
              <w:rPr>
                <w:rFonts w:cs="Embassy BT" w:ascii="Embassy BT" w:hAnsi="Embassy BT"/>
                <w:b/>
                <w:sz w:val="44"/>
              </w:rPr>
              <w:t>Architectural Access Board</w:t>
            </w:r>
          </w:p>
          <w:p>
            <w:pPr>
              <w:pStyle w:val="Normal"/>
              <w:spacing w:lineRule="exact" w:line="380" w:before="0" w:after="0"/>
              <w:jc w:val="center"/>
              <w:rPr>
                <w:rFonts w:ascii="Embassy BT" w:hAnsi="Embassy BT" w:cs="Embassy BT"/>
                <w:b/>
                <w:b/>
                <w:sz w:val="38"/>
              </w:rPr>
            </w:pPr>
            <w:r>
              <w:rPr>
                <w:rFonts w:cs="Embassy BT" w:ascii="Embassy BT" w:hAnsi="Embassy BT"/>
                <w:b/>
                <w:sz w:val="38"/>
              </w:rPr>
              <w:t>One Ashburton Place, Room 1310</w:t>
            </w:r>
          </w:p>
          <w:p>
            <w:pPr>
              <w:pStyle w:val="Normal"/>
              <w:spacing w:lineRule="exact" w:line="380" w:before="0" w:after="0"/>
              <w:jc w:val="center"/>
              <w:rPr>
                <w:rFonts w:ascii="Embassy BT" w:hAnsi="Embassy BT" w:cs="Embassy BT"/>
                <w:b/>
                <w:b/>
                <w:sz w:val="38"/>
              </w:rPr>
            </w:pPr>
            <w:r>
              <w:rPr>
                <w:rFonts w:cs="Embassy BT" w:ascii="Embassy BT" w:hAnsi="Embassy BT"/>
                <w:b/>
                <w:sz w:val="38"/>
              </w:rPr>
              <w:t>Boston, Massachusetts 02108-1618</w:t>
            </w:r>
          </w:p>
          <w:p>
            <w:pPr>
              <w:pStyle w:val="Normal"/>
              <w:spacing w:lineRule="exact" w:line="380" w:before="0" w:after="0"/>
              <w:jc w:val="center"/>
              <w:rPr>
                <w:rFonts w:ascii="Embassy BT" w:hAnsi="Embassy BT" w:cs="Embassy BT"/>
                <w:b/>
                <w:b/>
                <w:sz w:val="38"/>
              </w:rPr>
            </w:pPr>
            <w:r>
              <w:rPr>
                <w:rFonts w:cs="Embassy BT" w:ascii="Embassy BT" w:hAnsi="Embassy BT"/>
                <w:b/>
                <w:sz w:val="38"/>
              </w:rPr>
              <w:t xml:space="preserve">Phone 617-727-0660 </w:t>
            </w:r>
          </w:p>
          <w:p>
            <w:pPr>
              <w:pStyle w:val="Normal"/>
              <w:spacing w:lineRule="exact" w:line="380" w:before="0" w:after="0"/>
              <w:jc w:val="center"/>
              <w:rPr>
                <w:rFonts w:ascii="Embassy BT" w:hAnsi="Embassy BT" w:cs="Embassy BT"/>
                <w:b/>
                <w:b/>
                <w:sz w:val="38"/>
              </w:rPr>
            </w:pPr>
            <w:r>
              <w:rPr>
                <w:rFonts w:cs="Embassy BT" w:ascii="Embassy BT" w:hAnsi="Embassy BT"/>
                <w:b/>
                <w:sz w:val="38"/>
              </w:rPr>
              <w:t>Fax 617-727-0665</w:t>
            </w:r>
          </w:p>
          <w:p>
            <w:pPr>
              <w:pStyle w:val="Normal"/>
              <w:spacing w:before="0" w:after="0"/>
              <w:jc w:val="center"/>
              <w:rPr>
                <w:rFonts w:ascii="Embassy BT" w:hAnsi="Embassy BT" w:cs="Embassy BT"/>
                <w:b/>
                <w:b/>
                <w:sz w:val="36"/>
                <w:szCs w:val="36"/>
              </w:rPr>
            </w:pPr>
            <w:hyperlink r:id="rId3">
              <w:r>
                <w:rPr>
                  <w:rStyle w:val="InternetLink"/>
                  <w:rFonts w:cs="Embassy BT" w:ascii="Embassy BT" w:hAnsi="Embassy BT"/>
                  <w:b/>
                  <w:sz w:val="36"/>
                  <w:szCs w:val="36"/>
                </w:rPr>
                <w:t>www.mass.gov/dps</w:t>
              </w:r>
            </w:hyperlink>
          </w:p>
        </w:tc>
        <w:tc>
          <w:tcPr>
            <w:tcW w:w="1712" w:type="dxa"/>
            <w:tcBorders/>
          </w:tcPr>
          <w:p>
            <w:pPr>
              <w:pStyle w:val="Normal"/>
              <w:snapToGrid w:val="false"/>
              <w:spacing w:before="0" w:after="0"/>
              <w:jc w:val="center"/>
              <w:rPr>
                <w:rFonts w:ascii="Arial" w:hAnsi="Arial" w:cs="Arial"/>
                <w:b/>
                <w:b/>
                <w:sz w:val="14"/>
                <w:szCs w:val="36"/>
              </w:rPr>
            </w:pPr>
            <w:r>
              <w:rPr>
                <w:rFonts w:cs="Arial" w:ascii="Arial" w:hAnsi="Arial"/>
                <w:b/>
                <w:sz w:val="14"/>
                <w:szCs w:val="36"/>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b/>
                <w:b/>
                <w:sz w:val="14"/>
              </w:rPr>
            </w:pPr>
            <w:r>
              <w:rPr>
                <w:rFonts w:cs="Arial" w:ascii="Arial" w:hAnsi="Arial"/>
                <w:b/>
                <w:sz w:val="14"/>
              </w:rPr>
              <w:t>Matt Carlin</w:t>
            </w:r>
          </w:p>
          <w:p>
            <w:pPr>
              <w:pStyle w:val="Normal"/>
              <w:spacing w:before="0" w:after="0"/>
              <w:jc w:val="center"/>
              <w:rPr>
                <w:rFonts w:ascii="Arial" w:hAnsi="Arial" w:cs="Arial"/>
                <w:sz w:val="14"/>
              </w:rPr>
            </w:pPr>
            <w:r>
              <w:rPr>
                <w:rFonts w:cs="Arial" w:ascii="Arial" w:hAnsi="Arial"/>
                <w:sz w:val="14"/>
              </w:rPr>
              <w:t>Commissioner</w:t>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t>Thomas P. Hopkins</w:t>
            </w:r>
          </w:p>
          <w:p>
            <w:pPr>
              <w:pStyle w:val="Normal"/>
              <w:spacing w:before="0" w:after="0"/>
              <w:jc w:val="center"/>
              <w:rPr/>
            </w:pPr>
            <w:r>
              <w:rPr>
                <w:rFonts w:cs="Arial" w:ascii="Arial" w:hAnsi="Arial"/>
                <w:sz w:val="14"/>
              </w:rPr>
              <w:t>Executive Director</w:t>
            </w:r>
          </w:p>
          <w:p>
            <w:pPr>
              <w:pStyle w:val="Normal"/>
              <w:spacing w:before="0" w:after="0"/>
              <w:jc w:val="center"/>
              <w:rPr>
                <w:rFonts w:ascii="Arial" w:hAnsi="Arial" w:cs="Arial"/>
                <w:sz w:val="13"/>
              </w:rPr>
            </w:pPr>
            <w:r>
              <w:rPr>
                <w:rFonts w:cs="Arial" w:ascii="Arial" w:hAnsi="Arial"/>
                <w:sz w:val="13"/>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oard Meeting Minutes – February 17, 2016</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Floor – Inspector General’s Conference Roo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u w:val="single"/>
        </w:rPr>
        <w:t xml:space="preserve">Present Board Members: </w:t>
      </w:r>
    </w:p>
    <w:p>
      <w:pPr>
        <w:pStyle w:val="Normal"/>
        <w:numPr>
          <w:ilvl w:val="0"/>
          <w:numId w:val="6"/>
        </w:numPr>
        <w:spacing w:before="0" w:after="0"/>
        <w:rPr/>
      </w:pPr>
      <w:r>
        <w:rPr>
          <w:rFonts w:cs="Times New Roman" w:ascii="Times New Roman" w:hAnsi="Times New Roman"/>
          <w:sz w:val="24"/>
          <w:szCs w:val="24"/>
        </w:rPr>
        <w:t>Diane McLeod, Acting Chair (DM)</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Jeffrey Dougan, Massachusetts Office on Disability Designee (JD)</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ndrew Bedar, Member (AB)</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George Delegas, Member (GD)</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Jane Hardin, Member (JH)</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arol Steinberg, Member (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and</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homas Hopkins, Executive Director (TH)</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ate Sutton, Program Coordinator/Clerk for Proceedings (K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embers Not Presen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Raymond Glazier, Executive Office on Elder Affairs Designee (R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Walter White, Chair (W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9" w:leader="none"/>
        </w:tabs>
        <w:spacing w:before="0" w:after="0"/>
        <w:rPr/>
      </w:pPr>
      <w:r>
        <w:rPr>
          <w:rFonts w:cs="Times New Roman" w:ascii="Times New Roman" w:hAnsi="Times New Roman"/>
          <w:sz w:val="24"/>
          <w:szCs w:val="24"/>
        </w:rPr>
        <w:t xml:space="preserve">- Meeting began at approximately 9:05 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Board Member Roll Call </w:t>
      </w:r>
    </w:p>
    <w:p>
      <w:pPr>
        <w:pStyle w:val="Normal"/>
        <w:spacing w:lineRule="auto" w:line="240" w:before="0" w:after="0"/>
        <w:ind w:left="360" w:hanging="0"/>
        <w:rPr/>
      </w:pPr>
      <w:r>
        <w:rPr>
          <w:rFonts w:cs="Times New Roman" w:ascii="Times New Roman" w:hAnsi="Times New Roman"/>
          <w:sz w:val="24"/>
          <w:szCs w:val="24"/>
        </w:rPr>
        <w:t>DM</w:t>
        <w:tab/>
        <w:t>- all but RG and WW present</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Walter White, now acting as Chair (WW)</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2) Incoming:</w:t>
      </w:r>
      <w:r>
        <w:rPr>
          <w:rFonts w:cs="Times New Roman" w:ascii="Times New Roman" w:hAnsi="Times New Roman"/>
          <w:sz w:val="24"/>
          <w:szCs w:val="24"/>
        </w:rPr>
        <w:t xml:space="preserve"> Sarah Gibbons Middle School, 20 Fisher Street, Westborough (V15-01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large renovation (roof, windows, doors, kitchen, plumbing and access upgrades), spending $22-24 million – over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7 varian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chedule a hear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t>CS – schedule a hearing</w:t>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t>DM</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u w:val="single"/>
        </w:rPr>
        <w:t>3) Incoming Discussion:</w:t>
      </w:r>
      <w:r>
        <w:rPr>
          <w:rFonts w:cs="Times New Roman" w:ascii="Times New Roman" w:hAnsi="Times New Roman"/>
          <w:sz w:val="24"/>
          <w:szCs w:val="24"/>
        </w:rPr>
        <w:t xml:space="preserve"> Rolling Ridge Retreat and Conference Center, 660 Great Pond Rd., North Andover (V15-335)</w:t>
      </w:r>
    </w:p>
    <w:p>
      <w:pPr>
        <w:pStyle w:val="ListParagraph"/>
        <w:ind w:left="0" w:hanging="0"/>
        <w:rPr/>
      </w:pPr>
      <w:r>
        <w:rPr>
          <w:rFonts w:cs="Times New Roman" w:ascii="Times New Roman" w:hAnsi="Times New Roman"/>
          <w:sz w:val="24"/>
          <w:szCs w:val="24"/>
        </w:rPr>
        <w:t>TH</w:t>
        <w:tab/>
        <w:t>- conducted a site visit on February 4, 2016, per previous decision of the Board</w:t>
      </w:r>
    </w:p>
    <w:p>
      <w:pPr>
        <w:pStyle w:val="ListParagraph"/>
        <w:rPr>
          <w:rFonts w:ascii="Times New Roman" w:hAnsi="Times New Roman" w:cs="Times New Roman"/>
          <w:sz w:val="24"/>
          <w:szCs w:val="24"/>
        </w:rPr>
      </w:pPr>
      <w:r>
        <w:rPr>
          <w:rFonts w:cs="Times New Roman" w:ascii="Times New Roman" w:hAnsi="Times New Roman"/>
          <w:sz w:val="24"/>
          <w:szCs w:val="24"/>
        </w:rPr>
        <w:t>- originally presented the incoming case in early January, and was reviewed on January 25, 2016, granted 6 of the variance requests, but ordered site visit for the walkway and plaza cobble stone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EXHIBIT – pictures from February 4, 2016 site visi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seeking a variance for the surface of the plaza</w:t>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ab/>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CS</w:t>
        <w:tab/>
        <w:t>- deny</w:t>
      </w:r>
    </w:p>
    <w:p>
      <w:pPr>
        <w:pStyle w:val="ListParagraph"/>
        <w:ind w:left="0" w:hanging="0"/>
        <w:rPr>
          <w:rFonts w:ascii="Times New Roman" w:hAnsi="Times New Roman" w:cs="Times New Roman"/>
          <w:b/>
          <w:b/>
          <w:i/>
          <w:i/>
          <w:sz w:val="24"/>
          <w:szCs w:val="24"/>
        </w:rPr>
      </w:pPr>
      <w:r>
        <w:rPr>
          <w:rFonts w:cs="Times New Roman" w:ascii="Times New Roman" w:hAnsi="Times New Roman"/>
          <w:i/>
          <w:sz w:val="24"/>
          <w:szCs w:val="24"/>
        </w:rPr>
        <w:tab/>
        <w:t>AB</w:t>
        <w:tab/>
        <w:t xml:space="preserve">- second – carries unanimously </w:t>
      </w:r>
    </w:p>
    <w:p>
      <w:pPr>
        <w:pStyle w:val="ListParagraph"/>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GD</w:t>
        <w:tab/>
        <w:t>- April 1, 2016 submittal for plans of compliance</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CS</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Raymond Glazier, Designee for Executive Office of Elder Affairs now present (RG)</w:t>
      </w:r>
    </w:p>
    <w:p>
      <w:pPr>
        <w:pStyle w:val="ListParagraph"/>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4) Incoming:</w:t>
      </w:r>
      <w:r>
        <w:rPr>
          <w:rFonts w:cs="Times New Roman" w:ascii="Times New Roman" w:hAnsi="Times New Roman"/>
          <w:sz w:val="24"/>
          <w:szCs w:val="24"/>
        </w:rPr>
        <w:t xml:space="preserve"> Beaver County Day School, 791 Hammond Street, Brookline (V16-01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pending over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13 variances; suggest a hearing</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t>DM</w:t>
        <w:tab/>
        <w:t>- schedule a hearing</w:t>
      </w:r>
    </w:p>
    <w:p>
      <w:pPr>
        <w:pStyle w:val="ListParagraph"/>
        <w:ind w:left="0" w:firstLine="720"/>
        <w:rPr>
          <w:rFonts w:ascii="Times New Roman" w:hAnsi="Times New Roman" w:cs="Times New Roman"/>
          <w:b/>
          <w:b/>
          <w:i/>
          <w:i/>
          <w:sz w:val="24"/>
          <w:szCs w:val="24"/>
        </w:rPr>
      </w:pPr>
      <w:r>
        <w:rPr>
          <w:rFonts w:cs="Times New Roman" w:ascii="Times New Roman" w:hAnsi="Times New Roman"/>
          <w:i/>
          <w:sz w:val="24"/>
          <w:szCs w:val="24"/>
        </w:rPr>
        <w:t>GD</w:t>
        <w:tab/>
        <w:t xml:space="preserve">- second – carries unanimously </w:t>
      </w:r>
    </w:p>
    <w:p>
      <w:pPr>
        <w:pStyle w:val="ListParagraph"/>
        <w:ind w:left="0"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5) Incoming:</w:t>
      </w:r>
      <w:r>
        <w:rPr>
          <w:rFonts w:cs="Times New Roman" w:ascii="Times New Roman" w:hAnsi="Times New Roman"/>
          <w:sz w:val="24"/>
          <w:szCs w:val="24"/>
        </w:rPr>
        <w:t xml:space="preserve"> Shopper’s Park, 1 Franklin St., Boston (V16-01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park adjacent to Millennium Tower, and adjacent to the MBTA station sto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ross slopes of 7%, due to thresholds to entryways and the MBTA station entr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GD</w:t>
        <w:tab/>
        <w:t>- grant</w:t>
      </w:r>
    </w:p>
    <w:p>
      <w:pPr>
        <w:pStyle w:val="ListParagraph"/>
        <w:ind w:left="0" w:hanging="0"/>
        <w:rPr>
          <w:rFonts w:ascii="Times New Roman" w:hAnsi="Times New Roman" w:cs="Times New Roman"/>
          <w:sz w:val="24"/>
          <w:szCs w:val="24"/>
        </w:rPr>
      </w:pPr>
      <w:r>
        <w:rPr>
          <w:rFonts w:cs="Times New Roman" w:ascii="Times New Roman" w:hAnsi="Times New Roman"/>
          <w:i/>
          <w:sz w:val="24"/>
          <w:szCs w:val="24"/>
        </w:rPr>
        <w:tab/>
        <w:t>DM</w:t>
        <w:tab/>
        <w:t xml:space="preserve">- second – carries with CS oppos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6) Incoming:</w:t>
      </w:r>
      <w:r>
        <w:rPr>
          <w:rFonts w:cs="Times New Roman" w:ascii="Times New Roman" w:hAnsi="Times New Roman"/>
          <w:sz w:val="24"/>
          <w:szCs w:val="24"/>
        </w:rPr>
        <w:t xml:space="preserve"> Liberty Tree Park, 2 Boylston St., Boston (V16-008) </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complete renovation of park</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putting in new planters and minimal step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seeking three variances for sidewalk cross slope, handrails in 2 of 3 areas, elimination of extension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xml:space="preserve">- adjacent to a monument </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i/>
          <w:sz w:val="24"/>
          <w:szCs w:val="24"/>
        </w:rPr>
        <w:tab/>
        <w:t>GD</w:t>
        <w:tab/>
        <w:t>- grant as proposed</w:t>
      </w:r>
    </w:p>
    <w:p>
      <w:pPr>
        <w:pStyle w:val="ListParagraph"/>
        <w:ind w:left="0" w:hanging="0"/>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7) Incoming:</w:t>
      </w:r>
      <w:r>
        <w:rPr>
          <w:rFonts w:cs="Times New Roman" w:ascii="Times New Roman" w:hAnsi="Times New Roman"/>
          <w:sz w:val="24"/>
          <w:szCs w:val="24"/>
        </w:rPr>
        <w:t xml:space="preserve"> Mixed Use Building, 48 Center Street, Nantucket (V16-020)</w:t>
      </w:r>
    </w:p>
    <w:p>
      <w:pPr>
        <w:pStyle w:val="ListParagraph"/>
        <w:ind w:left="0" w:hanging="0"/>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reating new ice cream service wind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edge shaped porch with 5-6 steps, proposing ice cream window at the porc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hey are proposing sidewalk service, with a buzzer and menu at the sidewalk</w:t>
      </w:r>
    </w:p>
    <w:p>
      <w:pPr>
        <w:pStyle w:val="ListParagraph"/>
        <w:rPr>
          <w:rFonts w:ascii="Times New Roman" w:hAnsi="Times New Roman" w:cs="Times New Roman"/>
          <w:sz w:val="24"/>
          <w:szCs w:val="24"/>
        </w:rPr>
      </w:pPr>
      <w:r>
        <w:rPr>
          <w:rFonts w:cs="Times New Roman" w:ascii="Times New Roman" w:hAnsi="Times New Roman"/>
          <w:sz w:val="24"/>
          <w:szCs w:val="24"/>
        </w:rPr>
        <w:t>- the commission supports the variance, on the condition that menu board present and buzzer below the menu board (with signage at the buzzer for purpose), and written employee policy about accommodations</w:t>
      </w:r>
    </w:p>
    <w:p>
      <w:pPr>
        <w:pStyle w:val="ListParagraph"/>
        <w:rPr>
          <w:rFonts w:ascii="Times New Roman" w:hAnsi="Times New Roman" w:cs="Times New Roman"/>
          <w:sz w:val="24"/>
          <w:szCs w:val="24"/>
        </w:rPr>
      </w:pPr>
      <w:r>
        <w:rPr>
          <w:rFonts w:cs="Times New Roman" w:ascii="Times New Roman" w:hAnsi="Times New Roman"/>
          <w:sz w:val="24"/>
          <w:szCs w:val="24"/>
        </w:rPr>
        <w:t>- EXHIBIT – Brenda McDonough of the Disability Commission, e-mail dated February 4, 2016, in support of the variance being reques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JD</w:t>
        <w:tab/>
        <w:t>- grant on the condition that accommodations provided as proposed by the Commission on Disabilit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rPr>
        <w:t xml:space="preserve"> Incoming:</w:t>
      </w:r>
      <w:r>
        <w:rPr>
          <w:rFonts w:cs="Times New Roman" w:ascii="Times New Roman" w:hAnsi="Times New Roman"/>
          <w:sz w:val="24"/>
          <w:szCs w:val="24"/>
        </w:rPr>
        <w:t xml:space="preserve"> Commercial Building, 289-301 Belmont Street, Belmont (V16-006)</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renovation due to fire damage</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one story with no basement</w:t>
      </w:r>
    </w:p>
    <w:p>
      <w:pPr>
        <w:pStyle w:val="ListParagraph"/>
        <w:ind w:left="720" w:hanging="720"/>
        <w:rPr/>
      </w:pPr>
      <w:r>
        <w:rPr>
          <w:rFonts w:cs="Times New Roman" w:ascii="Times New Roman" w:hAnsi="Times New Roman"/>
          <w:sz w:val="24"/>
          <w:szCs w:val="24"/>
        </w:rPr>
        <w:tab/>
        <w:t>- eight entrances with sloped landings and one will have a small ramp, which will require some variance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spending over 30%</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four vacant tenant spaces; two of which have compliant entrance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xml:space="preserve">- four other tenant spaces that are occupied, all have sloped landings </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proposing slopes of 1:12 or 1:10 with auto-opener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two are proposed at 1:12 and two are proposed at 1:10</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w:t>
        <w:tab/>
        <w:t xml:space="preserve">- grant as proposed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9) Incoming:</w:t>
      </w:r>
      <w:r>
        <w:rPr>
          <w:rFonts w:cs="Times New Roman" w:ascii="Times New Roman" w:hAnsi="Times New Roman"/>
          <w:sz w:val="24"/>
          <w:szCs w:val="24"/>
        </w:rPr>
        <w:t xml:space="preserve"> Winthrop House, Harvard University, 32 (Gore Hall) and 48 (Standish Hall), Mill Street and 101 and 111 Plympton Street, Cambridge (V15-33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nt in board packets, for full review at home</w:t>
      </w:r>
    </w:p>
    <w:p>
      <w:pPr>
        <w:pStyle w:val="ListParagraph"/>
        <w:tabs>
          <w:tab w:val="left" w:pos="720" w:leader="none"/>
          <w:tab w:val="left" w:pos="1440" w:leader="none"/>
          <w:tab w:val="left" w:pos="2160" w:leader="none"/>
          <w:tab w:val="left" w:pos="2880" w:leader="none"/>
          <w:tab w:val="left" w:pos="3720" w:leader="none"/>
        </w:tabs>
        <w:ind w:left="0" w:hanging="0"/>
        <w:rPr>
          <w:rFonts w:ascii="Times New Roman" w:hAnsi="Times New Roman" w:cs="Times New Roman"/>
          <w:sz w:val="24"/>
          <w:szCs w:val="24"/>
        </w:rPr>
      </w:pPr>
      <w:r>
        <w:rPr>
          <w:rFonts w:cs="Times New Roman" w:ascii="Times New Roman" w:hAnsi="Times New Roman"/>
          <w:sz w:val="24"/>
          <w:szCs w:val="24"/>
        </w:rPr>
        <w:tab/>
        <w:t>- four requests</w:t>
      </w:r>
    </w:p>
    <w:p>
      <w:pPr>
        <w:pStyle w:val="ListParagraph"/>
        <w:tabs>
          <w:tab w:val="left" w:pos="720" w:leader="none"/>
          <w:tab w:val="left" w:pos="1440" w:leader="none"/>
          <w:tab w:val="left" w:pos="2160" w:leader="none"/>
          <w:tab w:val="left" w:pos="2880" w:leader="none"/>
          <w:tab w:val="left" w:pos="3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720" w:leader="none"/>
        </w:tabs>
        <w:ind w:left="1440" w:hanging="144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JD</w:t>
        <w:tab/>
        <w:t>- grant all, with the condition that directional signage is posted at inaccessible entrances, as is required by 521 CMR 25.6</w:t>
      </w:r>
    </w:p>
    <w:p>
      <w:pPr>
        <w:pStyle w:val="ListParagraph"/>
        <w:tabs>
          <w:tab w:val="left" w:pos="720" w:leader="none"/>
          <w:tab w:val="left" w:pos="1440" w:leader="none"/>
          <w:tab w:val="left" w:pos="2160" w:leader="none"/>
          <w:tab w:val="left" w:pos="2880" w:leader="none"/>
          <w:tab w:val="left" w:pos="3720" w:leader="none"/>
        </w:tabs>
        <w:ind w:left="0" w:hanging="0"/>
        <w:rPr/>
      </w:pPr>
      <w:r>
        <w:rPr>
          <w:rFonts w:cs="Times New Roman" w:ascii="Times New Roman" w:hAnsi="Times New Roman"/>
          <w:i/>
          <w:sz w:val="24"/>
          <w:szCs w:val="24"/>
        </w:rPr>
        <w:tab/>
        <w:t>GD</w:t>
        <w:tab/>
        <w:t xml:space="preserve">- second – carries unanimously </w:t>
      </w:r>
    </w:p>
    <w:p>
      <w:pPr>
        <w:pStyle w:val="ListParagraph"/>
        <w:tabs>
          <w:tab w:val="left" w:pos="720" w:leader="none"/>
          <w:tab w:val="left" w:pos="1440" w:leader="none"/>
          <w:tab w:val="left" w:pos="2160" w:leader="none"/>
          <w:tab w:val="left" w:pos="2880" w:leader="none"/>
          <w:tab w:val="left" w:pos="372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10) Incoming:</w:t>
      </w:r>
      <w:r>
        <w:rPr>
          <w:rFonts w:cs="Times New Roman" w:ascii="Times New Roman" w:hAnsi="Times New Roman"/>
          <w:sz w:val="24"/>
          <w:szCs w:val="24"/>
        </w:rPr>
        <w:t xml:space="preserve"> Retail and Offices, 125 Newbury Street, Boston (V16-003)</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TH</w:t>
        <w:tab/>
        <w:t xml:space="preserve">- EXHIBIT – variance application and supplemental information </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older building equipped with an elevator, build-out is the basement area, but cannot get there from the existing elevator</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proposing to modify rear of the building to provide access into the ground floor tenant space</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JD</w:t>
        <w:tab/>
        <w:t>- grant as proposed for the lack of access at the front entrance, on the condition that directional signage posted at the front of the building, on the condition that lighting is provided at the rear accessible entrance</w:t>
      </w:r>
    </w:p>
    <w:p>
      <w:pPr>
        <w:pStyle w:val="ListParagraph"/>
        <w:ind w:left="1440" w:hanging="720"/>
        <w:rPr/>
      </w:pPr>
      <w:r>
        <w:rPr>
          <w:rFonts w:cs="Times New Roman" w:ascii="Times New Roman" w:hAnsi="Times New Roman"/>
          <w:i/>
          <w:sz w:val="24"/>
          <w:szCs w:val="24"/>
        </w:rPr>
        <w:t>DM</w:t>
        <w:tab/>
        <w:t xml:space="preserve">- second – carries unanimously </w:t>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JD</w:t>
        <w:tab/>
        <w:t>- grant all 18 variances as proposed</w:t>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AB</w:t>
        <w:tab/>
        <w:t xml:space="preserve">- second – </w:t>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ab/>
        <w:t>DM</w:t>
        <w:tab/>
        <w:t xml:space="preserve">- question with 24.5.4, landing at the lobby at the front entrance </w:t>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ab/>
        <w:tab/>
        <w:t>- elevator car dimensions 42” by 68”?</w:t>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TH</w:t>
        <w:tab/>
        <w:t>- they have demonstrated that it is technologically infeasibl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ab/>
      </w:r>
    </w:p>
    <w:p>
      <w:pPr>
        <w:pStyle w:val="ListParagraph"/>
        <w:ind w:left="1440" w:hanging="720"/>
        <w:rPr/>
      </w:pPr>
      <w:r>
        <w:rPr>
          <w:rFonts w:cs="Times New Roman" w:ascii="Times New Roman" w:hAnsi="Times New Roman"/>
          <w:sz w:val="24"/>
          <w:szCs w:val="24"/>
        </w:rPr>
        <w:tab/>
      </w:r>
      <w:r>
        <w:rPr>
          <w:rFonts w:cs="Times New Roman" w:ascii="Times New Roman" w:hAnsi="Times New Roman"/>
          <w:i/>
          <w:sz w:val="24"/>
          <w:szCs w:val="24"/>
        </w:rPr>
        <w:t>WW</w:t>
        <w:tab/>
        <w:t>- call the vote</w:t>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ab/>
        <w:tab/>
        <w:t>- carries with CS opposed</w:t>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sz w:val="24"/>
          <w:szCs w:val="24"/>
          <w:u w:val="single"/>
        </w:rPr>
        <w:t>11) Incoming:</w:t>
      </w:r>
      <w:r>
        <w:rPr>
          <w:rFonts w:cs="Times New Roman" w:ascii="Times New Roman" w:hAnsi="Times New Roman"/>
          <w:sz w:val="24"/>
          <w:szCs w:val="24"/>
        </w:rPr>
        <w:t xml:space="preserve"> Peabody Square Sidewalks, Main Street (South Side), Peabody (V16-005)</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seeking variance for cross slope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two structural slabs (A and B) that exceed compliant cross slopes at areaways</w:t>
      </w:r>
    </w:p>
    <w:p>
      <w:pPr>
        <w:pStyle w:val="ListParagraph"/>
        <w:ind w:left="720" w:hanging="720"/>
        <w:rPr/>
      </w:pPr>
      <w:r>
        <w:rPr>
          <w:rFonts w:cs="Times New Roman" w:ascii="Times New Roman" w:hAnsi="Times New Roman"/>
          <w:sz w:val="24"/>
          <w:szCs w:val="24"/>
        </w:rPr>
        <w:tab/>
        <w:t>- seeking a time variance, would like to complete the sidewalk project that is proposed now, and will deal with the A and B areaways at a later date</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DM</w:t>
        <w:tab/>
        <w:t>- grant on the condition that a plan for compliance for the area ways A and B be submitted to the Board by July 1, 2016</w:t>
      </w:r>
    </w:p>
    <w:p>
      <w:pPr>
        <w:pStyle w:val="ListParagraph"/>
        <w:rPr>
          <w:rFonts w:ascii="Times New Roman" w:hAnsi="Times New Roman" w:cs="Times New Roman"/>
          <w:i/>
          <w:i/>
          <w:sz w:val="24"/>
          <w:szCs w:val="24"/>
        </w:rPr>
      </w:pPr>
      <w:r>
        <w:rPr>
          <w:rFonts w:cs="Times New Roman" w:ascii="Times New Roman" w:hAnsi="Times New Roman"/>
          <w:i/>
          <w:sz w:val="24"/>
          <w:szCs w:val="24"/>
        </w:rPr>
        <w:tab/>
        <w:t>- rescind</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DM</w:t>
        <w:tab/>
        <w:t>- continue the project and require status updates every two weeks (starting within two weeks receipt of the Notice of Action)</w:t>
      </w:r>
    </w:p>
    <w:p>
      <w:pPr>
        <w:pStyle w:val="ListParagraph"/>
        <w:rPr>
          <w:rFonts w:ascii="Times New Roman" w:hAnsi="Times New Roman" w:cs="Times New Roman"/>
          <w:i/>
          <w:i/>
          <w:sz w:val="24"/>
          <w:szCs w:val="24"/>
        </w:rPr>
      </w:pPr>
      <w:r>
        <w:rPr>
          <w:rFonts w:cs="Times New Roman" w:ascii="Times New Roman" w:hAnsi="Times New Roman"/>
          <w:i/>
          <w:sz w:val="24"/>
          <w:szCs w:val="24"/>
        </w:rPr>
        <w:t>CS</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12) Advisory Opinion:</w:t>
      </w:r>
      <w:r>
        <w:rPr>
          <w:rFonts w:cs="Times New Roman" w:ascii="Times New Roman" w:hAnsi="Times New Roman"/>
          <w:sz w:val="24"/>
          <w:szCs w:val="24"/>
        </w:rPr>
        <w:t xml:space="preserve"> Emergency Egress Signage (521 CMR 41.1.3e); J. Henry Higgins Middle School, King Street Extension, Peabod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Gary Ainsile, DiNisco Designs, January 28, 2016 advisory opinion request</w:t>
      </w:r>
    </w:p>
    <w:p>
      <w:pPr>
        <w:pStyle w:val="ListParagraph"/>
        <w:rPr>
          <w:rFonts w:ascii="Times New Roman" w:hAnsi="Times New Roman" w:cs="Times New Roman"/>
          <w:sz w:val="24"/>
          <w:szCs w:val="24"/>
        </w:rPr>
      </w:pPr>
      <w:r>
        <w:rPr>
          <w:rFonts w:cs="Times New Roman" w:ascii="Times New Roman" w:hAnsi="Times New Roman"/>
          <w:sz w:val="24"/>
          <w:szCs w:val="24"/>
        </w:rPr>
        <w:t>- all exits in the building are all accessible; do they all need to be signed as emergency egress signage with the International Symbol for Accessibility  within the illuminated emergency exit sign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pPr>
      <w:r>
        <w:rPr>
          <w:rFonts w:cs="Times New Roman" w:ascii="Times New Roman" w:hAnsi="Times New Roman"/>
          <w:i/>
          <w:sz w:val="24"/>
          <w:szCs w:val="24"/>
        </w:rPr>
        <w:t>JD</w:t>
        <w:tab/>
        <w:t>- require that based on the general confusion that toilet rooms are not required to have the International Symbol for Accessibility if all of the toilet rooms within the building; but all emergency egress signs on the building, where all the emergency egress signs are required to be illuminated, shall have the symbol illuminated within them, per 521 CMR 41.1.3e</w:t>
      </w:r>
    </w:p>
    <w:p>
      <w:pPr>
        <w:pStyle w:val="ListParagraph"/>
        <w:ind w:left="0" w:hanging="0"/>
        <w:rPr/>
      </w:pPr>
      <w:r>
        <w:rPr>
          <w:rFonts w:cs="Times New Roman" w:ascii="Times New Roman" w:hAnsi="Times New Roman"/>
          <w:i/>
          <w:sz w:val="24"/>
          <w:szCs w:val="24"/>
        </w:rPr>
        <w:tab/>
        <w:t>AB</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add to the Board website interpretations section</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H</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13) Advisory Opinion:</w:t>
      </w:r>
      <w:r>
        <w:rPr>
          <w:rFonts w:cs="Times New Roman" w:ascii="Times New Roman" w:hAnsi="Times New Roman"/>
          <w:sz w:val="24"/>
          <w:szCs w:val="24"/>
        </w:rPr>
        <w:t xml:space="preserve"> Greenline Crossings at Commonwealth and BU Bridge (V15-050)</w:t>
      </w:r>
    </w:p>
    <w:p>
      <w:pPr>
        <w:pStyle w:val="ListParagraph"/>
        <w:ind w:left="0" w:hanging="0"/>
        <w:rPr/>
      </w:pPr>
      <w:r>
        <w:rPr>
          <w:rFonts w:cs="Times New Roman" w:ascii="Times New Roman" w:hAnsi="Times New Roman"/>
          <w:sz w:val="24"/>
          <w:szCs w:val="24"/>
        </w:rPr>
        <w:t>TH</w:t>
        <w:tab/>
        <w:t>- variance originally heard, March of 2015; variance for three locations, to allow for narrower tactile warning strip at corner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approved a bridge joint system that was rubberized</w:t>
      </w:r>
    </w:p>
    <w:p>
      <w:pPr>
        <w:pStyle w:val="ListParagraph"/>
        <w:rPr>
          <w:rFonts w:ascii="Times New Roman" w:hAnsi="Times New Roman" w:cs="Times New Roman"/>
          <w:sz w:val="24"/>
          <w:szCs w:val="24"/>
        </w:rPr>
      </w:pPr>
      <w:r>
        <w:rPr>
          <w:rFonts w:cs="Times New Roman" w:ascii="Times New Roman" w:hAnsi="Times New Roman"/>
          <w:sz w:val="24"/>
          <w:szCs w:val="24"/>
        </w:rPr>
        <w:t>- EXHIBIT – submittal of samples and request to use modified joint (Wayne Amico of VHB Engineers, February 5, 2016)</w:t>
      </w:r>
    </w:p>
    <w:p>
      <w:pPr>
        <w:pStyle w:val="ListParagraph"/>
        <w:rPr>
          <w:rFonts w:ascii="Times New Roman" w:hAnsi="Times New Roman" w:cs="Times New Roman"/>
          <w:sz w:val="24"/>
          <w:szCs w:val="24"/>
        </w:rPr>
      </w:pPr>
      <w:r>
        <w:rPr>
          <w:rFonts w:cs="Times New Roman" w:ascii="Times New Roman" w:hAnsi="Times New Roman"/>
          <w:sz w:val="24"/>
          <w:szCs w:val="24"/>
        </w:rPr>
        <w:t>- now seeking to use these new metal transition bridge pla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DM</w:t>
        <w:tab/>
        <w:t>- accept the submitted transition plate designs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xml:space="preserve">- second – carries unanimously </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JD left the room</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14) Incoming:</w:t>
      </w:r>
      <w:r>
        <w:rPr>
          <w:rFonts w:cs="Times New Roman" w:ascii="Times New Roman" w:hAnsi="Times New Roman"/>
          <w:sz w:val="24"/>
          <w:szCs w:val="24"/>
        </w:rPr>
        <w:t xml:space="preserve"> Maria Mitchell Science Library, 2 Vestal Street, Nantucket (V16-012)</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spending over 30% of the value of the building</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seeking relief for front entrance to the building, proposing alternate accessible entrance</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conducted a site visit last summer, but new architect on the project</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significant number of artifacts kept in the basement, climate controlled room in that locatio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pPr>
      <w:r>
        <w:rPr>
          <w:rFonts w:cs="Times New Roman" w:ascii="Times New Roman" w:hAnsi="Times New Roman"/>
          <w:sz w:val="24"/>
          <w:szCs w:val="24"/>
        </w:rPr>
        <w:tab/>
      </w:r>
      <w:r>
        <w:rPr>
          <w:rFonts w:cs="Times New Roman" w:ascii="Times New Roman" w:hAnsi="Times New Roman"/>
          <w:i/>
          <w:sz w:val="24"/>
          <w:szCs w:val="24"/>
        </w:rPr>
        <w:t>DM</w:t>
        <w:tab/>
        <w:t>- have TH talk to petitioners to clarify the variances requested for the basement</w:t>
      </w:r>
    </w:p>
    <w:p>
      <w:pPr>
        <w:pStyle w:val="ListParagraph"/>
        <w:ind w:left="720" w:hanging="720"/>
        <w:rPr>
          <w:rFonts w:ascii="Times New Roman" w:hAnsi="Times New Roman" w:cs="Times New Roman"/>
          <w:i/>
          <w:i/>
          <w:sz w:val="24"/>
          <w:szCs w:val="24"/>
        </w:rPr>
      </w:pPr>
      <w:r>
        <w:rPr>
          <w:rFonts w:cs="Times New Roman" w:ascii="Times New Roman" w:hAnsi="Times New Roman"/>
          <w:i/>
          <w:sz w:val="24"/>
          <w:szCs w:val="24"/>
        </w:rPr>
        <w:tab/>
        <w:tab/>
        <w:t>- withdrawn</w:t>
      </w:r>
    </w:p>
    <w:p>
      <w:pPr>
        <w:pStyle w:val="ListParagraph"/>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JD now present</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CS</w:t>
        <w:tab/>
        <w:t>- grant the variance for the lack of access at the one entrance,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H</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31” at the interior do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grant the variances requested for the door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have TH contact the petitioners about the lack of access to the basement collections and who accesses them</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CS</w:t>
        <w:tab/>
        <w:t xml:space="preserve">- second – carries unanimously </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15) Incoming:</w:t>
      </w:r>
      <w:r>
        <w:rPr>
          <w:rFonts w:cs="Times New Roman" w:ascii="Times New Roman" w:hAnsi="Times New Roman"/>
          <w:sz w:val="24"/>
          <w:szCs w:val="24"/>
        </w:rPr>
        <w:t xml:space="preserve"> Mixed Use Building, 1478-1484 Tremont St., Boston (V16-00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new construction of 66 dwelling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issue with doors that go to balconies within the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ant to apply the Group 1 theory to all of the violations; proposing to provide swinging French doors upon requests, all sliding doors provided current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DM</w:t>
        <w:tab/>
        <w:t>- grant on the condition that lease language is submitted to the Board, noting that French doors will be provided upon request and at no cost to the tenant requesting the change, to be submitted to March 15, 201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 xml:space="preserve">GD </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three Group 1 units were designed and constructed where access onto the balcony is not po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balconies in question are 33” dee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grant on the condition that lease language is submitted to the Board noting that the balconies can be modified by insertion of decking, upon request and at no cost to the tenant requesting the change, submitted by March 15, 201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2520" w:leader="none"/>
        </w:tabs>
        <w:ind w:left="0" w:hanging="0"/>
        <w:rPr>
          <w:rFonts w:ascii="Times New Roman" w:hAnsi="Times New Roman" w:cs="Times New Roman"/>
          <w:sz w:val="24"/>
          <w:szCs w:val="24"/>
        </w:rPr>
      </w:pPr>
      <w:r>
        <w:rPr>
          <w:rFonts w:cs="Times New Roman" w:ascii="Times New Roman" w:hAnsi="Times New Roman"/>
          <w:sz w:val="24"/>
          <w:szCs w:val="24"/>
          <w:u w:val="single"/>
        </w:rPr>
        <w:t>16) Hearing:</w:t>
      </w:r>
      <w:r>
        <w:rPr>
          <w:rFonts w:cs="Times New Roman" w:ascii="Times New Roman" w:hAnsi="Times New Roman"/>
          <w:sz w:val="24"/>
          <w:szCs w:val="24"/>
        </w:rPr>
        <w:t xml:space="preserve"> North Brookfield Town House, 185 North Main Street, North Brookfield (V15-05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called to order at 11 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introduce the Boar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ry Walter, Town of North Brookfield, Member of Board of Selectman, Town House Project Liaison (MW)</w:t>
        <w:b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MW sworn 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XHIBIT 1 – AAB1-9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W</w:t>
        <w:tab/>
        <w:t>- obligation based on release of cease and desist order to come back to the Board (originally in December of 2015), to present information that includes a plan for access to the building for the futu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ook four pages of older drawings, and modified them for an idea of the access that is being provid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opies of modified pla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WW</w:t>
        <w:tab/>
        <w:t>- accept plans of renovation and addition as EXHIBIT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W</w:t>
        <w:tab/>
        <w:t>- submittal of package of photographs and some written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WW</w:t>
        <w:tab/>
        <w:t>- accept as EXHIBIT 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in this accessibility plan, have you identified variances that are going to be reques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ho prepared the proposed pla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W</w:t>
        <w:tab/>
        <w:t>- in the middle or the project, at a point (on schedule – to date) to begin a capital plan for the restoration of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ll of this is preliminary, and have identified variance possibilities, but have yet to have an architect review the plans</w:t>
      </w:r>
    </w:p>
    <w:p>
      <w:pPr>
        <w:pStyle w:val="ListParagraph"/>
        <w:ind w:left="0" w:hanging="0"/>
        <w:rPr/>
      </w:pPr>
      <w:r>
        <w:rPr>
          <w:rFonts w:cs="Times New Roman" w:ascii="Times New Roman" w:hAnsi="Times New Roman"/>
          <w:sz w:val="24"/>
          <w:szCs w:val="24"/>
        </w:rPr>
        <w:tab/>
        <w:t>- will come back formally with an appropriate variance request, once reviewed by an archite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here is one “obvious” variance that will most likely be requested in the futu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aking what we know about the building currently, and the existing overall floor plan at this ti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urrently the building is vacant</w:t>
      </w:r>
    </w:p>
    <w:p>
      <w:pPr>
        <w:pStyle w:val="ListParagraph"/>
        <w:rPr>
          <w:rFonts w:ascii="Times New Roman" w:hAnsi="Times New Roman" w:cs="Times New Roman"/>
          <w:sz w:val="24"/>
          <w:szCs w:val="24"/>
        </w:rPr>
      </w:pPr>
      <w:r>
        <w:rPr>
          <w:rFonts w:cs="Times New Roman" w:ascii="Times New Roman" w:hAnsi="Times New Roman"/>
          <w:sz w:val="24"/>
          <w:szCs w:val="24"/>
        </w:rPr>
        <w:t>- the pink areas highlighted in the submitted plans (Exhibit 2) are the areas where variances may need to be requested; and blue areas are where access is propos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ill be hiring an architect in the near futu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here is a schedule noted in Exhibit 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ttachment #3 is the schedu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not seeking for variances right now; complying with the request to submit a plan for building</w:t>
      </w:r>
    </w:p>
    <w:p>
      <w:pPr>
        <w:pStyle w:val="ListParagraph"/>
        <w:rPr>
          <w:rFonts w:ascii="Times New Roman" w:hAnsi="Times New Roman" w:cs="Times New Roman"/>
          <w:sz w:val="24"/>
          <w:szCs w:val="24"/>
        </w:rPr>
      </w:pPr>
      <w:r>
        <w:rPr>
          <w:rFonts w:cs="Times New Roman" w:ascii="Times New Roman" w:hAnsi="Times New Roman"/>
          <w:sz w:val="24"/>
          <w:szCs w:val="24"/>
        </w:rPr>
        <w:t>- act of good faith to appear today, to not give the impression that anything is going to be completed with the building until the access issues are resolved with the Board</w:t>
      </w:r>
    </w:p>
    <w:p>
      <w:pPr>
        <w:pStyle w:val="ListParagraph"/>
        <w:rPr>
          <w:rFonts w:ascii="Times New Roman" w:hAnsi="Times New Roman" w:cs="Times New Roman"/>
          <w:sz w:val="24"/>
          <w:szCs w:val="24"/>
        </w:rPr>
      </w:pPr>
      <w:r>
        <w:rPr>
          <w:rFonts w:cs="Times New Roman" w:ascii="Times New Roman" w:hAnsi="Times New Roman"/>
          <w:sz w:val="24"/>
          <w:szCs w:val="24"/>
        </w:rPr>
        <w:t>- most predominant variance will be a result of applying to National Parks for registering the building, and for historic tax credits</w:t>
      </w:r>
    </w:p>
    <w:p>
      <w:pPr>
        <w:pStyle w:val="ListParagraph"/>
        <w:rPr>
          <w:rFonts w:ascii="Times New Roman" w:hAnsi="Times New Roman" w:cs="Times New Roman"/>
          <w:sz w:val="24"/>
          <w:szCs w:val="24"/>
        </w:rPr>
      </w:pPr>
      <w:r>
        <w:rPr>
          <w:rFonts w:cs="Times New Roman" w:ascii="Times New Roman" w:hAnsi="Times New Roman"/>
          <w:sz w:val="24"/>
          <w:szCs w:val="24"/>
        </w:rPr>
        <w:t>- there is a condition sheet for the tax credits, that the tax credits are conditional on the entrances and store fronts having to be replicated</w:t>
      </w:r>
    </w:p>
    <w:p>
      <w:pPr>
        <w:pStyle w:val="ListParagraph"/>
        <w:rPr>
          <w:rFonts w:ascii="Times New Roman" w:hAnsi="Times New Roman" w:cs="Times New Roman"/>
          <w:sz w:val="24"/>
          <w:szCs w:val="24"/>
        </w:rPr>
      </w:pPr>
      <w:r>
        <w:rPr>
          <w:rFonts w:cs="Times New Roman" w:ascii="Times New Roman" w:hAnsi="Times New Roman"/>
          <w:sz w:val="24"/>
          <w:szCs w:val="24"/>
        </w:rPr>
        <w:t>- anticipated that the ramp will have a different appearance by either raising the elevation or creating a flat platform to all of the store fro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lso looking at access through the main doors will be crea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potential to install a LULA within the building to create access to the Main H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building is closed and water tigh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DM</w:t>
        <w:tab/>
        <w:t>- understand that cannot do anything until something is approved by the Board, cannot occupy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MW</w:t>
        <w:tab/>
        <w:t>- yes, building is currently not occupi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W</w:t>
        <w:tab/>
        <w:t>- can’t hire an architect until the funding is in pla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H</w:t>
        <w:tab/>
        <w:t>- historic registering restricts changing the building, but have to create acc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re they saying that if you change the building the tax credits will be forfei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MW</w:t>
        <w:tab/>
        <w:t>- in a sense, but will not intend to dodge acc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w:t>
        <w:tab/>
        <w:t>- large amount of possible uses in the “brainstorming session” docu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MW</w:t>
        <w:tab/>
        <w:t>- yes, this was the original point of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is there a town hall now?</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MW</w:t>
        <w:tab/>
        <w:t>- restoration of Duncan Building, which is being used as Town Offices, it is maintained by the owner of the building, and the Town is a tena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the building is acce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trying to restore the building to original u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JD</w:t>
        <w:tab/>
        <w:t>- continue the discussion regarding this matter and require status reports are supplied every 3 months, with the first to be submitted by June 1, 201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CS</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u w:val="single"/>
        </w:rPr>
        <w:t xml:space="preserve"> Incoming:</w:t>
      </w:r>
      <w:r>
        <w:rPr>
          <w:rFonts w:cs="Times New Roman" w:ascii="Times New Roman" w:hAnsi="Times New Roman"/>
          <w:sz w:val="24"/>
          <w:szCs w:val="24"/>
        </w:rPr>
        <w:t xml:space="preserve"> Ebsco Building, 5 Peatfield Street, Ipswich (V16-03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ent to Board of Elevator Appeals and was told to go before the Access Board for a vari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to install swipe card locking mechanisms at the exterior of their lif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he building is employee only; key is for a man in a wheelchair that works the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waive the 2 week waiting perio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GD</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grant the use of the swipe card, on the condition that it is for this use on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GD</w:t>
        <w:tab/>
        <w:t xml:space="preserve">- second – carries unanimously </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18) Incoming:</w:t>
      </w:r>
      <w:r>
        <w:rPr>
          <w:rFonts w:cs="Times New Roman" w:ascii="Times New Roman" w:hAnsi="Times New Roman"/>
          <w:sz w:val="24"/>
          <w:szCs w:val="24"/>
        </w:rPr>
        <w:t xml:space="preserve"> Trampoline Park, 96 Milk Street, Methuen (V16-0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one-story brick building; 1/3 of the building used for trampoline par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pending over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a variance for the lack of access to the elevated viewing platform that is 1896 square feet, 10 feet above; viewing area at the main level as we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den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sz w:val="24"/>
          <w:szCs w:val="24"/>
          <w:u w:val="single"/>
        </w:rPr>
        <w:t>19) Incoming:</w:t>
      </w:r>
      <w:r>
        <w:rPr>
          <w:rFonts w:cs="Times New Roman" w:ascii="Times New Roman" w:hAnsi="Times New Roman"/>
          <w:sz w:val="24"/>
          <w:szCs w:val="24"/>
        </w:rPr>
        <w:t xml:space="preserve"> Garland House, 263 Merrimack Street, Lowell (V16-01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ormer private residence, converted to special needs residential building</w:t>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2.5 wood story building with brick vene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renovation included structural work, site improvements; spent over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a variance for the upper floors and any common areas at the upper flo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ight bedroo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one bedroom at the first floor propos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here is an office, dining, living room, kitchen, and bathro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ntire first floor is acce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D</w:t>
        <w:tab/>
        <w:t>- no second floor pla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CS</w:t>
        <w:tab/>
        <w:t>- continue to require plans of the second floor of the building by the next meeting (March 7, 2016)</w:t>
      </w:r>
    </w:p>
    <w:p>
      <w:pPr>
        <w:pStyle w:val="ListParagraph"/>
        <w:ind w:left="0" w:hanging="0"/>
        <w:rPr>
          <w:rFonts w:ascii="Times New Roman" w:hAnsi="Times New Roman" w:cs="Times New Roman"/>
          <w:b/>
          <w:b/>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20) Incoming:</w:t>
      </w:r>
      <w:r>
        <w:rPr>
          <w:rFonts w:cs="Times New Roman" w:ascii="Times New Roman" w:hAnsi="Times New Roman"/>
          <w:sz w:val="24"/>
          <w:szCs w:val="24"/>
        </w:rPr>
        <w:t xml:space="preserve"> Mercantile Retail Building, 85 Main Street, Gloucester (V16-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pending over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proposing variances for slopes at the entrance doors, with the condition automatic door openers will be install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grant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plans for van accessible parking space location, existing grades at parking exceed 2% cross slop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D</w:t>
        <w:tab/>
        <w:t>- 4.75% slope on the park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but that is with a guess on the slop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deny the variance for the noncompliant slope at the van accessible space</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
        <w:t>- withdraw</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CS</w:t>
        <w:tab/>
        <w:t>- request more information regarding the slope of the van accessible parking space and the surrounding parking spaces, to be submitted for the March 7, 2016 meeting</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noncompliant interior stair handrails, proposing compliant wall mounted handrai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grant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21) Incoming Discussion:</w:t>
      </w:r>
      <w:r>
        <w:rPr>
          <w:rFonts w:cs="Times New Roman" w:ascii="Times New Roman" w:hAnsi="Times New Roman"/>
          <w:sz w:val="24"/>
          <w:szCs w:val="24"/>
        </w:rPr>
        <w:t xml:space="preserve"> Congregation Kehillath Israel, 384 Harvard St., Brookline (V15-33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submittal of e-mail from John Garrahan, received on February 4, 2016, regarding Door #7 and the wedding ro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brides room clarification, it is being removed and will just be a vestibule outside of the single-user toilet ro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accept the center door with an automatic door opener (Variance 7)</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CS</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no variance required for unisex toilet room since not to be used as bride’s room</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Break for Lunch</w:t>
      </w:r>
    </w:p>
    <w:p>
      <w:pPr>
        <w:pStyle w:val="ListParagraph"/>
        <w:tabs>
          <w:tab w:val="clear" w:pos="720"/>
          <w:tab w:val="left" w:pos="8052"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RG left for the day</w:t>
      </w:r>
    </w:p>
    <w:p>
      <w:pPr>
        <w:pStyle w:val="ListParagraph"/>
        <w:tabs>
          <w:tab w:val="clear" w:pos="720"/>
          <w:tab w:val="left" w:pos="8052"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Hearing:</w:t>
      </w:r>
      <w:r>
        <w:rPr>
          <w:rFonts w:cs="Times New Roman" w:ascii="Times New Roman" w:hAnsi="Times New Roman"/>
          <w:sz w:val="24"/>
          <w:szCs w:val="24"/>
        </w:rPr>
        <w:t xml:space="preserve">  Davis Hall, Westfield State University, 577 Western Avenue, Westfield (V15-26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called to order at 1:05 p.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introduce the Boar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vid Bates, Massachusetts State College Building Authority (MSCBA), Project Manager (DB)</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anet Stegman, S &amp; A Design (J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anet Chrisos, Deputy Director Mass. State College Building Authority (J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all sworn 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XHIBIT 1 – AAB1-6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C</w:t>
        <w:tab/>
        <w:t>- JS and DB have been involved in this design for past 5 yea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DB is assigned to Westfield St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MSCBA own, operate and maintain all the state university residential hal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ntirely revenue funded independent state agen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resident rent is the income for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or a major building project have to issue bonds, over 20, via an increase in the student r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rent increases are distributed across the whole system of resident students, increase of 2-3% per year, and must be approved by the Board of Higher Educ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many of the projects have to be completed in 10 weeks (start when students leave and be done by the time student athletes return to the campus (first to come back to the campus at the beginning of the school ye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15-30 requests for accommodations, approximately 3 are for mobility issu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estfield provides more than 5% accessible dorm rooms (currently have 6.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5 of the 8 residence halls have accessible rooms, proposing to have 7 of 8 at the end of this proje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S</w:t>
        <w:tab/>
        <w:t>- entire practice that is based in student housing, and in 25 years, never found something as difficult as these two build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plans of three of four floors, fourth floor is the same as the second flo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building is organized into five po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he pods are all misaligned by 33 ½ inches</w:t>
      </w:r>
    </w:p>
    <w:p>
      <w:pPr>
        <w:pStyle w:val="ListParagraph"/>
        <w:ind w:left="0" w:hanging="0"/>
        <w:rPr/>
      </w:pPr>
      <w:r>
        <w:rPr>
          <w:rFonts w:cs="Times New Roman" w:ascii="Times New Roman" w:hAnsi="Times New Roman"/>
          <w:sz w:val="24"/>
          <w:szCs w:val="24"/>
        </w:rPr>
        <w:tab/>
        <w:t>- enter at the front and go up a staircase, and then go up and through a bathro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hen the buildings were designed, they were single gend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ubsequently the buildings have become a central entrance (for security) and multi-gender, which requires going up stairs and through bathroo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project is to provide modern dorms with common space and ability to easily visit fellow stud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Phase 1 in 2014, moved the bathrooms into zones, to create a corridor (although not continuous due to stai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three level changes through the corrid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S</w:t>
        <w:tab/>
        <w:t>- created single user accessible toilet rooms, and any new room that was created was acce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mall social space created within the Phase 1 renov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proposal for this summer (Phase 2), is to create a new addition and entry with a common space addition and create access to all floors of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ach elevator opens front and back</w:t>
      </w:r>
    </w:p>
    <w:p>
      <w:pPr>
        <w:pStyle w:val="ListParagraph"/>
        <w:ind w:left="0" w:hanging="0"/>
        <w:rPr/>
      </w:pPr>
      <w:r>
        <w:rPr>
          <w:rFonts w:cs="Times New Roman" w:ascii="Times New Roman" w:hAnsi="Times New Roman"/>
          <w:sz w:val="24"/>
          <w:szCs w:val="24"/>
        </w:rPr>
        <w:tab/>
        <w:t>- enter the building and go up a half level or all the way up to the desired lev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ommon space will include an accessible kitchenette and lounge spa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proposed elevator creates access to the different levels of the building, but will not create access to the pods at each end of the building</w:t>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lso creating accessible bedrooms, doubles and singles, close to the common space and the accessible bathroo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EXHIBIT 2- drawings to be submitted digital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manage design and construction team and the fun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ame design as Dickinson H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Davis Hall originally housed men; and Dickinson originally housed wom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both are now co-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loor designation (men or women) changes each ye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money and time limitations, require work must be completed during the summer months, and all construction work done at existing residence halls has to be done by mid-August</w:t>
      </w:r>
    </w:p>
    <w:p>
      <w:pPr>
        <w:pStyle w:val="ListParagraph"/>
        <w:ind w:left="0" w:hanging="0"/>
        <w:rPr/>
      </w:pPr>
      <w:r>
        <w:rPr>
          <w:rFonts w:cs="Times New Roman" w:ascii="Times New Roman" w:hAnsi="Times New Roman"/>
          <w:sz w:val="24"/>
          <w:szCs w:val="24"/>
        </w:rPr>
        <w:tab/>
        <w:t>- proposed scope of work would put the college over the 30% jurisdictional triggers over a 36-month perio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ull compliance would require that Davis Hall be taken offline for the entire school year; would have to find alternate housing; would lose rent revenue, and be harmful to staffing, rent inco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ull compliance would double the cost of the project (currently $5.5 mill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ull compliance would call for a rent increase of over 9%, over 3 times what is acceptable to the Board of Higher Education and the Univers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3/5 of the building will be brought into compli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irst variance for the elevator, proposing one eight-stop elevator that serves four floors, two levels on each flo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levator bridges 1 of the three elevation changes across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ull compliance would require three elevators, some spaces requiring the use of at least 2 elevat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ull elevators would result in loss of 32 beds in Davis H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estfield requests 3-5 requests for accessibility per year, but there are more than 6% of the units provided as acce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D</w:t>
        <w:tab/>
        <w:t>- variance for the lack of access to the end pods on each floor and the need for two additional elevat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w:t>
        <w:tab/>
        <w:t>- three-elevator plan (AAB55), requires the use of two elevators to get to the end loc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DB</w:t>
        <w:tab/>
        <w:t>- currently have 5% of the beds and 6% of the units accessible, and these projects will increase the accessible units provid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DM left the room</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w:t>
        <w:tab/>
        <w:t>- students that live in the accessible units within the building will not be able to access the end po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yes, only other option is the three elevators, or tear down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 common space at the inaccessible spaces within the build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DM now present</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w:t>
        <w:tab/>
        <w:t>- who lives in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tends to be freshmen, but have had some students that live the in the building for all four yea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grant the variance for the lack of elevators to the end pod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common areas are provided within the new accessible zone</w:t>
      </w:r>
    </w:p>
    <w:p>
      <w:pPr>
        <w:pStyle w:val="ListParagraph"/>
        <w:rPr>
          <w:rFonts w:ascii="Times New Roman" w:hAnsi="Times New Roman" w:cs="Times New Roman"/>
          <w:sz w:val="24"/>
          <w:szCs w:val="24"/>
        </w:rPr>
      </w:pPr>
      <w:r>
        <w:rPr>
          <w:rFonts w:cs="Times New Roman" w:ascii="Times New Roman" w:hAnsi="Times New Roman"/>
          <w:sz w:val="24"/>
          <w:szCs w:val="24"/>
        </w:rPr>
        <w:t>- seeking a variance to leave 10 other existing small study rooms that are within the accessible zones; 3 are down half a flight of stair; to make them accessible would require widening the doors (32” inch doors, 30” clear)</w:t>
      </w:r>
    </w:p>
    <w:p>
      <w:pPr>
        <w:pStyle w:val="ListParagraph"/>
        <w:rPr>
          <w:rFonts w:ascii="Times New Roman" w:hAnsi="Times New Roman" w:cs="Times New Roman"/>
          <w:sz w:val="24"/>
          <w:szCs w:val="24"/>
        </w:rPr>
      </w:pPr>
      <w:r>
        <w:rPr>
          <w:rFonts w:cs="Times New Roman" w:ascii="Times New Roman" w:hAnsi="Times New Roman"/>
          <w:sz w:val="24"/>
          <w:szCs w:val="24"/>
        </w:rPr>
        <w:t>- would also require adjustments to maneuvering clearances, the doors are adjacent to existing mechanical spa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 in order to make the remaining 7 accessible would have to move the electrical panel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seeking a variance for 10 existing common space study rooms; there are 10 other common area spaces that are accessibl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AB9 shows standard manual wheelchair</w:t>
      </w:r>
    </w:p>
    <w:p>
      <w:pPr>
        <w:pStyle w:val="ListParagraph"/>
        <w:rPr/>
      </w:pPr>
      <w:r>
        <w:rPr>
          <w:rFonts w:cs="Times New Roman" w:ascii="Times New Roman" w:hAnsi="Times New Roman"/>
          <w:sz w:val="24"/>
          <w:szCs w:val="24"/>
        </w:rPr>
        <w:t>- off-set hinges do not work since the doorframe is set into the wall, so nowhere for the hinges to off-set t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D</w:t>
        <w:tab/>
        <w:t>- three rooms that are inaccessible with level changes; and 7 others that are inaccessible due to lack of clear door widt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y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w:t>
        <w:tab/>
        <w:t>- no small study rooms in the accessible portion of the dor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there are some that are small and part of the new constru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because of the adjacent electrical work, the widening of the doors would cost mill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grant as proposed for the lack of access to the common use space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GD</w:t>
        <w:tab/>
        <w:t>- second – carries with CS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lack of continuous handrails and extensions at existing stairs; also noncompliant nos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1.5 million to create full compliance at the 5 existing stairs in ques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orrectly mounted from the wall, and they are graspa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a variance to maintain as is the five existing stai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D</w:t>
        <w:tab/>
        <w:t>- are the handrails at the right heigh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yes, they are at the right height, are graspable (1” wide and 2” tall), and are the correct distance off of the w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M</w:t>
        <w:tab/>
        <w:t>- nosings are an inch dee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y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D</w:t>
        <w:tab/>
        <w:t>- $1.2 million, how much is railings and how much is nos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have to remove the entire stair to correct the handrails and the nosings, that is the cost projec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hat about the nosings just being modifi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were told by the State Building Inspector that if modify the nosings, will be required to modify the guards as we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WW</w:t>
        <w:tab/>
        <w:t>- could go to the State Building Code Board of Appeals for tha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aware of any issues with the stai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no, and if there were any issues related to stairways, facilities director would know of th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grant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second – carries with DM and GD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doors that part of the proposed modifications or were modified comply in f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 most of the others are 30” clearances, and would require opening the mason block walls; reconfiguration of built-in close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ull compliance would require 140 other doorways be demolished and reconstructed, approximately $1 million co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D</w:t>
        <w:tab/>
        <w:t>- some doors in the accessible are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some are in the accessible area, into dormitory rooms that are not accessible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an you use off-set hinges he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no because the doors are set into the wall, making it infea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there may be a couple where modifications took place that may make an off-set hinge fea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JS</w:t>
        <w:tab/>
        <w:t>- but any renovation would affect the adjacent closets within the student dor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w:t>
        <w:tab/>
        <w:t>- how many doors within the accessible zo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JS</w:t>
        <w:tab/>
        <w:t>- 5 rooms will be fully accessible at each floor (including the bathroom do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xml:space="preserve">- 19 beds (17 units) in Davis Hall are being made accessibl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JH</w:t>
        <w:tab/>
        <w:t>- grant the variance for doors to other room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bathrooms are shared within Davis H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60% of circulation accessible due to installation of proposed eleva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ingle-user accessible toilet rooms at each floor are available for visit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5 multi-user bathrooms at each floor; 3 located within proposed accessible zo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of those 3, 2 have associated accessible single user bathroom;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 not accessible because of requirement of janitors closet; so only two single-user accessible bathrooms (Group 2B)</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ould reconfigure janitor’s closet to provide compliant toilet room adjacent to those bathrooms, at a cost of $1.2 million based on construction costs and loss of revenu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grant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H</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D</w:t>
        <w:tab/>
        <w:t>- what about policy for use of bathroo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they are all card access and can monitor how the bathrooms are used by certain stud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sz w:val="24"/>
          <w:szCs w:val="24"/>
        </w:rPr>
        <w:t xml:space="preserve">23) </w:t>
      </w:r>
      <w:r>
        <w:rPr>
          <w:rFonts w:cs="Times New Roman" w:ascii="Times New Roman" w:hAnsi="Times New Roman"/>
          <w:sz w:val="24"/>
          <w:szCs w:val="24"/>
          <w:u w:val="single"/>
        </w:rPr>
        <w:t>Hearing:</w:t>
      </w:r>
      <w:r>
        <w:rPr>
          <w:rFonts w:cs="Times New Roman" w:ascii="Times New Roman" w:hAnsi="Times New Roman"/>
          <w:sz w:val="24"/>
          <w:szCs w:val="24"/>
        </w:rPr>
        <w:t xml:space="preserve">  Dickinson Hall, Westfield State University, 577 Western Avenue, Westfield (V15-26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called to order at 2:20 p.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introduce the Boar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vid Bates, Massachusetts State College Building Authority (MSCBA), Project Manager (DB)</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anet Stegman, S &amp; A Design (J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anet Chrisos, Deputy Director Mass. State College Building Authority (J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all sworn 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XHIBIT 1 – AAB1-5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S</w:t>
        <w:tab/>
        <w:t>- five pod building, staggered upon multiple leve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pproach is opposite direction than Davis Hall approac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he back of the building is the more prominent part of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making both sides of the front entrance acce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design for this building is a year of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coping the landscape, and creating addition at the rear of Dickinson H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wo pods on the far side not acce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both have three half level breaks down the building corrid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ccessible zoned pushed to one side of the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ull compliance would require three elevators to access all po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other than location of accessible zone, what is the differen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providing 21 accessible be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same variances as David H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three study rooms, down three steps; seven other study rooms not acce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w:t>
        <w:tab/>
        <w:t>- difference in timing?</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DB</w:t>
        <w:tab/>
        <w:t>- Phase 1 in Dickinson was last summer, which was the creation of common hall and the single-user accessible toilet rooms at each flo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Phase 2 is proposed for the summer of 201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w:t>
        <w:tab/>
        <w:t>- residence primarily wha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primarily freshmen in Dickins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building is centrally located, so more popular, so tend to have more sophomores and juni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general lottery, but those that need accommodations have a lottery before the general lotter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M</w:t>
        <w:tab/>
        <w:t>- only concern is with nosings at the existing stai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JD</w:t>
        <w:tab/>
        <w:t>- grant the variance for the lack of additional elevator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CS</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grant the lack of common use rooms at all floor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w:t>
        <w:tab/>
        <w:t>- second – carries with CS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r>
    </w:p>
    <w:p>
      <w:pPr>
        <w:pStyle w:val="ListParagraph"/>
        <w:ind w:left="0" w:hanging="0"/>
        <w:rPr/>
      </w:pPr>
      <w:r>
        <w:rPr>
          <w:rFonts w:cs="Times New Roman" w:ascii="Times New Roman" w:hAnsi="Times New Roman"/>
          <w:i/>
          <w:sz w:val="24"/>
          <w:szCs w:val="24"/>
        </w:rPr>
        <w:tab/>
        <w:t>DM</w:t>
        <w:tab/>
        <w:t>- grant variance for the stairs on the condition that nosing inserts are installed</w:t>
      </w:r>
    </w:p>
    <w:p>
      <w:pPr>
        <w:pStyle w:val="ListParagraph"/>
        <w:ind w:left="0" w:hanging="0"/>
        <w:rPr/>
      </w:pPr>
      <w:r>
        <w:rPr>
          <w:rFonts w:cs="Times New Roman" w:ascii="Times New Roman" w:hAnsi="Times New Roman"/>
          <w:i/>
          <w:sz w:val="24"/>
          <w:szCs w:val="24"/>
        </w:rPr>
        <w:tab/>
        <w:t>GD</w:t>
        <w:tab/>
        <w:t xml:space="preserve">- second –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call the vote</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
        <w:t>- motion fails with GD and DM in favor and JD, JH and AB opposed; CS abstaining</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w:t>
        <w:tab/>
        <w:t>- did Louise Vera cite the stairs as noncomplia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B</w:t>
        <w:tab/>
        <w:t>- no, it would only be if they touched the stai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did not cite the stairs as unsaf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 were told that they have to be code complia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JD</w:t>
        <w:tab/>
        <w:t>- grant variances requested for stair handrails and nosing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w:t>
        <w:tab/>
        <w:t>- second – JD, JH and AB in favor and CS, GD and DM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
        <w:t>- WW – motion fails upon vote of the Chairman</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CS</w:t>
        <w:tab/>
        <w:t>- require more information from the State Building Inspector (in writing) regarding the existing stair nosings, and more information about the nosings (dimensions and profile), submit by April 15, 201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GD</w:t>
        <w:tab/>
        <w:t>- second – carries with JD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doors to other sleeping roo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JD</w:t>
        <w:tab/>
        <w:t>- grant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w:t>
        <w:tab/>
        <w:t>- second – carries with CS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bathroo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JD</w:t>
        <w:tab/>
        <w:t>- grant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H</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difference between Davis Hall and Dickinson Hall motion for stai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motion to reopen Davis Hall to discuss stair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GD</w:t>
        <w:tab/>
        <w:t>- second – carries with JH and JD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B</w:t>
        <w:tab/>
        <w:t>- Davis Hall correction to the stairs would have to be added to the proposed plans, and if State Building Inspector wants more extensive redesign of the stai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D</w:t>
        <w:tab/>
        <w:t>- would like to have a letter from the state building inspector regarding any issues with stai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rescind previous motion regarding granting variance of stair nosing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GD</w:t>
        <w:tab/>
        <w:t>- second –carries with JH and JD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DM</w:t>
        <w:tab/>
        <w:t>- require more information from the State Building Inspector (in writing) regarding the existing stair nosings, and more information about the nosings (dimensions and profile), submit by April 15, 2016</w:t>
      </w:r>
    </w:p>
    <w:p>
      <w:pPr>
        <w:pStyle w:val="ListParagraph"/>
        <w:rPr>
          <w:rFonts w:ascii="Times New Roman" w:hAnsi="Times New Roman" w:cs="Times New Roman"/>
          <w:i/>
          <w:i/>
          <w:sz w:val="24"/>
          <w:szCs w:val="24"/>
        </w:rPr>
      </w:pPr>
      <w:r>
        <w:rPr>
          <w:rFonts w:cs="Times New Roman" w:ascii="Times New Roman" w:hAnsi="Times New Roman"/>
          <w:i/>
          <w:sz w:val="24"/>
          <w:szCs w:val="24"/>
        </w:rPr>
        <w:t>GD</w:t>
        <w:tab/>
        <w:t>- second – carries with JH and JD opposed</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DM</w:t>
        <w:tab/>
        <w:t>- expedite decisions for Davis Hall and Dickinson Hall</w:t>
      </w:r>
    </w:p>
    <w:p>
      <w:pPr>
        <w:pStyle w:val="ListParagraph"/>
        <w:rPr>
          <w:rFonts w:ascii="Times New Roman" w:hAnsi="Times New Roman" w:cs="Times New Roman"/>
          <w:i/>
          <w:i/>
          <w:sz w:val="24"/>
          <w:szCs w:val="24"/>
        </w:rPr>
      </w:pPr>
      <w:r>
        <w:rPr>
          <w:rFonts w:cs="Times New Roman" w:ascii="Times New Roman" w:hAnsi="Times New Roman"/>
          <w:i/>
          <w:sz w:val="24"/>
          <w:szCs w:val="24"/>
        </w:rPr>
        <w:t>GD</w:t>
        <w:tab/>
        <w:t xml:space="preserve">- second – carries unanimously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Hearing</w:t>
      </w:r>
      <w:r>
        <w:rPr>
          <w:rFonts w:cs="Times New Roman" w:ascii="Times New Roman" w:hAnsi="Times New Roman"/>
          <w:sz w:val="24"/>
          <w:szCs w:val="24"/>
        </w:rPr>
        <w:t>: New 36 Unit Apartment Building, 902 East Second Street, South Boston (V15-30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W </w:t>
        <w:tab/>
        <w:t>- called to order at 3 p.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introduce the Boar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ichael Oratovsky, Architect (M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xml:space="preserve">- sworn i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XHIBIT 1 – AAB1-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w:t>
        <w:tab/>
        <w:t>- three-story apartment building with underground gara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framing is almost complete on the proje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in the center of the building required to construct three stoops to imitate surrounding buildings</w:t>
      </w:r>
    </w:p>
    <w:p>
      <w:pPr>
        <w:pStyle w:val="ListParagraph"/>
        <w:ind w:left="0" w:hanging="0"/>
        <w:rPr/>
      </w:pPr>
      <w:r>
        <w:rPr>
          <w:rFonts w:cs="Times New Roman" w:ascii="Times New Roman" w:hAnsi="Times New Roman"/>
          <w:sz w:val="24"/>
          <w:szCs w:val="24"/>
        </w:rPr>
        <w:tab/>
        <w:t>- 3 feet off the groun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ll of the units have entrances to the main vestibule, via the elevator from garage or the stre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own house type units (three total) are located on the first and second floor, with flats above the town house design at the third flo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levation pl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WW</w:t>
        <w:tab/>
        <w:t>- accept elevation plan as EXHIBIT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w:t>
        <w:tab/>
        <w:t>- stoops are on the same side as the main entrance, direct entrance into those three individual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levator has two stops, one at sidewalk level, and then at the first flo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levator goes to the garage and all the way up to the third flo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ccessible main entrance at grade, can get to elevator which accesses garage through third flo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issue is design of multi-story units and stoops at those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not considered as “townhouses” since not separated by fire w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w:t>
        <w:tab/>
        <w:t>- stoops are available from the interior of the uni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toops are not accessib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Group 2A units also provided and all other units are Group 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need variance for entrance to “town house” stoop and lack of access in the multi-story uni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W</w:t>
        <w:tab/>
        <w:t>- architect was told that if he built “town houses” he would be exempt from the requirements of 521 CM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he will remove the townhouse style units and make single level units</w:t>
      </w:r>
    </w:p>
    <w:p>
      <w:pPr>
        <w:pStyle w:val="ListParagraph"/>
        <w:ind w:left="0" w:hanging="0"/>
        <w:rPr/>
      </w:pPr>
      <w:r>
        <w:rPr>
          <w:rFonts w:cs="Times New Roman" w:ascii="Times New Roman" w:hAnsi="Times New Roman"/>
          <w:sz w:val="24"/>
          <w:szCs w:val="24"/>
        </w:rPr>
        <w:tab/>
        <w:t>- if they do not have to be townhouses, will make them fla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D</w:t>
        <w:tab/>
        <w:t>- units are being identified as town houses, are they going to be changed to single story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w:t>
        <w:tab/>
        <w:t>- asked if he could eliminate the stairs, and was told could not remove the stairs, needed the architectural feature; and was told to design town house style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only 6 feet between property line and build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3 foot change in level from sidewalk to first flo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xml:space="preserve">- grant the variance to allow the stoops to remain on the condition that the units are converted from town house style units to 6 single story units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expedite</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CS</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25) </w:t>
      </w:r>
      <w:r>
        <w:rPr>
          <w:rFonts w:cs="Times New Roman" w:ascii="Times New Roman" w:hAnsi="Times New Roman"/>
          <w:sz w:val="24"/>
          <w:szCs w:val="24"/>
          <w:u w:val="single"/>
        </w:rPr>
        <w:t>Advisory Opinion:</w:t>
      </w:r>
      <w:r>
        <w:rPr>
          <w:rFonts w:cs="Times New Roman" w:ascii="Times New Roman" w:hAnsi="Times New Roman"/>
          <w:sz w:val="24"/>
          <w:szCs w:val="24"/>
        </w:rPr>
        <w:t xml:space="preserve">  Parcel Shelves (521 CMR 26.6.3)</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TH</w:t>
        <w:tab/>
        <w:t>- EXHIBIT – written submittal from Bob Wegener of The Narrow Gate Architecture Ltd., January 29, 2016 e-mail</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shelf will be high enough not to interfere with knee clearance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ab/>
        <w:t>- requirement from Community Based Housing Regul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i/>
          <w:sz w:val="24"/>
          <w:szCs w:val="24"/>
        </w:rPr>
        <w:tab/>
        <w:t>DM</w:t>
        <w:tab/>
        <w:t>- accept, no variance required, on the condition that the shelf is above the required knee clearance of 29” above the walkway</w:t>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t>JD</w:t>
        <w:tab/>
        <w:t xml:space="preserve">- second – carries unanimously </w:t>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t>DM</w:t>
        <w:tab/>
        <w:t>- put decision of parcel shelves on the board interpretation of website</w:t>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t>JD</w:t>
        <w:tab/>
        <w:t xml:space="preserve">- second – carries unanimously </w:t>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u w:val="single"/>
        </w:rPr>
        <w:t>Advisory Opinion:</w:t>
      </w:r>
      <w:r>
        <w:rPr>
          <w:rFonts w:cs="Times New Roman" w:ascii="Times New Roman" w:hAnsi="Times New Roman"/>
          <w:sz w:val="24"/>
          <w:szCs w:val="24"/>
        </w:rPr>
        <w:t xml:space="preserve"> Men’s Room dimensions – Anthony’s Coal Fired Pizza</w:t>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TH</w:t>
        <w:tab/>
        <w:t>- EXHIBIT – plans and e-mail from Chris Rudman, February 12, 2016</w:t>
      </w:r>
    </w:p>
    <w:p>
      <w:pPr>
        <w:pStyle w:val="ListParagraph"/>
        <w:ind w:left="0" w:hanging="0"/>
        <w:rPr/>
      </w:pPr>
      <w:r>
        <w:rPr>
          <w:rFonts w:cs="Times New Roman" w:ascii="Times New Roman" w:hAnsi="Times New Roman"/>
          <w:b/>
          <w:sz w:val="24"/>
          <w:szCs w:val="24"/>
        </w:rPr>
        <w:tab/>
        <w:t xml:space="preserve">- </w:t>
      </w:r>
      <w:r>
        <w:rPr>
          <w:rFonts w:cs="Times New Roman" w:ascii="Times New Roman" w:hAnsi="Times New Roman"/>
          <w:sz w:val="24"/>
          <w:szCs w:val="24"/>
        </w:rPr>
        <w:t>asking if the entry door into the single-user men’s stall within the men’s bathro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design would comply with a pocket-door, but does not comply as design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AB</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u w:val="single"/>
        </w:rPr>
        <w:t xml:space="preserve"> Advisory Opinion:</w:t>
      </w:r>
      <w:r>
        <w:rPr>
          <w:rFonts w:cs="Times New Roman" w:ascii="Times New Roman" w:hAnsi="Times New Roman"/>
          <w:sz w:val="24"/>
          <w:szCs w:val="24"/>
        </w:rPr>
        <w:t xml:space="preserve"> Laura Sengeler, Department of Transportation – Push buttons on pedestrian signal po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e-mail from Laura Sengeler on February 12, 20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three options for the location of the push butt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rFonts w:ascii="Times New Roman" w:hAnsi="Times New Roman" w:cs="Times New Roman"/>
          <w:i/>
          <w:i/>
          <w:sz w:val="24"/>
          <w:szCs w:val="24"/>
        </w:rPr>
      </w:pPr>
      <w:r>
        <w:rPr>
          <w:rFonts w:cs="Times New Roman" w:ascii="Times New Roman" w:hAnsi="Times New Roman"/>
          <w:i/>
          <w:sz w:val="24"/>
          <w:szCs w:val="24"/>
        </w:rPr>
        <w:t>DM</w:t>
        <w:tab/>
        <w:t>- all options comply, as long as 36” clear path of travel minimum, and buttons are at required height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u w:val="single"/>
        </w:rPr>
        <w:t>Incoming:</w:t>
      </w:r>
      <w:r>
        <w:rPr>
          <w:rFonts w:cs="Times New Roman" w:ascii="Times New Roman" w:hAnsi="Times New Roman"/>
          <w:sz w:val="24"/>
          <w:szCs w:val="24"/>
        </w:rPr>
        <w:t xml:space="preserve"> Cathedral Grammar School, 595 Harrison Avenue, Boston (V16-00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variance for 13 children’s toilets and sinks on three flo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only one height set for children’s sinks, and want to lower it below that set heigh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grant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rPr>
        <w:t>Incoming Discussion:</w:t>
      </w:r>
      <w:r>
        <w:rPr>
          <w:rFonts w:cs="Times New Roman" w:ascii="Times New Roman" w:hAnsi="Times New Roman"/>
          <w:sz w:val="24"/>
          <w:szCs w:val="24"/>
        </w:rPr>
        <w:t xml:space="preserve"> New Residential 9 Unit Building, 584 East Third Street, South Boston (V15-31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originally reviewed and asked them to redesign van accessible space</w:t>
      </w:r>
    </w:p>
    <w:p>
      <w:pPr>
        <w:pStyle w:val="ListParagraph"/>
        <w:rPr>
          <w:rFonts w:ascii="Times New Roman" w:hAnsi="Times New Roman" w:cs="Times New Roman"/>
          <w:sz w:val="24"/>
          <w:szCs w:val="24"/>
        </w:rPr>
      </w:pPr>
      <w:r>
        <w:rPr>
          <w:rFonts w:cs="Times New Roman" w:ascii="Times New Roman" w:hAnsi="Times New Roman"/>
          <w:sz w:val="24"/>
          <w:szCs w:val="24"/>
        </w:rPr>
        <w:t>- EXHIBIT – email from Tim Johnson on February 5, 2016, regarding garage height of 8 feet and access aisle space of 6 fe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t construction docs pha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van accessible space is at the edge of the park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den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second – carries with JH abstaining</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u w:val="single"/>
        </w:rPr>
        <w:t>Incoming:</w:t>
      </w:r>
      <w:r>
        <w:rPr>
          <w:rFonts w:cs="Times New Roman" w:ascii="Times New Roman" w:hAnsi="Times New Roman"/>
          <w:sz w:val="24"/>
          <w:szCs w:val="24"/>
        </w:rPr>
        <w:t xml:space="preserve"> Genesis House, 28 Wallingford Road, Brighton (V16-02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reconstruction and remodeling, spending over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three variance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proposing to use refrigerators with freezer drawers below for Group 2A units, on the condition that alternate compliant refrigerator will be provided in any of the 209 unit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t>CS</w:t>
        <w:tab/>
        <w:t>- grant as proposed, on the condition accommodation language is in the lease</w:t>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t>JD</w:t>
        <w:tab/>
        <w:t>- second – carries unanimously</w:t>
      </w:r>
    </w:p>
    <w:p>
      <w:pPr>
        <w:pStyle w:val="ListParagraph"/>
        <w:ind w:left="0"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TH</w:t>
        <w:tab/>
        <w:t>- lack of access to trash rooms, will maintain existing maintenance of leaving trash beside the trash room door, and it will be brought into trash ro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grant as proposed, on the condition that the trash is not an obstacle to people coming down the hallways; i.e. maintain a path of clear travel of at least 3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TH</w:t>
        <w:tab/>
        <w:t>- time variance for bringing the existing walkways in the courtyard in the complex into compliance before the issuance of a certificate for occupanc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walkway work will be done in Spring of 201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urrently noncompliant slopes on the walkway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grant a time variance until April 1, 2018 to allow for noncompliant slopes at walkways to be corrected as pro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u w:val="single"/>
        </w:rPr>
        <w:t>Incoming Discussion</w:t>
      </w:r>
      <w:r>
        <w:rPr>
          <w:rFonts w:cs="Times New Roman" w:ascii="Times New Roman" w:hAnsi="Times New Roman"/>
          <w:sz w:val="24"/>
          <w:szCs w:val="24"/>
        </w:rPr>
        <w:t>:  New 29 Lot Subdivision, Ivy Way, Dartmouth (V15-30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first heard on December 14, 2015, request for varying slop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lope of the bridge proposed to be treated as a ram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ordered handrails be installed at the brid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XHIBIT</w:t>
        <w:tab/>
        <w:t>- Geneva Reynolds, Prime Engineering, January 29, 2016 submitt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asking to either grant the width between the handrails to be 33” or provide only one handrail with 44 3/4” clear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GD</w:t>
        <w:tab/>
        <w:t>- grant the removal of the handrail at the curb side, and allow for clearance of 44 ¾”</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Incoming:</w:t>
      </w:r>
      <w:r>
        <w:rPr>
          <w:rFonts w:cs="Times New Roman" w:ascii="Times New Roman" w:hAnsi="Times New Roman"/>
          <w:sz w:val="24"/>
          <w:szCs w:val="24"/>
        </w:rPr>
        <w:t xml:space="preserve"> Loring Arena, 165 Fountain St., Framingham (V16-01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 letter from Commission 2/7/16; letter from Building 2/4/16, both in support of variances reques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pending over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JD left the room</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two variances requested for lack of access to the player’s box, penalty box, and scorer’s box</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put it in the packet for February 22, 201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u w:val="single"/>
        </w:rPr>
        <w:t xml:space="preserve">Discussion: </w:t>
      </w:r>
      <w:r>
        <w:rPr>
          <w:rFonts w:cs="Times New Roman" w:ascii="Times New Roman" w:hAnsi="Times New Roman"/>
          <w:sz w:val="24"/>
          <w:szCs w:val="24"/>
        </w:rPr>
        <w:t xml:space="preserve">Enviro Business Inc., 21 B Street, Burlingt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xml:space="preserve">- EXHIBIT – submittal from Matt Trainor on February 2, 2016; including plans of what is employee space and what is public space, and request to approve affidavi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JD now present</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GD</w:t>
        <w:tab/>
        <w:t>- approve the submitted affidavit and record with the local registry of deeds and recorded copy with book and page number submitted to the Board within 60 days receipt</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second – carries with CS oppose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Incoming:</w:t>
      </w:r>
      <w:r>
        <w:rPr>
          <w:rFonts w:cs="Times New Roman" w:ascii="Times New Roman" w:hAnsi="Times New Roman"/>
          <w:sz w:val="24"/>
          <w:szCs w:val="24"/>
        </w:rPr>
        <w:t xml:space="preserve"> Office and Laboratories, 40 Erie Street, Cambridge (V16-01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over 3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variance for the lack of vertical access to 1,300 square foot penthou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cost for elevator $323,0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XHIBIT – letter of opposition from Michael Mueh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put in packet for February 22, 201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u w:val="single"/>
        </w:rPr>
        <w:t>Incom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cussion: </w:t>
      </w:r>
      <w:r>
        <w:rPr>
          <w:rFonts w:cs="Times New Roman" w:ascii="Times New Roman" w:hAnsi="Times New Roman"/>
          <w:sz w:val="24"/>
          <w:szCs w:val="24"/>
        </w:rPr>
        <w:t>Turner Free Library, 2 North Main Street, Randolph (V15-24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issued a notice of action, with conditions requiring a LUL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XHIBIT – Submittal from Doug Anderson, C3, February 1, 20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LULA is not compliant, but will comply with 521 CMR 28.3.2, 28.8.4, 28.6 and 28.9.2, but no 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JD</w:t>
        <w:tab/>
        <w:t>- accept the submittal, on the condition that all items noted are fixed, verified as such and inspected by the State Elevator Inspector within 60 days receipt of decision of the Boar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sz w:val="24"/>
          <w:szCs w:val="24"/>
        </w:rPr>
        <w:t xml:space="preserve">36) </w:t>
      </w:r>
      <w:r>
        <w:rPr>
          <w:rFonts w:cs="Times New Roman" w:ascii="Times New Roman" w:hAnsi="Times New Roman"/>
          <w:sz w:val="24"/>
          <w:szCs w:val="24"/>
          <w:u w:val="single"/>
        </w:rPr>
        <w:t>Incoming:</w:t>
      </w:r>
      <w:r>
        <w:rPr>
          <w:rFonts w:cs="Times New Roman" w:ascii="Times New Roman" w:hAnsi="Times New Roman"/>
          <w:sz w:val="24"/>
          <w:szCs w:val="24"/>
        </w:rPr>
        <w:t xml:space="preserve"> Life Time Athletic, 490 Old Connecticut Path, Framingham (V16-01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new building, three stor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seeking variance for 19.2.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XHIBIT – letter from Building Department, 2/5/16; e-mail from Commission 2/8/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e-mail from Mark Dempsey, Compliance Officer at the time, dated April 29, 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route around the pools are not 48” wide; providing little to no path of travel around the hot tub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den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second – carries unanimously</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u w:val="single"/>
        </w:rPr>
        <w:t>Discussion:</w:t>
      </w:r>
      <w:r>
        <w:rPr>
          <w:rFonts w:cs="Times New Roman" w:ascii="Times New Roman" w:hAnsi="Times New Roman"/>
          <w:sz w:val="24"/>
          <w:szCs w:val="24"/>
        </w:rPr>
        <w:t xml:space="preserve"> Canoe Club Ballroom, 2 South St., East Bridgewater (C12-086 and V13-28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w:t>
        <w:tab/>
        <w:t>- EXHIBIT – January 5, 2016 status and update from Tim Brig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gazebo plan will maintain one step, and modified ramp pla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DM</w:t>
        <w:tab/>
        <w:t>- require stamped drawing from registered architect detailing the gazebo acces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xml:space="preserve">- second – carries unanimously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DM left for the day</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sz w:val="24"/>
          <w:szCs w:val="24"/>
        </w:rPr>
        <w:t xml:space="preserve">38) </w:t>
      </w:r>
      <w:r>
        <w:rPr>
          <w:rFonts w:cs="Times New Roman" w:ascii="Times New Roman" w:hAnsi="Times New Roman"/>
          <w:sz w:val="24"/>
          <w:szCs w:val="24"/>
          <w:u w:val="single"/>
        </w:rPr>
        <w:t>Discussions:</w:t>
      </w:r>
      <w:r>
        <w:rPr>
          <w:rFonts w:cs="Times New Roman" w:ascii="Times New Roman" w:hAnsi="Times New Roman"/>
          <w:sz w:val="24"/>
          <w:szCs w:val="24"/>
        </w:rPr>
        <w:t xml:space="preserve"> Minutes and Decisions from January 25, 20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S</w:t>
        <w:tab/>
        <w:t>- any chang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CS</w:t>
        <w:tab/>
        <w:t>- approve decisions and minutes from 1/25/1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b/>
        <w:t>JD</w:t>
        <w:tab/>
        <w:t>- second – carries unanimously</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End of Meeting -</w:t>
      </w:r>
    </w:p>
    <w:p>
      <w:pPr>
        <w:pStyle w:val="Normal"/>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atters not reasonably anticipated 48 hours in advance of mee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olling Ridge Retreat and Conference Center, 660 Great Pond Rd., North Andover (V15-335) - pictures from February 4, 2016 site visi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reenline Crossings at Commonwealth and BU Bridge (V15-050) - submittal of samples and request to use modified joint (Wayne Amico of VHB Engineers, February 5, 2016)</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bsco Building, 5 Peatfield Street, Ipswich (V16-036) - variance application and supplemental information</w:t>
      </w:r>
    </w:p>
    <w:p>
      <w:pPr>
        <w:pStyle w:val="ListParagraph"/>
        <w:numPr>
          <w:ilvl w:val="0"/>
          <w:numId w:val="5"/>
        </w:numPr>
        <w:rPr>
          <w:rFonts w:ascii="Times New Roman" w:hAnsi="Times New Roman" w:cs="Times New Roman"/>
          <w:i/>
          <w:i/>
          <w:sz w:val="24"/>
          <w:szCs w:val="24"/>
        </w:rPr>
      </w:pPr>
      <w:r>
        <w:rPr>
          <w:rFonts w:cs="Times New Roman" w:ascii="Times New Roman" w:hAnsi="Times New Roman"/>
          <w:sz w:val="24"/>
          <w:szCs w:val="24"/>
        </w:rPr>
        <w:t>Men’s Room dimensions – Anthony’s Coal Fired Pizza - plans and e-mail from Chris Rudman, February 12, 2016</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aura Sengeler, Department of Transportation – Push buttons on pedestrian signal post - e-mail from Laura Sengeler on February 12, 2016</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urner Free Library, 2 North Main Street, Randolph (V15-248) - Submittal from Doug Anderson, C3, February 1, 2016</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XHIBI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nviro Business Inc., 21 B Street, Burlington  - submittal from Matt Trainor on February 2, 2016; including plans of what is employee space and what is public space, and request to approve affidavi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noe Club Ballroom, 2 South St., East Bridgewater (C12-086 and V13-282) - January 5, 2016 status and update from Tim Brig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rah Gibbons Middle School, 20 Fisher Street, Westborough (V15-013)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aver County Day School, 791 Hammond Street, Brookline (V16-019) - variance application and supplemental information</w:t>
      </w:r>
    </w:p>
    <w:p>
      <w:pPr>
        <w:pStyle w:val="ListParagraph"/>
        <w:numPr>
          <w:ilvl w:val="0"/>
          <w:numId w:val="4"/>
        </w:numPr>
        <w:rPr/>
      </w:pPr>
      <w:r>
        <w:rPr>
          <w:rFonts w:cs="Times New Roman" w:ascii="Times New Roman" w:hAnsi="Times New Roman"/>
          <w:sz w:val="24"/>
          <w:szCs w:val="24"/>
        </w:rPr>
        <w:t>Shopper’s Park, 1 Franklin St., Boston (V16-010)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berty Tree Park, 2 Boylston St., Boston (V16-008)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ixed Use Building, 48 Center Street, Nantucket (V16-020) - variance application and supplemental information; Brenda McDonough of the Disability Commission, e-mail dated February 4, 2016, in support of the variance being requested</w:t>
      </w:r>
    </w:p>
    <w:p>
      <w:pPr>
        <w:pStyle w:val="ListParagraph"/>
        <w:numPr>
          <w:ilvl w:val="0"/>
          <w:numId w:val="4"/>
        </w:numPr>
        <w:rPr/>
      </w:pPr>
      <w:r>
        <w:rPr>
          <w:rFonts w:cs="Times New Roman" w:ascii="Times New Roman" w:hAnsi="Times New Roman"/>
          <w:sz w:val="24"/>
          <w:szCs w:val="24"/>
        </w:rPr>
        <w:t>Commercial Building, 289-301 Belmont Street, Belmont (V16-006) - variance application and supplemental information</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inthrop House, Harvard University, 32 (Gore Hall) and 48 (Standish Hall), Mill Street and 101 and 111 Plympton Street, Cambridge (V15-339) - variance application and supplemental information</w:t>
      </w:r>
    </w:p>
    <w:p>
      <w:pPr>
        <w:pStyle w:val="ListParagraph"/>
        <w:numPr>
          <w:ilvl w:val="0"/>
          <w:numId w:val="4"/>
        </w:numPr>
        <w:rPr/>
      </w:pPr>
      <w:r>
        <w:rPr>
          <w:rFonts w:cs="Times New Roman" w:ascii="Times New Roman" w:hAnsi="Times New Roman"/>
          <w:sz w:val="24"/>
          <w:szCs w:val="24"/>
        </w:rPr>
        <w:t xml:space="preserve">Retail and Offices, 125 Newbury Street, Boston (V16-003) - variance application and supplemental information </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Peabody Square Sidewalks, Main Street (South Side), Peabody (V16-005)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ria Mitchell Science Library, 2 Vestal Street, Nantucket (V16-012) - variance application and supplemental information</w:t>
      </w:r>
    </w:p>
    <w:p>
      <w:pPr>
        <w:pStyle w:val="ListParagraph"/>
        <w:numPr>
          <w:ilvl w:val="0"/>
          <w:numId w:val="4"/>
        </w:numPr>
        <w:rPr/>
      </w:pPr>
      <w:r>
        <w:rPr>
          <w:rFonts w:cs="Times New Roman" w:ascii="Times New Roman" w:hAnsi="Times New Roman"/>
          <w:sz w:val="24"/>
          <w:szCs w:val="24"/>
        </w:rPr>
        <w:t>Mixed Use Building, 1478-1484 Tremont St., Boston (V16-007) - variance application and supplemental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rampoline Park, 96 Milk Street, Methuen (V16-016)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arland House, 263 Merrimack Street, Lowell (V16-017)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rcantile Retail Building, 85 Main Street, Gloucester (V16-015)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athedral Grammar School, 595 Harrison Avenue, Boston (V16-009)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enesis House, 28 Wallingford Road, Brighton (V16-021) - variance application and supplemental info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ffice and Laboratories, 40 Erie Street, Cambridge (V16-011) - variance application and supplemental information; letter of opposition from Michael Mueh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fe Time Athletic, 490 Old Connecticut Path, Framingham (V16-014) - variance application and supplemental information; letter from Building Department, 2/5/16; e-mail from Commission on Disability, 2/8/16; e-mail from Mark Dempsey, Compliance Officer at the time, dated April 29, 2015</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hanging="720"/>
        <w:rPr>
          <w:rFonts w:ascii="Times New Roman" w:hAnsi="Times New Roman" w:cs="Times New Roman"/>
          <w:i/>
          <w:i/>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ergency Egress Signage (521 CMR 41.1.3e); J. Henry Higgins Middle School, King Street Extension, Peabody - Gary Ainsile, DiNisco Designs, January 28, 2016 advisory opinion reque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gregation Kehillath Israel, 384 Harvard St., Brookline (V15-331) - submittal of e-mail from John Garrahan, received on February 4, 2016, regarding Door #7 and the wedding room</w:t>
      </w:r>
    </w:p>
    <w:p>
      <w:pPr>
        <w:pStyle w:val="ListParagraph"/>
        <w:numPr>
          <w:ilvl w:val="0"/>
          <w:numId w:val="2"/>
        </w:numPr>
        <w:rPr>
          <w:rFonts w:ascii="Times New Roman" w:hAnsi="Times New Roman" w:cs="Times New Roman"/>
          <w:i/>
          <w:i/>
          <w:sz w:val="24"/>
          <w:szCs w:val="24"/>
        </w:rPr>
      </w:pPr>
      <w:r>
        <w:rPr>
          <w:rFonts w:cs="Times New Roman" w:ascii="Times New Roman" w:hAnsi="Times New Roman"/>
          <w:sz w:val="24"/>
          <w:szCs w:val="24"/>
        </w:rPr>
        <w:t>Parcel Shelves (521 CMR 26.6.3) - written submittal from Bob Wegener of The Narrow Gate Architecture Ltd., January 29, 2016 e-ma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 Residential 9 Unit Building, 584 East Third Street, South Boston (V15-318) - email from Tim Johnson on February 5, 2016, regarding garage height of 8 feet and access aisle space of 6 fe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 29 Lot Subdivision, Ivy Way, Dartmouth (V15-303) - Geneva Reynolds, Prime Engineering, January 29, 2016 submitt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ring Arena, 165 Fountain St., Framingham (V16-018) - variance application and supplemental information; letter from Commission 2/7/16; letter from Building 2/4/16, both in support of variances reques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tgun BT">
    <w:charset w:val="00"/>
    <w:family w:val="decorative"/>
    <w:pitch w:val="variable"/>
  </w:font>
  <w:font w:name="Embassy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eeting Minutes </w:t>
    </w:r>
    <w:r>
      <w:rPr>
        <w:lang w:val="en-US"/>
      </w:rPr>
      <w:t xml:space="preserve">02/17/16 </w:t>
    </w:r>
    <w:r>
      <w:rPr/>
      <w:t xml:space="preserve">– Page </w:t>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contextualSpacing/>
    </w:pPr>
    <w:rPr>
      <w:rFonts w:ascii="Shotgun BT" w:hAnsi="Shotgun BT" w:eastAsia="Times New Roman" w:cs="Shotgun BT"/>
      <w:sz w:val="20"/>
      <w:szCs w:val="20"/>
    </w:rPr>
  </w:style>
  <w:style w:type="paragraph" w:styleId="ListParagraph">
    <w:name w:val="List Paragraph"/>
    <w:basedOn w:val="Normal"/>
    <w:qFormat/>
    <w:pPr>
      <w:spacing w:lineRule="auto" w:line="240" w:before="0" w:after="0"/>
      <w:ind w:left="720" w:hanging="0"/>
      <w:contextualSpacing/>
    </w:pPr>
    <w:rPr>
      <w:rFonts w:ascii="Shotgun BT" w:hAnsi="Shotgun BT" w:eastAsia="Times New Roman" w:cs="Shotgun BT"/>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5:00Z</dcterms:created>
  <dc:creator>KSutton</dc:creator>
  <dc:description/>
  <dc:language>en-US</dc:language>
  <cp:lastModifiedBy>ksutton</cp:lastModifiedBy>
  <cp:lastPrinted>2016-07-05T11:31:00Z</cp:lastPrinted>
  <dcterms:modified xsi:type="dcterms:W3CDTF">2016-07-05T16:02:00Z</dcterms:modified>
  <cp:revision>3</cp:revision>
  <dc:subject/>
  <dc:title/>
</cp:coreProperties>
</file>