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8020</wp:posOffset>
            </wp:positionH>
            <wp:positionV relativeFrom="margin">
              <wp:posOffset>-8255</wp:posOffset>
            </wp:positionV>
            <wp:extent cx="532130" cy="508000"/>
            <wp:effectExtent l="0" t="0" r="0" b="0"/>
            <wp:wrapSquare wrapText="bothSides"/>
            <wp:docPr id="1" name="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COMMONWEALTH OF MASSACHUSET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6740</wp:posOffset>
                </wp:positionH>
                <wp:positionV relativeFrom="paragraph">
                  <wp:posOffset>-10160</wp:posOffset>
                </wp:positionV>
                <wp:extent cx="189738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For Department Use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Case #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eferral Agency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creening Decision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Oversight Officer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e Received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4.5pt;mso-wrap-distance-left:9pt;mso-wrap-distance-right:9pt;mso-wrap-distance-top:0pt;mso-wrap-distance-bottom:0pt;margin-top:-0.8pt;mso-position-vertical-relative:text;margin-left:446.2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or Department Use Onl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ase #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eferral Agency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creening Decision: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Oversight Officer: 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e Received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ABLED PERSONS PROTECTION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USE REPORTING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ease call 1-800-426-9009 to file an oral re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his form should be returned within 48 hours of the oral repo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 to:  DPPC, 300 Granite Street, Suite 404, Braintree, MA 02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 to: (857)403-0296  Attn: Hot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 email 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PChotline@massmail.state.ma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PORT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Occupation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c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e Telephone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ON ON THE ALLEGED VICTIM OF AB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 or approximate age if DOB not known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4045418219"/>
      <w:bookmarkStart w:id="1" w:name="__Fieldmark__0_404541821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4045418219"/>
      <w:bookmarkStart w:id="3" w:name="__Fieldmark__1_404541821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al Security Number: XXX-XX-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rred language or communication need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ability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hat assistance does the person require because of his/her disability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cy served by: </w:t>
      </w:r>
      <w:r>
        <w:rPr>
          <w:rStyle w:val="PlaceholderText"/>
        </w:rPr>
        <w:t>Choose an i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CRIPTION OF AB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ption of the incident of alleged abuse and/or condition of neglect.  (Include names, dates, times, and specific facts and any information regarding prior incidents of abuse/neglect)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HER DETAI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be any injuries in detail, including size, shape, location, etc.  Indicate any medical treatment required: 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be any emotional injury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w it affected the Victim’s ability to fun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abuse is sexual in nature, were police notified (name of department) and was medical treatment provided?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ho was responsible for the care and supervision of the Victim at the time of the incident?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Telephone #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/position: </w:t>
      </w:r>
      <w:r>
        <w:rPr>
          <w:rStyle w:val="PlaceholderText"/>
        </w:rPr>
        <w:t>Choose an i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there something that the victim’s caretaker could have done to prevent the incident?  Please describ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ED ABUSER IN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>Person alleged to have abused or neglected the Vict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#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, if known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 or approximate age if DOB not known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4045418219"/>
      <w:bookmarkStart w:id="5" w:name="__Fieldmark__2_404541821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4045418219"/>
      <w:bookmarkStart w:id="7" w:name="__Fieldmark__3_4045418219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al Security Number: XXX-XX-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 to the Victim (i.e. relative, direct care staff, another client, etc): </w:t>
      </w:r>
      <w:r>
        <w:rPr>
          <w:rStyle w:val="PlaceholderText"/>
        </w:rPr>
        <w:t>Choose an i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es this person provide any care or assistance to the Victim?  Please explain the nature of the assistance provided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LLATER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>Persons or agencies involved or knowledgeable about the Vict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me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Agency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m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Agenc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es the person alleged to have abused the Victim still have access to or caretaker responsibility for the Victim?  Explain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hat actions have already been taken to protect the Victim from further abuse or neglect?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you believe that the Victim is at continued risk of harm?  If so, what actions need to occur to protect the Victim?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>What is the current location of the AL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name (if applicable)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s an oral report filed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4045418219"/>
      <w:bookmarkStart w:id="9" w:name="__Fieldmark__4_404541821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4045418219"/>
      <w:bookmarkStart w:id="11" w:name="__Fieldmark__5_404541821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not, please call (800)426-9009 to file an oral report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so, indicate date and time filed.  Date: </w:t>
      </w:r>
      <w:r>
        <w:rPr>
          <w:rStyle w:val="PlaceholderText"/>
        </w:rPr>
        <w:t>Click here to enter a da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ime: </w:t>
      </w:r>
      <w:r>
        <w:rPr>
          <w:rStyle w:val="PlaceholderText"/>
        </w:rPr>
        <w:t>Click here to enter t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lease attach additional information if necess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Style w:val="PlaceholderText"/>
        </w:rPr>
        <w:t>Click here to enter a da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Reporter</w:t>
        <w:tab/>
        <w:tab/>
        <w:tab/>
        <w:tab/>
        <w:t>Date</w:t>
        <w:tab/>
        <w:tab/>
        <w:tab/>
        <w:t xml:space="preserve">      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c-hotlinefaxdist@massmail.state.m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0:00Z</dcterms:created>
  <dc:creator>Heidi.Cresta</dc:creator>
  <dc:description/>
  <dc:language>en-US</dc:language>
  <cp:lastModifiedBy>Edwards-Hawkins, Jennifer (DAC)</cp:lastModifiedBy>
  <cp:lastPrinted>2018-11-05T11:19:00Z</cp:lastPrinted>
  <dcterms:modified xsi:type="dcterms:W3CDTF">2018-11-05T16:20:00Z</dcterms:modified>
  <cp:revision>2</cp:revision>
  <dc:subject/>
  <dc:title/>
</cp:coreProperties>
</file>