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Mental Health</w:t>
      </w:r>
    </w:p>
    <w:p>
      <w:pPr>
        <w:pStyle w:val="Normal"/>
        <w:jc w:val="center"/>
        <w:rPr>
          <w:rFonts w:ascii="Arial" w:hAnsi="Arial" w:cs="Arial"/>
          <w:b/>
          <w:b/>
        </w:rPr>
      </w:pPr>
      <w:r>
        <w:rPr>
          <w:rFonts w:cs="Arial" w:ascii="Arial" w:hAnsi="Arial"/>
          <w:b/>
        </w:rPr>
        <w:t>Community Based Flexible Suppor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quently Asked Question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dult Comprehensive Assessment </w:t>
      </w:r>
    </w:p>
    <w:p>
      <w:pPr>
        <w:pStyle w:val="Normal"/>
        <w:jc w:val="center"/>
        <w:rPr>
          <w:rFonts w:ascii="Arial" w:hAnsi="Arial" w:cs="Arial"/>
          <w:b/>
          <w:b/>
        </w:rPr>
      </w:pPr>
      <w:r>
        <w:rPr>
          <w:rFonts w:cs="Arial" w:ascii="Arial" w:hAnsi="Arial"/>
          <w:b/>
        </w:rPr>
        <w:t>Requirements for the Annual Review of the Adult Comprehensive Assessment</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Question:  </w:t>
      </w:r>
      <w:r>
        <w:rPr>
          <w:rFonts w:cs="Arial" w:ascii="Arial" w:hAnsi="Arial"/>
          <w:sz w:val="22"/>
          <w:szCs w:val="22"/>
        </w:rPr>
        <w:t xml:space="preserve">What are the requirements for the annual review of the Adult Comprehensive Assess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nswer:  </w:t>
      </w:r>
      <w:r>
        <w:rPr>
          <w:rFonts w:cs="Arial" w:ascii="Arial" w:hAnsi="Arial"/>
          <w:sz w:val="22"/>
          <w:szCs w:val="22"/>
        </w:rPr>
        <w:t xml:space="preserve">At a minimum the Adult Comprehensive Assessment (ACA) must be reviewed and updated </w:t>
      </w:r>
      <w:r>
        <w:rPr>
          <w:rFonts w:cs="Arial" w:ascii="Arial" w:hAnsi="Arial"/>
          <w:b/>
          <w:sz w:val="22"/>
          <w:szCs w:val="22"/>
        </w:rPr>
        <w:t>annually</w:t>
      </w:r>
      <w:r>
        <w:rPr>
          <w:rFonts w:cs="Arial" w:ascii="Arial" w:hAnsi="Arial"/>
          <w:sz w:val="22"/>
          <w:szCs w:val="22"/>
        </w:rPr>
        <w:t xml:space="preserve">.  To record the annual review, the Adult Comprehensive Assessment Update (ACA Update) form is used.  When completing the ACA Update, it is required that all areas in the “Adult Comprehensive Assessment Section” of the ACA Update are reviewed at the time of the annual review.  However, only the areas requiring an update need to be documented.  If an assessed area is determined to need an update, the section(s) that is/are being updated should be checked and a narrative written that explains what new information is being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ACA Update form, the following documents must be included in the narrative and/or attached to the ACA Update for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Mental Status Exam (MSE):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Either the LPHA overseeing the annual ACA Update or another LPHA who knows the person served must complete the MSE.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The MSE must be attached to the annual ACA Update and signed by that LPHA.</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The exam must have been conducted within the past year and prior to the completion of the annual IAP.</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Massachusetts Standardized Documentation Project (MSDP) MSE form may be used to record the MSE.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If the provider chooses to use another form to record the MSE that form must include all of the information contained in the MSDP MSE for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Clinical Formulation – Interpretive Summary</w:t>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A Clinical Formulation – Interpretive Summary must be completed as part of the annual ACA Update.</w:t>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The Clinical Formulation – Interpretive Summary must be completed by the Licensed Practitioner of the Healing Arts (LPHA).</w:t>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When completing the annual Clinical Formulation – Interpretive Summary the LPHA establishes medical necessity for rehabilitative services for the upcoming year.  </w:t>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The ACA Update Narrative Section may be used to document the “Clinical Formulation – Interpretive Summary” or a provider may choose to use its own form.</w:t>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If the provider chooses to use its own form that form must include all of the information contained in the MSDP ACA “Clinical Formulation – Interpretive Summary” section.</w:t>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The form used by the provider must be included in and/or attached to the annual ACA Update and signed by the LPH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sectPr>
      <w:headerReference w:type="default" r:id="rId2"/>
      <w:footerReference w:type="default" r:id="rId3"/>
      <w:type w:val="nextPage"/>
      <w:pgSz w:w="12240" w:h="15840"/>
      <w:pgMar w:left="1440" w:right="1296" w:gutter="0" w:header="720" w:top="1152"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February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Revised March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CA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34:00Z</dcterms:created>
  <dc:creator>Ajita Purohit</dc:creator>
  <dc:description/>
  <cp:keywords/>
  <dc:language>en-US</dc:language>
  <cp:lastModifiedBy>Department Of Mental Health </cp:lastModifiedBy>
  <cp:lastPrinted>2011-04-01T11:19:00Z</cp:lastPrinted>
  <dcterms:modified xsi:type="dcterms:W3CDTF">2011-04-01T15:20:00Z</dcterms:modified>
  <cp:revision>4</cp:revision>
  <dc:subject/>
  <dc:title>Mental Status Exam Procedure for Community Based Flexible Support (CBFS) Services</dc:title>
</cp:coreProperties>
</file>