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 of Mental Healt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ity Based Flexible Suppor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quently Asked Questio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ult Comprehensive Assessmen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ation Requirements for Re-Enrollment into CBF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Question:  </w:t>
      </w:r>
      <w:r>
        <w:rPr>
          <w:rFonts w:cs="Arial" w:ascii="Arial" w:hAnsi="Arial"/>
        </w:rPr>
        <w:t>What are the documentation requirements when a person served is re-enrolled into CBF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nswer:  </w:t>
      </w:r>
      <w:r>
        <w:rPr>
          <w:rFonts w:cs="Arial" w:ascii="Arial" w:hAnsi="Arial"/>
        </w:rPr>
        <w:t>An Adult Comprehensive Assessment (ACA)/Adult Comprehensive Assessment Update (ACA Update) and a new Individualized Action Plan (IAP) are required when a person served is re-enrolled into CBFS.   A provider may complete an ACA Update as long as an ACA or ACA update was completed within one year and if one of the following scenarios exis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the person served is dis-enrolled from one CBFS and enrolled into a different CBFS but with the same provider; 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f the person served is dis-enrolled for a period of time (i.e. went to jail, hospital etc) and re-enrolled into the same CBFS with the same provider; or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f the person served is dis-enrolled from one CBFS and enrolled into a CBFS with a different provider AND the new provider obtains a copy of the original ACA and ALL subsequent ACA Updates (including accompanying Addenda).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provider can choose to complete a new ACA for any of the above scenarios, whichever works best for their CBFS contrac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e:  For requirements of the ACA update, refer to Frequently Asked Question (ACA – 2): </w:t>
      </w:r>
      <w:r>
        <w:rPr>
          <w:rFonts w:cs="Arial" w:ascii="Arial" w:hAnsi="Arial"/>
          <w:u w:val="single"/>
        </w:rPr>
        <w:t>Adult Comprehensive Assessment: Requirements for the Annual Review of the Adult Comprehensive Assess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08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January 20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CA -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0:10:00Z</dcterms:created>
  <dc:creator>LaMasterS</dc:creator>
  <dc:description/>
  <cp:keywords/>
  <dc:language>en-US</dc:language>
  <cp:lastModifiedBy>Administrator</cp:lastModifiedBy>
  <cp:lastPrinted>2011-04-07T11:32:00Z</cp:lastPrinted>
  <dcterms:modified xsi:type="dcterms:W3CDTF">2012-02-29T20:10:00Z</dcterms:modified>
  <cp:revision>2</cp:revision>
  <dc:subject/>
  <dc:title>CA Instructions for Services Preferences</dc:title>
</cp:coreProperties>
</file>