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P Advisory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From:</w:t>
      </w:r>
      <w:r>
        <w:rPr>
          <w:szCs w:val="24"/>
        </w:rPr>
        <w:t xml:space="preserve"> </w:t>
        <w:tab/>
        <w:t>Department of Public Health, Medication Administration Program (MAP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To:</w:t>
      </w:r>
      <w:r>
        <w:rPr>
          <w:szCs w:val="24"/>
        </w:rPr>
        <w:tab/>
        <w:t>MAP Administrators and Coordinator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Date:</w:t>
      </w:r>
      <w:r>
        <w:rPr>
          <w:szCs w:val="24"/>
        </w:rPr>
        <w:tab/>
        <w:t>December 30, 20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b/>
          <w:b/>
          <w:bCs/>
          <w:caps/>
        </w:rPr>
      </w:pPr>
      <w:r>
        <w:rPr>
          <w:b/>
          <w:bCs/>
          <w:szCs w:val="24"/>
        </w:rPr>
        <w:t>Subject:</w:t>
        <w:tab/>
      </w:r>
      <w:r>
        <w:rPr>
          <w:szCs w:val="24"/>
        </w:rPr>
        <w:t xml:space="preserve">Access to Rescue Inhalers and Epinephrine Auto-Injectors in Community Programs </w:t>
      </w:r>
    </w:p>
    <w:p>
      <w:pPr>
        <w:pStyle w:val="Normal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Pursuant to Order No. 2022-16, issued by the Commissioner of Public Health, dated June 27, 2022, which will remain in effect until February 15, 2023, pursuant to </w:t>
      </w:r>
      <w:r>
        <w:rPr>
          <w:rStyle w:val="StrongEmphasis"/>
          <w:b w:val="false"/>
          <w:bCs w:val="false"/>
          <w:color w:val="141414"/>
        </w:rPr>
        <w:t xml:space="preserve">Order No. 2022-22, </w:t>
      </w:r>
      <w:r>
        <w:rPr>
          <w:rStyle w:val="StrongEmphasis"/>
          <w:b w:val="false"/>
          <w:bCs w:val="false"/>
          <w:color w:val="141414"/>
        </w:rPr>
        <w:t>dated December 30, 2022),</w:t>
      </w:r>
      <w:r>
        <w:rPr>
          <w:rStyle w:val="StrongEmphasis"/>
          <w:color w:val="141414"/>
        </w:rPr>
        <w:t xml:space="preserve"> </w:t>
      </w:r>
      <w:r>
        <w:rPr/>
        <w:t xml:space="preserve">non-MAP Certified staff of Community Programs are authorized to possess and administer rescue inhalers and epinephrine auto-injectors to individuals in Community Programs, upon informing the MAP Coordinator by the Service Provider and under the following conditions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cations subject to this guidance may only be administered pursuant to an existing patient prescription and matching health care provider ord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 individual is receiving the medication pursuant to a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it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cription and order, the medication must be administered by licensed health care professional or MAP Certified staff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receiving access to, taking custody of, or administering any of the medications authorized by this order, participating staff must receive training from a licensed health care professional regarding, but not limited to, the following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, handling, administration, and disposal of the medication(s)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protocols; and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vidual’s specific need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rescue inhaler or epinephrine auto-injector that is to be administered pursuant to this order shall be kept in a secure storage area, separate from the Community Program’s MAP Drug Storage area. 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of these medications by participating staff, pursuant to the accompanying order, must be documented separately from the Community Program’s Medication Administration Record, including, but not limited to, the following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of the medication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ting staff administering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to whom the medication is administered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 and time of administration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se administered; and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emergency procedures required after administration.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ocumentation must be kept confidential and be made available to the service provider, MRC, DDS, DCF or DMH MAP coordinator and/or Drug Control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guidance will remain in effect until the end of the Public Health Emergency, or the Commissioner rescinds the Order, whichever occurs first. </w:t>
      </w:r>
      <w:r>
        <w:rPr/>
        <w:t>All applicable statutes, regulations, and MAP advisories not inconsistent with the Commissioner’s Order and this advisory remain in eff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Please direct any questions or comments about this advisory, or for </w:t>
      </w:r>
      <w:r>
        <w:rPr>
          <w:szCs w:val="24"/>
        </w:rPr>
        <w:t xml:space="preserve">guidance on implementation of this process, </w:t>
      </w:r>
      <w:r>
        <w:rPr>
          <w:color w:val="000000"/>
          <w:szCs w:val="24"/>
        </w:rPr>
        <w:t xml:space="preserve">to your </w:t>
      </w:r>
      <w:r>
        <w:rPr>
          <w:szCs w:val="24"/>
        </w:rPr>
        <w:t>MRC, DDS, DCF or DMH MAP coordinator and/or the Drug Control Program</w:t>
      </w:r>
      <w:r>
        <w:rPr>
          <w:color w:val="000000"/>
          <w:szCs w:val="24"/>
        </w:rPr>
        <w:t xml:space="preserve"> at </w:t>
      </w:r>
      <w:hyperlink r:id="rId3">
        <w:r>
          <w:rPr>
            <w:rStyle w:val="InternetLink"/>
            <w:szCs w:val="24"/>
          </w:rPr>
          <w:t>DCP.DPH@state.ma.us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P.DPH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2:40:00Z</dcterms:created>
  <dc:creator>Kyle Marshall</dc:creator>
  <dc:description/>
  <cp:keywords/>
  <dc:language>en-US</dc:language>
  <cp:lastModifiedBy>Nelson, Lauren (DPH)</cp:lastModifiedBy>
  <cp:lastPrinted>2020-08-12T17:19:00Z</cp:lastPrinted>
  <dcterms:modified xsi:type="dcterms:W3CDTF">2022-12-30T18:33:00Z</dcterms:modified>
  <cp:revision>4</cp:revision>
  <dc:subject/>
  <dc:title> </dc:title>
</cp:coreProperties>
</file>