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P Advisory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From:</w:t>
      </w:r>
      <w:r>
        <w:rPr>
          <w:szCs w:val="24"/>
        </w:rPr>
        <w:t xml:space="preserve"> </w:t>
        <w:tab/>
        <w:t>Department of Public Health, Medication Administration Program (MAP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To:</w:t>
      </w:r>
      <w:r>
        <w:rPr>
          <w:szCs w:val="24"/>
        </w:rPr>
        <w:tab/>
        <w:t>MAP Administrators and Coordinator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Date:</w:t>
      </w:r>
      <w:r>
        <w:rPr>
          <w:szCs w:val="24"/>
        </w:rPr>
        <w:tab/>
        <w:t>June 28, 20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b/>
          <w:b/>
          <w:bCs/>
          <w:caps/>
        </w:rPr>
      </w:pPr>
      <w:r>
        <w:rPr>
          <w:b/>
          <w:bCs/>
          <w:szCs w:val="24"/>
        </w:rPr>
        <w:t>Subject:</w:t>
        <w:tab/>
      </w:r>
      <w:r>
        <w:rPr>
          <w:szCs w:val="24"/>
        </w:rPr>
        <w:t xml:space="preserve">Access to Rescue Inhalers and Epinephrine Auto-Injectors in Community Programs </w:t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Pursuant to Order No. 2022-16, issued by the Commissioner of Public Health, dated June 27, 2022, </w:t>
      </w:r>
      <w:r>
        <w:rPr/>
        <w:t xml:space="preserve">non-MAP Certified staff of Community Programs are authorized to possess and administer rescue inhalers and epinephrine auto-injectors to individuals in Community Programs, upon informing the MAP Coordinator by the Service Provider and under the following conditions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cations subject to this guidance may only be administered pursuant to an existing patient prescription and matching health care provider or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 individual is receiving the medication pursuant to a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it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cription and order, the medication must be administered by licensed health care professional or MAP Certified staff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receiving access to, taking custody of, or administering any of the medications authorized by this order, participating staff must receive training from a licensed health care professional regarding, but not limited to, the followi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, handling, administration, and disposal of the medication(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protocols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’s specific need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rescue inhaler or epinephrine auto-injector that is to be administered pursuant to this order shall be kept in a secure storage area, separate from the Community Program’s MAP Drug Storage area. 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of these medications by participating staff, pursuant to the accompanying order, must be documented separately from the Community Program’s Medication Administration Record, including, but not limited to, the followi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medication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ting staff administering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to whom the medication is administered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 and time of administration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e administered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emergency procedures required after administration.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cumentation must be kept confidential and be made available to the service provider, MRC, DDS, DCF or DMH MAP coordinator and/or Drug Control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guidance will remain in effect through December 31, 2022, or until the Commissioner rescinds the Order, whichever occurs first. </w:t>
      </w:r>
      <w:r>
        <w:rPr/>
        <w:t>All applicable statutes, regulations, and MAP advisories not inconsistent with the Commissioner’s Order and this advisory remain in eff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Please direct any questions or comments about this advisory, or for </w:t>
      </w:r>
      <w:r>
        <w:rPr>
          <w:szCs w:val="24"/>
        </w:rPr>
        <w:t xml:space="preserve">guidance on implementation of this process, </w:t>
      </w:r>
      <w:r>
        <w:rPr>
          <w:color w:val="000000"/>
          <w:szCs w:val="24"/>
        </w:rPr>
        <w:t xml:space="preserve">to your </w:t>
      </w:r>
      <w:r>
        <w:rPr>
          <w:szCs w:val="24"/>
        </w:rPr>
        <w:t>MRC, DDS, DCF or DMH MAP coordinator and/or the Drug Control Program</w:t>
      </w:r>
      <w:r>
        <w:rPr>
          <w:color w:val="000000"/>
          <w:szCs w:val="24"/>
        </w:rPr>
        <w:t xml:space="preserve"> at </w:t>
      </w:r>
      <w:hyperlink r:id="rId3">
        <w:r>
          <w:rPr>
            <w:rStyle w:val="InternetLink"/>
            <w:szCs w:val="24"/>
          </w:rPr>
          <w:t>DCP.DPH@state.ma.us</w:t>
        </w:r>
      </w:hyperlink>
      <w:r>
        <w:rPr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P.DPH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4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2-06-28T13:58:00Z</dcterms:modified>
  <cp:revision>6</cp:revision>
  <dc:subject/>
  <dc:title> </dc:title>
</cp:coreProperties>
</file>