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Board of Registration in Pharmacy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1606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26.5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Action Level Environmental Monitoring Result Disclos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Cs/>
        </w:rPr>
        <w:t>Pharmacy Name</w:t>
      </w:r>
      <w:r>
        <w:rPr>
          <w:b/>
        </w:rPr>
        <w:t xml:space="preserve"> </w:t>
      </w:r>
      <w:r>
        <w:rPr>
          <w:bCs/>
        </w:rPr>
        <w:t>_________________________</w:t>
      </w:r>
      <w:r>
        <w:rPr/>
        <w:t>___________MA License Number___________</w:t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Pharmacy Address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City/Town __________________________State_______________   Zip Code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Pharmacy Tel. No.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 xml:space="preserve">Name of Manager of Record (MOR) / Designated Pharmacist-in-Charge (PIC)  (print)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MOR / PIC MA License Number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Pharmacy / MOR / PIC Email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Cs/>
        </w:rPr>
      </w:pPr>
      <w:r>
        <w:rPr>
          <w:bCs/>
          <w:highlight w:val="yellow"/>
        </w:rPr>
        <w:t>Within 1 (one) business day of receipt of the microbiology report,</w:t>
      </w:r>
      <w:r>
        <w:rPr>
          <w:bCs/>
        </w:rPr>
        <w:t xml:space="preserve"> a signed copy of this form must be scanned and emailed to: </w:t>
      </w:r>
      <w:hyperlink r:id="rId5">
        <w:r>
          <w:rPr>
            <w:rStyle w:val="InternetLink"/>
            <w:bCs/>
          </w:rPr>
          <w:t>AbnormalResults@mass.gov</w:t>
        </w:r>
      </w:hyperlink>
      <w:r>
        <w:rPr>
          <w:bCs/>
        </w:rPr>
        <w:t xml:space="preserve">  Specify the name of the pharmacy and license number in the subject l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 xml:space="preserve">Date report was received: </w:t>
      </w:r>
      <w:r>
        <w:rPr>
          <w:bCs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</w:rPr>
      </w:pPr>
      <w:r>
        <w:rPr>
          <w:bCs/>
        </w:rPr>
        <w:t xml:space="preserve">Have there been any other action level reports within the last 60 days?  </w:t>
      </w:r>
      <w:r>
        <w:rPr>
          <w:b/>
        </w:rPr>
        <w:t>Yes  /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/>
        </w:rPr>
        <w:t>If yes, date of report</w:t>
      </w:r>
      <w:r>
        <w:rPr>
          <w:bCs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Cs/>
        </w:rPr>
        <w:t xml:space="preserve">Confirm that BUDs for compounded preparations dispensed into, within, or from Massachusetts will be limited, or compounding suspended in accordance with </w:t>
      </w:r>
      <w:hyperlink r:id="rId6">
        <w:r>
          <w:rPr>
            <w:rStyle w:val="InternetLink"/>
            <w:bCs/>
          </w:rPr>
          <w:t xml:space="preserve">Policy 2023-09: </w:t>
        </w:r>
        <w:r>
          <w:rPr>
            <w:rStyle w:val="InternetLink"/>
            <w:bCs/>
            <w:i/>
            <w:iCs/>
          </w:rPr>
          <w:t>Action Level Environmental Monitoring Results</w:t>
        </w:r>
      </w:hyperlink>
      <w:r>
        <w:rPr>
          <w:bCs/>
        </w:rPr>
        <w:t xml:space="preserve">  </w:t>
      </w:r>
      <w:r>
        <w:rPr>
          <w:b/>
        </w:rPr>
        <w:t>MOR/PIC initials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Cs/>
        </w:rPr>
        <w:t xml:space="preserve">If the action level occurred in an </w:t>
      </w:r>
      <w:r>
        <w:rPr>
          <w:b/>
        </w:rPr>
        <w:t>ISO 5 PEC</w:t>
      </w:r>
      <w:r>
        <w:rPr>
          <w:bCs/>
        </w:rPr>
        <w:t xml:space="preserve">, provide the date that it was removed from serv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Date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Cs/>
          <w:i/>
          <w:i/>
          <w:iCs/>
        </w:rPr>
      </w:pPr>
      <w:r>
        <w:rPr>
          <w:b/>
        </w:rPr>
        <w:t>If the pharmacy has</w:t>
      </w:r>
      <w:r>
        <w:rPr>
          <w:bCs/>
        </w:rPr>
        <w:t xml:space="preserve"> </w:t>
      </w:r>
      <w:r>
        <w:rPr>
          <w:b/>
        </w:rPr>
        <w:t xml:space="preserve">ceased </w:t>
      </w:r>
      <w:r>
        <w:rPr>
          <w:b/>
          <w:u w:val="single"/>
        </w:rPr>
        <w:t>all</w:t>
      </w:r>
      <w:r>
        <w:rPr>
          <w:b/>
        </w:rPr>
        <w:t xml:space="preserve"> sterile compounding</w:t>
      </w:r>
      <w:r>
        <w:rPr>
          <w:bCs/>
        </w:rPr>
        <w:t xml:space="preserve">, indicate the effective date: </w:t>
      </w:r>
      <w:r>
        <w:rPr>
          <w:b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*All documentation (microbiology reports, RCA, CAPA, disclosure forms, etc.) must be kept on site and available upon Board reques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170"/>
        <w:gridCol w:w="2340"/>
        <w:gridCol w:w="900"/>
        <w:gridCol w:w="22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ISO Classification (e.g., 5, 7, 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e / Negative Pressur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 / Surface Resul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 Iden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 C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Viable Particle Count </w:t>
            </w:r>
            <w:r>
              <w:rPr>
                <w:b/>
                <w:sz w:val="20"/>
              </w:rPr>
              <w:t>(only report if action level)</w:t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70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dditional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, No, N/A, or provide requested information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If there has been a significant loss of control </w:t>
            </w:r>
            <w:r>
              <w:rPr>
                <w:b/>
              </w:rPr>
              <w:t>(&gt;15 CFU)</w:t>
            </w:r>
            <w:r>
              <w:rPr>
                <w:bCs/>
              </w:rPr>
              <w:t xml:space="preserve"> in the ISO 5 PEC, did/will the pharmacy recall any CSP that are within their BUDs, perform adverse event surveillance, contact prescribers, and engage a qualified microbiology professiona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</w:rPr>
              <w:t xml:space="preserve">If the action level was associated with non-viable particles in any ISO classified area, did/will compounding be suspended until successfully remediated and all classified areas are recertified?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d/will the continuity of care plan [as required by 247 CMR 9.19(15)] to meet patient needs be instituted in the event compounding must be suspended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</w:rPr>
              <w:t>Have/will remedial cleaning activities been initiated with the appropriate cleaning agents based on the organism(s) identifi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</w:rPr>
            </w:pPr>
            <w:r>
              <w:rPr>
                <w:bCs/>
              </w:rPr>
              <w:t xml:space="preserve">Has/will a risk assessment/risk mitigation plan been initiated to determine whether it is appropriate to compound during remediation in accordance with </w:t>
            </w:r>
            <w:hyperlink r:id="rId7">
              <w:r>
                <w:rPr>
                  <w:rStyle w:val="InternetLink"/>
                  <w:bCs/>
                </w:rPr>
                <w:t xml:space="preserve">Policy 2023-09: </w:t>
              </w:r>
              <w:r>
                <w:rPr>
                  <w:rStyle w:val="InternetLink"/>
                  <w:bCs/>
                  <w:i/>
                  <w:iCs/>
                </w:rPr>
                <w:t>Action Level Environmental Monitoring Results</w:t>
              </w:r>
            </w:hyperlink>
            <w:r>
              <w:rPr>
                <w:bCs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4"/>
              </w:rPr>
              <w:t>For action levels identified in ISO Class 5 PECs, was/will all compounding be transitioned to unaffected PECs until proper remediation has been comple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4"/>
              </w:rPr>
              <w:t xml:space="preserve">If only one ISO Class 5 PEC is available for compounding, will BUDs be limited to </w:t>
            </w:r>
            <w:r>
              <w:rPr>
                <w:b/>
                <w:bCs/>
                <w:szCs w:val="24"/>
              </w:rPr>
              <w:t>“immediate use only</w:t>
            </w:r>
            <w:r>
              <w:rPr>
                <w:szCs w:val="24"/>
              </w:rPr>
              <w:t xml:space="preserve">” until proper remediation has been completed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4"/>
              </w:rPr>
              <w:t xml:space="preserve">For action levels identified in ISO Class 7 areas, will BUDs for all CSPs be limited to </w:t>
            </w:r>
            <w:r>
              <w:rPr>
                <w:b/>
                <w:bCs/>
                <w:szCs w:val="24"/>
              </w:rPr>
              <w:t xml:space="preserve">24 hours room temperature or 4 days refrigerated </w:t>
            </w:r>
            <w:r>
              <w:rPr>
                <w:szCs w:val="24"/>
              </w:rPr>
              <w:t>until proper remediation has been comple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4"/>
              </w:rPr>
              <w:t>Until proper remediation has been completed for action levels identified in ISO Class 8 areas, will BUDs be limited t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24 hours room temperature or 4 days refrigerated</w:t>
            </w:r>
            <w:r>
              <w:rPr>
                <w:szCs w:val="24"/>
              </w:rPr>
              <w:t xml:space="preserve"> if prepared from one or more </w:t>
            </w:r>
            <w:r>
              <w:rPr>
                <w:b/>
                <w:bCs/>
                <w:szCs w:val="24"/>
              </w:rPr>
              <w:t>nonsterile</w:t>
            </w:r>
            <w:r>
              <w:rPr>
                <w:szCs w:val="24"/>
              </w:rPr>
              <w:t xml:space="preserve"> starting component(s); o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/>
            </w:pPr>
            <w:r>
              <w:rPr>
                <w:b/>
                <w:bCs/>
                <w:szCs w:val="24"/>
              </w:rPr>
              <w:t>4 days room temperature or 10 days refrigerated</w:t>
            </w:r>
            <w:r>
              <w:rPr>
                <w:szCs w:val="24"/>
              </w:rPr>
              <w:t xml:space="preserve"> if prepared from</w:t>
            </w:r>
            <w:r>
              <w:rPr>
                <w:b/>
                <w:bCs/>
                <w:szCs w:val="24"/>
              </w:rPr>
              <w:t xml:space="preserve"> sterile</w:t>
            </w:r>
            <w:r>
              <w:rPr>
                <w:szCs w:val="24"/>
              </w:rPr>
              <w:t xml:space="preserve"> starting component(s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escribe: 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</w:rPr>
              <w:t xml:space="preserve">Has repeat environmental monitoring (EM) of the </w:t>
            </w:r>
            <w:r>
              <w:rPr>
                <w:b/>
              </w:rPr>
              <w:t>entire affected classified area (air and surface samples)</w:t>
            </w:r>
            <w:r>
              <w:rPr>
                <w:bCs/>
              </w:rPr>
              <w:t xml:space="preserve"> based on the pharmacy’s EM sampling plan been scheduled?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scheduled:  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</w:rPr>
              <w:t>Has a root cause analysis (RCA) investigation been initia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</w:rPr>
              <w:t>Has a Corrective Action and Preventative Action plan (CAPA) been initiated and actions documen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e </w:t>
      </w:r>
      <w:hyperlink r:id="rId8">
        <w:r>
          <w:rPr>
            <w:rStyle w:val="InternetLink"/>
            <w:b/>
          </w:rPr>
          <w:t>guidance</w:t>
        </w:r>
      </w:hyperlink>
      <w:r>
        <w:rPr>
          <w:b/>
        </w:rPr>
        <w:t xml:space="preserve"> to help ascertain root cause and develop a remediation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bookmark1"/>
      <w:bookmarkStart w:id="1" w:name="Additional_Personnel_Requirements_"/>
      <w:bookmarkStart w:id="2" w:name="Cleaning_and_Disinfecting_the_Compoundin"/>
      <w:bookmarkStart w:id="3" w:name="bookmark1"/>
      <w:bookmarkStart w:id="4" w:name="Additional_Personnel_Requirements_"/>
      <w:bookmarkStart w:id="5" w:name="Cleaning_and_Disinfecting_the_Compoundin"/>
      <w:bookmarkEnd w:id="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-Viable Air Sample Action Levels: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78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Class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&gt;3520 particles 0.5 µm or larger per cubic meter of air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Class 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gt;352,000 particles 0.5 µm or larger per cubic meter of ai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Class 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gt;3,520,000 particles 0.5 µm or larger per cubic meter of a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ble Air Sample Action Levels (cumulative count):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618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Class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gt; 1 CF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Class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gt; 10 CF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SO Class 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gt; 100 CF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ly pathogenic microorganisms 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ermined by a qualified microbi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ion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 CF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ble Surface Sample Action Levels (cumulative count):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72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Class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gt; 3 CF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Class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gt; 5 CF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SO Class 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&gt; 50 CFU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ly pathogenic microorganisms 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ermined by a qualified microbi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ion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&gt;</w:t>
            </w:r>
            <w:r>
              <w:rPr>
                <w:bCs/>
              </w:rPr>
              <w:t xml:space="preserve"> 1 CF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estatio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I, __________________   (MOR / PIC), of _______________________</w:t>
        <w:softHyphen/>
        <w:softHyphen/>
        <w:softHyphen/>
        <w:softHyphen/>
        <w:softHyphen/>
        <w:softHyphen/>
        <w:t xml:space="preserve">(pharmacy name), attest that all steps for response and remediation will be completed according to the standards set forth in the current USP &lt;797&gt;, Board regulations and policies (including </w:t>
      </w:r>
      <w:hyperlink r:id="rId9">
        <w:r>
          <w:rPr>
            <w:rStyle w:val="InternetLink"/>
            <w:bCs/>
          </w:rPr>
          <w:t xml:space="preserve">Policy 2023-09: </w:t>
        </w:r>
        <w:r>
          <w:rPr>
            <w:rStyle w:val="InternetLink"/>
            <w:bCs/>
            <w:i/>
            <w:iCs/>
          </w:rPr>
          <w:t>Action Level Environmental Monitoring Results</w:t>
        </w:r>
      </w:hyperlink>
      <w:r>
        <w:rPr>
          <w:bCs/>
          <w:iCs/>
        </w:rPr>
        <w:t>)</w:t>
      </w:r>
      <w:r>
        <w:rPr>
          <w:bCs/>
        </w:rPr>
        <w:t xml:space="preserve">, and that all ISO classified spaces shall have </w:t>
      </w:r>
      <w:r>
        <w:rPr>
          <w:bCs/>
          <w:u w:val="single"/>
        </w:rPr>
        <w:t>repeat</w:t>
      </w:r>
      <w:r>
        <w:rPr>
          <w:bCs/>
        </w:rPr>
        <w:t xml:space="preserve"> environmental sampling results within action levels prior to resuming the facility’s standard sterile compounding activities</w:t>
      </w:r>
      <w:r>
        <w:rPr>
          <w:b/>
        </w:rPr>
        <w:t xml:space="preserve">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MOR/PIC Signature: _____________________________________ Date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6/16/25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mailto:abnormalresults@MassMail.State.MA.US" TargetMode="External"/><Relationship Id="rId6" Type="http://schemas.openxmlformats.org/officeDocument/2006/relationships/hyperlink" Target="https://www.mass.gov/doc/2023-09-action-level-environmental-monitoring-results-pdf/download" TargetMode="External"/><Relationship Id="rId7" Type="http://schemas.openxmlformats.org/officeDocument/2006/relationships/hyperlink" Target="https://www.mass.gov/doc/2023-09-action-level-environmental-monitoring-results-pdf/download" TargetMode="External"/><Relationship Id="rId8" Type="http://schemas.openxmlformats.org/officeDocument/2006/relationships/hyperlink" Target="https://www.mass.gov/doc/action-level-environmental-monitoring-remediation-considerations-pdf/download" TargetMode="External"/><Relationship Id="rId9" Type="http://schemas.openxmlformats.org/officeDocument/2006/relationships/hyperlink" Target="https://www.mass.gov/doc/2023-09-action-level-environmental-monitoring-results-pdf/downloa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7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5-06-16T19:27:00Z</dcterms:modified>
  <cp:revision>2</cp:revision>
  <dc:subject/>
  <dc:title> </dc:title>
</cp:coreProperties>
</file>