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n Site Board Virtual Meeting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May 1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"/>
        <w:gridCol w:w="2844"/>
        <w:gridCol w:w="432"/>
        <w:gridCol w:w="2880"/>
        <w:gridCol w:w="414"/>
        <w:gridCol w:w="2898"/>
        <w:gridCol w:w="4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o, Lyn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er, Barba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zzo, Jil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rickson, Vick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nstein, Pau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gun, Ann G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jono, Julian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hein, Rosema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e, Joann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ton, Nanc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ey, Theres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, Dani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g, Susa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q, Nab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Ma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raf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420"/>
        <w:gridCol w:w="3407"/>
        <w:gridCol w:w="1517"/>
        <w:gridCol w:w="265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Pers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introduced themselves and shared when they joined the board.  A few members notified the office that they were unable to attend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H/Site Upda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:</w:t>
            </w:r>
          </w:p>
          <w:p>
            <w:pPr>
              <w:pStyle w:val="Normal"/>
              <w:rPr/>
            </w:pPr>
            <w:r>
              <w:rPr/>
              <w:t>Site Director’s retirement date. Site Director will return part-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mmy Araf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S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 Fredrickson, Vice President of Mental Health services for the Edinburg Center did a power point presentation on ACCS. Members were given the opportunity to ask questions at the conclusion of the presentation. </w:t>
            </w:r>
            <w:r>
              <w:rPr>
                <w:bCs/>
              </w:rPr>
              <w:t>Questions included: How does ACCS work with MRC on securing employment. A member asked if</w:t>
            </w:r>
            <w:r>
              <w:rPr/>
              <w:t xml:space="preserve"> ACCS provides services to transitional age youth.  One member expressed interest in hearing more about clubhou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ower point presentation will be sent to board members by m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will be sent to members by m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y Ara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 meeting is scheduled for June16,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Notic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152" w:right="1008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ETING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50:00Z</dcterms:created>
  <dc:creator>Department Of Mental Health</dc:creator>
  <dc:description/>
  <dc:language>en-US</dc:language>
  <cp:lastModifiedBy> Maria Szeto</cp:lastModifiedBy>
  <cp:lastPrinted>2021-03-17T09:06:00Z</cp:lastPrinted>
  <dcterms:modified xsi:type="dcterms:W3CDTF">2021-06-01T16:50:00Z</dcterms:modified>
  <cp:revision>2</cp:revision>
  <dc:subject/>
  <dc:title>Disaster Behavioral Health Committee</dc:title>
</cp:coreProperties>
</file>