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ne Ashburton Place, Room 1109</w:t>
      </w:r>
    </w:p>
    <w:p>
      <w:pPr>
        <w:pStyle w:val="Heading2"/>
        <w:rPr/>
      </w:pPr>
      <w:r>
        <w:rPr>
          <w:i w:val="false"/>
        </w:rPr>
        <w:t>Boston, Massachusetts 02108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el: (617) 573-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Fax: (617) 573-18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el: (617) 573-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Fax: (617) 573-18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6,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080" w:right="1080" w:gutter="0" w:header="0" w:top="720" w:footer="49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Job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hairwoma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en E. Spi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mpan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enate Committee on Ways and Means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dress1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tate Hous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Address2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oom 2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it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sto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Stat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PostalCod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2133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Brian S. Demps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Committee on Ways and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House, Room 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on, MA 02133</w:t>
      </w:r>
    </w:p>
    <w:p>
      <w:pPr>
        <w:sectPr>
          <w:type w:val="continuous"/>
          <w:pgSz w:w="12240" w:h="15840"/>
          <w:pgMar w:left="1080" w:right="1080" w:gutter="0" w:header="0" w:top="720" w:footer="49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Chairwoman Spilka and Chairman Dempsey,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apter 46 of the Acts of 2015 (the Fiscal Year 2016 budget) requires, in Section 2, line item 4000-0950, that we provide you with a quarterly update regarding whether projected expenditures for this line item are likely to exceed the appropriated amount.  Based on the information we currently have about expenditures to-date, we project that expenditures for this line item for Fiscal Year 2016 will be within the amount appropriated.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rateful for your continued support of the MassHealth program.  Please feel free to contact John May at 617-573-1763 should you have any questions about this re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Tsa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Secretary for MassHealt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Marylou Sudders, Secretary, Executive Office of Health and Human Services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080" w:right="1080" w:gutter="0" w:header="0" w:top="720" w:footer="49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25:00Z</dcterms:created>
  <dc:creator>DMA</dc:creator>
  <dc:description/>
  <dc:language>en-US</dc:language>
  <cp:lastModifiedBy>EOHHS</cp:lastModifiedBy>
  <cp:lastPrinted>2016-01-06T16:20:00Z</cp:lastPrinted>
  <dcterms:modified xsi:type="dcterms:W3CDTF">2016-01-06T21:25:00Z</dcterms:modified>
  <cp:revision>2</cp:revision>
  <dc:subject/>
  <dc:title>The Commonwealth of Massachusetts</dc:title>
</cp:coreProperties>
</file>