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ADMINISTRATIVE BULLETIN 11-14</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114.6 CMR 13.00: Health Safety Net Eligible Services </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 xml:space="preserve">Adult Dental Services – Island Hospitals </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July 22, 201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This is to notify providers and certain individuals enrolled in MassHealth and Commonwealth Care Plan 1 about the expanded availability of Health Safety Net dental services on Nantucket and Martha’s Vineyar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In addition to dental services provided to Low Income Patients otherwise eligible for Health Safety Net – Primary and Health Safety Net – Secondary, the Division will permit hospitals located on Nantucket or Martha’s Vineyard to bill the Health Safety Net for Adult Dental Services as defined in 114.6 CMR 13.02 for certain MassHealth and Commonwealth Care member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Hospitals located on Nantucket or Martha’s Vineyard may bill the Health Safety Net for Adult Dental Services provided to MassHealth members ages 21 and older, including individuals covered by MassHealth Standard, MassHealth Basic, MassHealth Essential, MassHealth CommonHealth, MassHealth Family Assistance/Direct Coverage who are not developmentally disabled, and to Commonwealth Care members enrolled in Plan Type 1.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szCs w:val="22"/>
        </w:rPr>
        <w:t xml:space="preserve">Health Care Finance and Policy or viewed at the Division’s website at </w:t>
      </w:r>
      <w:hyperlink r:id="rId2">
        <w:r>
          <w:rPr>
            <w:rStyle w:val="InternetLink"/>
            <w:szCs w:val="22"/>
          </w:rPr>
          <w:t>www.mass.gov\dhcfp\regulations</w:t>
        </w:r>
      </w:hyperlink>
      <w:r>
        <w:rPr>
          <w:szCs w:val="22"/>
        </w:rPr>
        <w:t>.</w:t>
      </w:r>
    </w:p>
    <w:p>
      <w:pPr>
        <w:pStyle w:val="Normal"/>
        <w:numPr>
          <w:ilvl w:val="0"/>
          <w:numId w:val="0"/>
        </w:numPr>
        <w:tabs>
          <w:tab w:val="clear" w:pos="720"/>
          <w:tab w:val="center" w:pos="5040" w:leader="none"/>
        </w:tabs>
        <w:suppressAutoHyphens w:val="true"/>
        <w:jc w:val="center"/>
        <w:outlineLvl w:val="0"/>
        <w:rPr>
          <w:szCs w:val="22"/>
        </w:rPr>
      </w:pPr>
      <w:r>
        <w:rPr>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ge">
            <wp:posOffset>459740</wp:posOffset>
          </wp:positionV>
          <wp:extent cx="6769100" cy="5295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7" r="-5" b="-7"/>
                  <a:stretch>
                    <a:fillRect/>
                  </a:stretch>
                </pic:blipFill>
                <pic:spPr bwMode="auto">
                  <a:xfrm>
                    <a:off x="0" y="0"/>
                    <a:ext cx="6769100" cy="529590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DCCD7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24:00Z</dcterms:created>
  <dc:creator>Seena Carrington</dc:creator>
  <dc:description/>
  <cp:keywords/>
  <dc:language>en-US</dc:language>
  <cp:lastModifiedBy>rvogel</cp:lastModifiedBy>
  <dcterms:modified xsi:type="dcterms:W3CDTF">2011-07-22T20:24:00Z</dcterms:modified>
  <cp:revision>2</cp:revision>
  <dc:subject/>
  <dc:title>NOTICE OF PUBLIC HEARING</dc:title>
</cp:coreProperties>
</file>