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rPr/>
      </w:pPr>
      <w:r>
        <w:rPr/>
      </w:r>
    </w:p>
    <w:p>
      <w:pPr>
        <w:sectPr>
          <w:headerReference w:type="default" r:id="rId2"/>
          <w:headerReference w:type="first" r:id="rId3"/>
          <w:footerReference w:type="default" r:id="rId4"/>
          <w:footerReference w:type="first" r:id="rId5"/>
          <w:type w:val="nextPage"/>
          <w:pgSz w:w="12240" w:h="15840"/>
          <w:pgMar w:left="360" w:right="360" w:gutter="0" w:header="0" w:top="547" w:footer="490" w:bottom="546"/>
          <w:pgNumType w:fmt="decimal"/>
          <w:formProt w:val="false"/>
          <w:titlePg/>
          <w:textDirection w:val="lrTb"/>
          <w:docGrid w:type="default" w:linePitch="360" w:charSpace="0"/>
        </w:sectPr>
      </w:pP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dministrative Bulletin 14-09</w:t>
      </w:r>
    </w:p>
    <w:p>
      <w:pPr>
        <w:pStyle w:val="Normal"/>
        <w:numPr>
          <w:ilvl w:val="0"/>
          <w:numId w:val="0"/>
        </w:numPr>
        <w:jc w:val="center"/>
        <w:outlineLvl w:val="0"/>
        <w:rPr/>
      </w:pPr>
      <w:r>
        <w:rPr>
          <w:rFonts w:cs="Times New Roman" w:ascii="Times New Roman" w:hAnsi="Times New Roman"/>
          <w:b/>
        </w:rPr>
        <w:t xml:space="preserve">114.3 CMR 22.00: Durable Medical Equipment, </w:t>
        <w:br/>
        <w:t>Oxygen and Respiratory Therapy Equipment </w:t>
      </w:r>
    </w:p>
    <w:p>
      <w:pPr>
        <w:pStyle w:val="Normal"/>
        <w:numPr>
          <w:ilvl w:val="0"/>
          <w:numId w:val="0"/>
        </w:numPr>
        <w:spacing w:before="120" w:after="0"/>
        <w:jc w:val="center"/>
        <w:outlineLvl w:val="0"/>
        <w:rPr/>
      </w:pPr>
      <w:r>
        <w:rPr>
          <w:rFonts w:cs="Times New Roman" w:ascii="Times New Roman" w:hAnsi="Times New Roman"/>
        </w:rPr>
        <w:t>Effective April 1, 2014</w:t>
      </w:r>
    </w:p>
    <w:p>
      <w:pPr>
        <w:pStyle w:val="Normal"/>
        <w:numPr>
          <w:ilvl w:val="0"/>
          <w:numId w:val="0"/>
        </w:numPr>
        <w:jc w:val="center"/>
        <w:outlineLvl w:val="0"/>
        <w:rPr>
          <w:rFonts w:ascii="Times New Roman" w:hAnsi="Times New Roman" w:eastAsia="Times" w:cs="Times New Roman"/>
          <w:b/>
          <w:b/>
        </w:rPr>
      </w:pPr>
      <w:r>
        <w:rPr>
          <w:rFonts w:eastAsia="Time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Reclassification of Certain Durable Medical Equipment from the Inexpensive and Routinely Purchased Category to the Capped Rental Payment Category for Medicare Beneficiarie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der the authority of Regulation 114.3 CMR 22.01(5), the Executive Office of Health and Human Services is issuing this Administrative Bulletin to implement changes based on instructions provided by the Centers for Medicare and Medicare Services through Change Request 8566. These changes involve the reclassification of certain durable medical equipment from the inexpensive and routinely purchased payment category to the capped rental payment category for Medicare beneficiaries. EOHHS is implementing these changes by crosswalking them to existing codes for certain services provided on or after April 1, 2014. For codes that are crosswalked to new codes, rates remain unchanged as described in 114.3 CMR 22.01(5)(a). Codes without associated fees are set based on the Individual Consideration methodology under 114.3 CMR 22.02 until appropriate rates are develop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The following equipment codes and modifiers have been replaced by and crosswalked to new codes and modifiers to implement the reclassification to the capped rental payment category for these items. These changes affect equipment rental billing for Medicare beneficiaries. Existing codes and modifiers remain in effect for new and used equipment purchases for this population.</w:t>
      </w:r>
    </w:p>
    <w:p>
      <w:pPr>
        <w:pStyle w:val="Normal"/>
        <w:rPr>
          <w:rFonts w:ascii="Times New Roman" w:hAnsi="Times New Roman" w:cs="Times New Roman"/>
          <w:i/>
          <w:i/>
        </w:rPr>
      </w:pPr>
      <w:r>
        <w:rPr>
          <w:rFonts w:cs="Times New Roman" w:ascii="Times New Roman" w:hAnsi="Times New Roman"/>
          <w:i/>
        </w:rPr>
      </w:r>
    </w:p>
    <w:tbl>
      <w:tblPr>
        <w:tblW w:w="8766" w:type="dxa"/>
        <w:jc w:val="left"/>
        <w:tblInd w:w="-120" w:type="dxa"/>
        <w:tblLayout w:type="fixed"/>
        <w:tblCellMar>
          <w:top w:w="43" w:type="dxa"/>
          <w:left w:w="115" w:type="dxa"/>
          <w:bottom w:w="43" w:type="dxa"/>
          <w:right w:w="115" w:type="dxa"/>
        </w:tblCellMar>
      </w:tblPr>
      <w:tblGrid>
        <w:gridCol w:w="1476"/>
        <w:gridCol w:w="1980"/>
        <w:gridCol w:w="4050"/>
        <w:gridCol w:w="1260"/>
      </w:tblGrid>
      <w:tr>
        <w:trPr>
          <w:tblHeader w:val="true"/>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Old 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Crosswalk</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Rate</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_</w:t>
            </w:r>
          </w:p>
          <w:p>
            <w:pPr>
              <w:pStyle w:val="Normal"/>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7025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igh frequency chest wall oscillation system vest, replacement for use with patient owned equipment, 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I.C.</w:t>
            </w:r>
            <w:r>
              <w:rPr>
                <w:rStyle w:val="FootnoteCharacters"/>
                <w:rStyle w:val="FootnoteAnchor"/>
                <w:rFonts w:cs="Times New Roman" w:ascii="Times New Roman" w:hAnsi="Times New Roman"/>
                <w:szCs w:val="22"/>
              </w:rPr>
              <w:footnoteReference w:id="2"/>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117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117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rutch, underarm, articulating, spring assisted, each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17.19</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144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144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alker enclosed, four sided framed, rigid or folding, wheeled, with posterior seat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20.83</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198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198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ater pressure pad for mattress, standard mattress length and width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17.42</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300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300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ediatric crib, hospital grade, fully enclosed, with or without top enclosure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I.C.</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656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656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egmental pneumatic appliance for use with pneumatic compressor, trunk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51.50</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657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657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egmental pneumatic appliance for use with pneumatic compressor, chest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48.36</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849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849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raction equipment, cervical, freestanding stand/frame, pneumatic, applying traction force to other than mandible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45.99</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855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855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ervical traction equipment not requiring additional stand or frame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44.85</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856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856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ervical traction device, cervical collar with inflatable air bladder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13.76</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984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984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anual wheelchair accessory, power add-on to convert manual wheelchair to motorized wheelchair, tiller control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184.89</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986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0986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anual wheelchair accessory, push activated power assist, each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510.75</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02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02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heelchair accessory, power seating system, tilt only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366.81</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02RR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02KHKE, KIKE, KJK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Wheelchair accessory, power seating system, tilt only (capped rental) (bid under round one of the DMEPOS competitive bidding program for use with noncompetitive bid base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425.59</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03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03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heelchair accessory, power seating system, recline only, without shear reduction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397.42</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03RR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03KHKE, KIKI, KJK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Wheelchair accessory, power seating system, recline only, without shear reduction (capped rental) (bid under round one of the DMEPOS competitive bidding program for use with noncompetitive bid base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461.10</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04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04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heelchair accessory, power seating system, recline only, with mechanical shear reduction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440.64</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04RR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04KHKE, KIKE, KJK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Wheelchair accessory, power seating system, recline only, with mechanical shear reduction (capped rental) (bid under round one of the DMEPOS competitive bidding program for use with noncompetitive bid base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511.25</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05R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E1005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heelchair accessory, power seating system, recline only, with power shear reduction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476.96</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05RR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05KHKE, KIKE, KJK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Wheelchair accessory, power seating system, recline only, with power shear reduction (capped rental) (bid under round one of the DMEPOS competitive bidding program for use with noncompetitive bid base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553.38</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06R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E1006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heelchair accessory, power seating system, combination tilt and recline, without shear reduction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584.22</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06RR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06KHKE, KIKE, KJK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Wheelchair accessory, power seating system, combination tilt and recline, without shear reduction (new equipment) (bid under round one of the DMEPOS competitive bidding program for use with noncompetitive bid base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677.83</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07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07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heelchair accessory, power seating system, combination tilt and recline, with mechanical shear reduction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791.09</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07RR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07KHKE, KIKE, KJK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Wheelchair accessory, power seating system, combination tilt and recline, with mechanical shear reduction (capped rental) (bid under round one of the DMEPOS competitive bidding program for use with noncompetitive bid base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917.84</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08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08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heelchair accessory, power seating system, combination tilt and recline, with power shear reduction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791.15</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08RR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08KHKE, KIKE, KJK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Wheelchair accessory, power seating system, combination tilt and recline, with power shear reduction (capped rental) (bid under round one of the DMEPOS competitive bidding program for use with noncompetitive bid base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917.91</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10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10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Wheelchair accessory, addition to power seating system, power leg elevation system, including leg rest, pair (capped renta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103.51</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10RR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10KHKE, KIKE, KJK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Wheelchair accessory, addition to power seating system, power leg elevation system, including leg rest, pair (capped rental) (bid under round one of the DMEPOS competitive bidding program for use with noncompetitive bid base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120.10</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14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14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eclining back, addition to pediatric size wheelchair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38.35</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29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29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heelchair accessory, manual ventilator tray, fixed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33.44</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29RR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29KHKE, KIKE, KJK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Wheelchair accessory, manual ventilator tray, fixed (capped rental) (bid under round one of the DMEPOS competitive bidding program for use with noncompetitive bid base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38.80</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30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30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heelchair accessory, manual ventilator tray, gimbaled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105.46</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30RR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030KHKE, KIKE, KJK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Wheelchair accessory, manual ventilator tray, gimbaled (capped rental) (bid under round one of the DMEPOS competitive bidding program for use with noncompetitive bid base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122.36</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161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161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anual adult size wheelchair, includes tilt in space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248.44</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232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232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heelchair, pediatric size, tilt-in-space, folding, adjustable, with seating system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224.54</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233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233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heelchair, pediatric size, tilt-in-space, rigid, adjustable, without seating system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232.65</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234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234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heelchair, pediatric size, tilt-in-space, folding, adjustable, without seating system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202.56</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235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235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heelchair, pediatric size, rigid, adjustable, with seating system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195.04</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236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236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heelchair, pediatric size, folding, adjustable, with seating system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172.06</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237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237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heelchair, pediatric size, rigid, adjustable, without seating system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173.57</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238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1238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heelchair, pediatric size, folding, adjustable, without seating system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172.06</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227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227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anual wheelchair accessory, gear reduction drive wheel, each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164.78</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10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10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ower wheelchair accessory, electronic connection between wheelchair controller and one power seating system motor, including all related electronics, indicator feature, mechanical function selection switch, and fixed mounting hardware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105.90</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10RR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E2310KHKE, KIKE, KJK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ower wheelchair accessory, electronic connection between wheelchair controller and one power seating system motor, including all related electronics, indicator feature, mechanical function selection switch, and fixed mounting hardware (capped rental) (bid under round one of the DMEPOS competitive bidding program for use with noncompetitive bid base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122.87</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11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11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ower wheelchair accessory, electronic connection between wheelchair controller and two or more power seating system motors, including all related electronics, indicator feature, mechanical function selection switch, and fixed mounting hardware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214.42</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11RR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11KHKE, KIKE, KJK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ower wheelchair accessory, electronic connection between wheelchair controller and two or more power seating system motors, including all related electronics, indicator feature, mechanical function selection switch, and fixed mounting hardware (capped rental) (bid under round one of the DMEPOS competitive bidding program for use with noncompetitive bid base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248.78</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12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12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ower wheelchair accessory, hand or chin control, interface, mini-proportional remote joystick, proportional, including fixed mounting hardware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203.62</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12RRKC</w:t>
            </w:r>
          </w:p>
          <w:p>
            <w:pPr>
              <w:pStyle w:val="Normal"/>
              <w:jc w:val="center"/>
              <w:rPr>
                <w:rFonts w:ascii="Times New Roman" w:hAnsi="Times New Roman" w:cs="Times New Roman"/>
                <w:color w:val="FF0000"/>
                <w:szCs w:val="22"/>
              </w:rPr>
            </w:pPr>
            <w:r>
              <w:rPr>
                <w:rFonts w:cs="Times New Roman" w:ascii="Times New Roman" w:hAnsi="Times New Roman"/>
                <w:color w:val="FF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12KHKC, KIKC, KJK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ower wheelchair accessory, hand or chin control, interface, mini-proportional remote joystick, proportional, including fixed mounting hardware (capped rental) (replacement of special power wheelchair interfa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259.69</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13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13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ower wheelchair accessory, harness for upgrade to expandable controller, including all fasteners, connectors and mounting hardware, each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32.35</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1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1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ower wheelchair accessory, hand control interface, remote joystick, nonproportional, including all related electronics, mechanical stop switch and fixed mounting hardware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143.82</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1RRK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1KHKC, KIKC, KJK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ower wheelchair accessory, hand control interface, remote joystick, nonproportional, including all related electronics, mechanical stop switch and fixed mounting hardware (capped rental) (replacement of special power wheelchair interfac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234.26</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1RR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1KHKE, KIKE, KJK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ower wheelchair accessory, hand control interface, remote joystick, nonproportional, including all related electronics, mechanical stop switch and fixed mounting hardware (capped rental) (bid under round one of the DMEPOS competitive bidding program for use with noncompetitive bid base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166.87</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2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2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ower wheelchair accessory, hand control interface, multiple mechanical switches, nonproportional, including all related electronics, mechanical stop switch and fixed mounting hardware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127.63</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2RRK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2KHKC, KIKC, KJK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ower wheelchair accessory, hand control interface, multiple mechanical switches, nonproportional, including all related electronics, mechanical stop switch and fixed mounting hardware (capped rental) (replacement of special power wheelchair interfa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248.07</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2RR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2KHKE, KIKE, KJK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ower wheelchair accessory, hand control interface, multiple mechanical switches, nonproportional, including all related electronics, mechanical stop switch and fixed mounting hardware (capped rental) (bid under round one of the DMEPOS competitive bidding program for use with noncompetitive bid base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148.08</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5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5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Power wheelchair accessory, sip and puff interface, nonproportional, including all related electronics, mechanical stop switch, and manual SwingAway mounting hardware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121.90</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5RR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5KHKE, KIKE, KJK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Power wheelchair accessory, sip and puff interface, nonproportional, including all related electronics, mechanical stop switch, and manual SwingAway mounting hardware (rental) (bid under round one of the DMEPOS competitive bidding program for use with noncompetitive bid base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141.44</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6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6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ower wheelchair accessory, breath tube kit for sip and puff interface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31.43</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6RR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6KHKE, KIKE, KJK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ower wheelchair accessory, breath tube kit for sip and puff interface (capped rental) (bid under round one of the DMEPOS competitive bidding program for use with noncompetitive bid base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36.47</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7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7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ower wheelchair accessory, head control interface, mechanical proportional, including all related electronics, mechanical direction change switch, and fixed mounting hardware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236.42</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7RRK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7KHKC, KIKC, KJK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ower wheelchair accessory, head control interface, mechanical proportional, including all related electronics, mechanical direction change switch, and fixed mounting hardware (capped rental) (replacement of special power wheelchair interfa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359.18</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7RR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7KHKE, KIKE, KJK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ower wheelchair accessory, head control interface, mechanical proportional, including all related electronics, mechanical direction change switch, and fixed mounting hardware (capped rental) (bid under round one of the DMEPOS competitive bidding program for use with noncompetitive bid base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274.30</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8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8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ower wheelchair accessory, head control or extremity control interface, electronic, proportional, including all related electronics, and fixed mounting hardware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448.45</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8RR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8KHKE, KIKE, KJK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ower wheelchair accessory, head control or extremity control interface, electronic, proportional, including all related electronics, and fixed mounting hardware (capped rental) (bid under round one of the DMEPOS competitive bidding program for use with noncompetitive bid base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520.30</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9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9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ower wheelchair accessory, head control interface, contact switch mechanism, nonproportional, including all related electronics, mechanical stop switch, mechanical direction change switch, head array, and fixed mounting hardware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159.83</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9RR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29KHKE, KIKE, KJK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ower wheelchair accessory, head control interface, contact switch mechanism, nonproportional, including all related electronics, mechanical stop switch, mechanical direction change switch, head array, and fixed mounting hardware (capped rental) (bid under round one of the DMEPOS competitive bidding program for use with noncompetitive bid base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185.44</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30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30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ower wheelchair accessory, head control interface, proximity switch mechanism, nonproportional, including all related electronics, mechanical stop switch, mechanical direction change switch, head array, and fixed mounting hardware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309.69</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30RR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30KHKE, KIKE, KJK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ower wheelchair accessory, head control interface, proximity switch mechanism, nonproportional, including all related electronics, mechanical stop switch, mechanical direction change switch, head array, and fixed mounting hardware (capped rental) (bid under round one of the DMEPOS competitive bidding program for use with noncompetitive bid base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359.31</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51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51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ower wheelchair accessory, electronic interface to operate speech generating device using power wheelchair control interface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63.24</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51RR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51KHKE, KIKE, KJK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ower wheelchair accessory, electronic interface to operate speech generating device using power wheelchair control interface (capped rental) (bid under round one of the DMEPOS competitive bidding program for use with noncompetitive bid base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73.37</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73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73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ower wheelchair accessory, hand or chin control interface, compact remote joystick, proportional, including fixed mounting hardware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70.99</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73RRK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73KHKC, KIKC, KJK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ower wheelchair accessory, hand or chin control interface, compact remote joystick, proportional, including fixed mounting hardware (capped rental) (replacement of special power wheelchair interfa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109.51</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73RR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73KHKE, KIKE, KJK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ower wheelchair accessory, hand or chin control interface, compact remote joystick, proportional, including fixed mounting hardware (capped rental) (bid under round one of the DMEPOS competitive bidding program for use with noncompetitive bid base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70.99</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74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74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ower wheelchair accessory, hand or chin control interface, standard remote joystick (not including controller), proportional, including all related electronics and fixed mounting hardware, replacement only (capped renta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48.33</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74RR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74KHKE, KIKE, KJK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ower wheelchair accessory, hand or chin control interface, standard remote joystick (not including controller), proportional, including all related electronics and fixed mounting hardware, replacement only (capped rental) (bid under round one of the DMEPOS competitive bidding program for use with noncompetitive bid base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56.07</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76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76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ower wheelchair accessory, expandable controller, including all related electronics and mounting hardware, replacement only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121.48</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76RR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76KHKE, KIKE, KJK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ower wheelchair accessory, expandable controller, including all related electronics and mounting hardware, replacement only (capped rental) (bid under round one of the DMEPOS competitive bidding program for use with noncompetitive bid base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140.94</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77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77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ower wheelchair accessory, expandable controller, including all related electronics and mounting hardware, upgrade provided at initial issue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43.95</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77RR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77KHKE, KIKE, KJK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ower wheelchair accessory, expandable controller, including all related electronics and mounting hardware, upgrade provided at initial issue (capped rental) (bid under round one of the DMEPOS competitive bidding program for use with noncompetitive bid base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50.99</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78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378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ower wheelchair component, actuator, replacement only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I.C.</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500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500KH, KI, K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peech generating device, digitized speech, using pre-recorded messages, less than or equal to 8 minutes recording time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34.91</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502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502KH, KI, K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peech generating device, digitized speech, using pre-recorded messages, greater than 8 minutes but less than or equal to 20 minutes recording time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106.73</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504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E2504KH, KI, KH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peech generating device, digitized speech, using pre-recorded messages, greater than 20 minutes but less than or equal to 40 minutes recording time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165.65</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506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506KH, KI, K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peech generating device, digitized speech, using pre-recorded messages, greater than 40 minutes recording time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242.85</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508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508KH, KI, K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peech generating device, synthesized speech, requiring message formulation by spelling and access by physical contact with the device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375.55</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510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2510KH, KI, K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peech generating device, synthesized speech, permitting multiple methods of message formulation and multiple methods of device access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710.66</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K0607N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K0607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eplacement battery for automatic external defibrillator, each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17.34</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K0607RRK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K0607KHKF, KIKF, KJKF</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eplacement battery for automatic external defibrillator, each (capped rental) (FDA class III 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19.25</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K0730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K0730KH, KI, KJ</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ontrolled dose inhalation drug delivery system (capped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2"/>
              </w:rPr>
            </w:pPr>
            <w:r>
              <w:rPr>
                <w:rFonts w:cs="Times New Roman" w:ascii="Times New Roman" w:hAnsi="Times New Roman"/>
                <w:szCs w:val="22"/>
              </w:rPr>
              <w:t>153.8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footnotePr>
        <w:numFmt w:val="decimal"/>
      </w:footnotePr>
      <w:type w:val="nextPage"/>
      <w:pgSz w:w="12240" w:h="15840"/>
      <w:pgMar w:left="1800" w:right="1800" w:gutter="0" w:header="0" w:top="1440" w:footer="4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Regulation 114.3 CMR 22:00 lists only the new equipment purchase version of A7025 (i.e., A7025NU).  There is no rental version (i.e., A7025R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0" w:leader="none"/>
      </w:tabs>
      <w:spacing w:before="240" w:after="0"/>
      <w:ind w:left="-331"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r>
  </w:p>
  <w:p>
    <w:pPr>
      <w:pStyle w:val="Normal"/>
      <w:tabs>
        <w:tab w:val="clear" w:pos="720"/>
        <w:tab w:val="left" w:pos="880" w:leader="none"/>
      </w:tabs>
      <w:spacing w:before="240" w:after="0"/>
      <w:ind w:left="-331"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t>The Commonwealth of Massachusetts</w:t>
    </w:r>
    <w:r>
      <mc:AlternateContent>
        <mc:Choice Requires="wps">
          <w:drawing>
            <wp:anchor behindDoc="1" distT="0" distB="0" distL="114935" distR="114935" simplePos="0" locked="0" layoutInCell="0" allowOverlap="1" relativeHeight="3">
              <wp:simplePos x="0" y="0"/>
              <wp:positionH relativeFrom="column">
                <wp:posOffset>139700</wp:posOffset>
              </wp:positionH>
              <wp:positionV relativeFrom="paragraph">
                <wp:posOffset>-228600</wp:posOffset>
              </wp:positionV>
              <wp:extent cx="1034415" cy="1306195"/>
              <wp:effectExtent l="0" t="0" r="0" b="0"/>
              <wp:wrapNone/>
              <wp:docPr id="1" name="Frame2"/>
              <a:graphic xmlns:a="http://schemas.openxmlformats.org/drawingml/2006/main">
                <a:graphicData uri="http://schemas.microsoft.com/office/word/2010/wordprocessingShape">
                  <wps:wsp>
                    <wps:cNvSpPr txBox="1"/>
                    <wps:spPr>
                      <a:xfrm>
                        <a:off x="0" y="0"/>
                        <a:ext cx="1034415" cy="1306195"/>
                      </a:xfrm>
                      <a:prstGeom prst="rect"/>
                      <a:solidFill>
                        <a:srgbClr val="FFFFFF"/>
                      </a:solidFill>
                    </wps:spPr>
                    <wps:txbx>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849630" cy="1061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 r="-6" b="-4"/>
                                        <a:stretch>
                                          <a:fillRect/>
                                        </a:stretch>
                                      </pic:blipFill>
                                      <pic:spPr bwMode="auto">
                                        <a:xfrm>
                                          <a:off x="0" y="0"/>
                                          <a:ext cx="849630" cy="1061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45pt;height:102.85pt;mso-wrap-distance-left:9.05pt;mso-wrap-distance-right:9.05pt;mso-wrap-distance-top:0pt;mso-wrap-distance-bottom:0pt;margin-top:-18pt;mso-position-vertical-relative:text;margin-left:11pt;mso-position-horizontal-relative:text">
              <v:textbox inset="0.100694444444444in,0.0506944444444444in,0.100694444444444in,0.0506944444444444in">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849630" cy="10610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4" r="-6" b="-4"/>
                                  <a:stretch>
                                    <a:fillRect/>
                                  </a:stretch>
                                </pic:blipFill>
                                <pic:spPr bwMode="auto">
                                  <a:xfrm>
                                    <a:off x="0" y="0"/>
                                    <a:ext cx="849630" cy="10610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37250</wp:posOffset>
              </wp:positionH>
              <wp:positionV relativeFrom="paragraph">
                <wp:posOffset>-114300</wp:posOffset>
              </wp:positionV>
              <wp:extent cx="1451610" cy="962025"/>
              <wp:effectExtent l="0" t="0" r="0" b="0"/>
              <wp:wrapNone/>
              <wp:docPr id="4" name="Frame1"/>
              <a:graphic xmlns:a="http://schemas.openxmlformats.org/drawingml/2006/main">
                <a:graphicData uri="http://schemas.microsoft.com/office/word/2010/wordprocessingShape">
                  <wps:wsp>
                    <wps:cNvSpPr txBox="1"/>
                    <wps:spPr>
                      <a:xfrm>
                        <a:off x="0" y="0"/>
                        <a:ext cx="1451610" cy="962025"/>
                      </a:xfrm>
                      <a:prstGeom prst="rect"/>
                      <a:solidFill>
                        <a:srgbClr val="FFFFFF"/>
                      </a:solidFill>
                    </wps:spPr>
                    <wps:txbx>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266825" cy="7169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 t="-7" r="-4" b="-7"/>
                                        <a:stretch>
                                          <a:fillRect/>
                                        </a:stretch>
                                      </pic:blipFill>
                                      <pic:spPr bwMode="auto">
                                        <a:xfrm>
                                          <a:off x="0" y="0"/>
                                          <a:ext cx="1266825" cy="716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3pt;height:75.75pt;mso-wrap-distance-left:9.05pt;mso-wrap-distance-right:9.05pt;mso-wrap-distance-top:0pt;mso-wrap-distance-bottom:0pt;margin-top:-9pt;mso-position-vertical-relative:text;margin-left:467.5pt;mso-position-horizontal-relative:text">
              <v:textbox inset="0.100694444444444in,0.0506944444444444in,0.100694444444444in,0.0506944444444444in">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266825" cy="7169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 t="-7" r="-4" b="-7"/>
                                  <a:stretch>
                                    <a:fillRect/>
                                  </a:stretch>
                                </pic:blipFill>
                                <pic:spPr bwMode="auto">
                                  <a:xfrm>
                                    <a:off x="0" y="0"/>
                                    <a:ext cx="1266825" cy="716915"/>
                                  </a:xfrm>
                                  <a:prstGeom prst="rect">
                                    <a:avLst/>
                                  </a:prstGeom>
                                </pic:spPr>
                              </pic:pic>
                            </a:graphicData>
                          </a:graphic>
                        </wp:inline>
                      </w:drawing>
                    </w:r>
                  </w:p>
                </w:txbxContent>
              </v:textbox>
              <w10:wrap type="none"/>
            </v:rect>
          </w:pict>
        </mc:Fallback>
      </mc:AlternateContent>
    </w:r>
  </w:p>
  <w:p>
    <w:pPr>
      <w:pStyle w:val="Normal"/>
      <w:ind w:left="-330" w:hanging="0"/>
      <w:jc w:val="center"/>
      <w:rPr/>
    </w:pPr>
    <w:r>
      <w:rPr>
        <w:rFonts w:cs="Bookman Old Style" w:ascii="Bookman Old Style" w:hAnsi="Bookman Old Style"/>
        <w:i/>
        <w:iCs/>
        <w:color w:val="333399"/>
        <w:sz w:val="26"/>
        <w:szCs w:val="26"/>
      </w:rPr>
      <w:t>Executive Office of Health and Human Services</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ffice of Medicaid</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ne Ashburton Place</w:t>
    </w:r>
    <w:r>
      <mc:AlternateContent>
        <mc:Choice Requires="wps">
          <w:drawing>
            <wp:anchor behindDoc="1" distT="0" distB="0" distL="114935" distR="114935" simplePos="0" locked="0" layoutInCell="0" allowOverlap="1" relativeHeight="2">
              <wp:simplePos x="0" y="0"/>
              <wp:positionH relativeFrom="column">
                <wp:posOffset>5168900</wp:posOffset>
              </wp:positionH>
              <wp:positionV relativeFrom="paragraph">
                <wp:posOffset>108585</wp:posOffset>
              </wp:positionV>
              <wp:extent cx="1397000" cy="1143000"/>
              <wp:effectExtent l="0" t="0" r="0" b="0"/>
              <wp:wrapNone/>
              <wp:docPr id="7" name="Frame3"/>
              <a:graphic xmlns:a="http://schemas.openxmlformats.org/drawingml/2006/main">
                <a:graphicData uri="http://schemas.microsoft.com/office/word/2010/wordprocessingShape">
                  <wps:wsp>
                    <wps:cNvSpPr txBox="1"/>
                    <wps:spPr>
                      <a:xfrm>
                        <a:off x="0" y="0"/>
                        <a:ext cx="1397000" cy="1143000"/>
                      </a:xfrm>
                      <a:prstGeom prst="rect"/>
                      <a:solidFill>
                        <a:srgbClr val="FFFFFF">
                          <a:alpha val="0"/>
                        </a:srgbClr>
                      </a:solidFill>
                    </wps:spPr>
                    <wps:txbx>
                      <w:txbxContent>
                        <w:p>
                          <w:pPr>
                            <w:pStyle w:val="Normal"/>
                            <w:rPr>
                              <w:color w:val="666699"/>
                              <w:sz w:val="8"/>
                            </w:rPr>
                          </w:pPr>
                          <w:r>
                            <w:rPr>
                              <w:color w:val="666699"/>
                              <w:sz w:val="8"/>
                            </w:rPr>
                          </w:r>
                        </w:p>
                      </w:txbxContent>
                    </wps:txbx>
                    <wps:bodyPr anchor="t" lIns="92075" tIns="46355" rIns="92075" bIns="46355">
                      <a:noAutofit/>
                    </wps:bodyPr>
                  </wps:wsp>
                </a:graphicData>
              </a:graphic>
            </wp:anchor>
          </w:drawing>
        </mc:Choice>
        <mc:Fallback>
          <w:pict>
            <v:rect fillcolor="#FFFFFF" style="position:absolute;rotation:-0;width:110pt;height:90pt;mso-wrap-distance-left:9.05pt;mso-wrap-distance-right:9.05pt;mso-wrap-distance-top:0pt;mso-wrap-distance-bottom:0pt;margin-top:8.55pt;mso-position-vertical-relative:text;margin-left:407pt;mso-position-horizontal-relative:text">
              <v:fill opacity="0f"/>
              <v:textbox inset="0.100694444444444in,0.0506944444444444in,0.100694444444444in,0.0506944444444444in">
                <w:txbxContent>
                  <w:p>
                    <w:pPr>
                      <w:pStyle w:val="Normal"/>
                      <w:rPr>
                        <w:color w:val="666699"/>
                        <w:sz w:val="8"/>
                      </w:rPr>
                    </w:pPr>
                    <w:r>
                      <w:rPr>
                        <w:color w:val="666699"/>
                        <w:sz w:val="8"/>
                      </w:rPr>
                    </w:r>
                  </w:p>
                </w:txbxContent>
              </v:textbox>
              <w10:wrap type="none"/>
            </v:rect>
          </w:pict>
        </mc:Fallback>
      </mc:AlternateContent>
    </w:r>
  </w:p>
  <w:p>
    <w:pPr>
      <w:pStyle w:val="Normal"/>
      <w:ind w:left="-330" w:hanging="0"/>
      <w:jc w:val="center"/>
      <w:rPr>
        <w:rFonts w:ascii="Bookman Old Style" w:hAnsi="Bookman Old Style" w:cs="Bookman Old Style"/>
        <w:i/>
        <w:i/>
        <w:iCs/>
        <w:color w:val="333399"/>
        <w:sz w:val="26"/>
        <w:szCs w:val="26"/>
      </w:rPr>
    </w:pPr>
    <w:r>
      <w:rPr>
        <w:rFonts w:cs="Bookman Old Style" w:ascii="Bookman Old Style" w:hAnsi="Bookman Old Style"/>
        <w:i/>
        <w:color w:val="333399"/>
        <w:sz w:val="26"/>
        <w:szCs w:val="26"/>
      </w:rPr>
      <w:t>Boston, MA  02108</w:t>
    </w:r>
  </w:p>
  <w:p>
    <w:pPr>
      <w:pStyle w:val="Normal"/>
      <w:rPr>
        <w:rFonts w:ascii="Bookman Old Style" w:hAnsi="Bookman Old Style" w:cs="Bookman Old Style"/>
        <w:i/>
        <w:i/>
        <w:iCs/>
        <w:color w:val="333399"/>
        <w:sz w:val="26"/>
        <w:szCs w:val="26"/>
        <w:lang w:val="en-US" w:eastAsia="en-US"/>
      </w:rPr>
    </w:pPr>
    <w:r>
      <w:rPr>
        <w:rFonts w:cs="Bookman Old Style" w:ascii="Bookman Old Style" w:hAnsi="Bookman Old Style"/>
        <w:i/>
        <w:iCs/>
        <w:color w:val="333399"/>
        <w:sz w:val="26"/>
        <w:szCs w:val="26"/>
        <w:lang w:val="en-US" w:eastAsia="en-US"/>
      </w:rPr>
    </w:r>
    <w:r>
      <mc:AlternateContent>
        <mc:Choice Requires="wps">
          <w:drawing>
            <wp:anchor behindDoc="1" distT="0" distB="0" distL="114935" distR="114935" simplePos="0" locked="0" layoutInCell="0" allowOverlap="1" relativeHeight="7">
              <wp:simplePos x="0" y="0"/>
              <wp:positionH relativeFrom="column">
                <wp:posOffset>5797550</wp:posOffset>
              </wp:positionH>
              <wp:positionV relativeFrom="paragraph">
                <wp:posOffset>21590</wp:posOffset>
              </wp:positionV>
              <wp:extent cx="1606550" cy="914400"/>
              <wp:effectExtent l="0" t="0" r="0" b="0"/>
              <wp:wrapNone/>
              <wp:docPr id="8" name="Frame5"/>
              <a:graphic xmlns:a="http://schemas.openxmlformats.org/drawingml/2006/main">
                <a:graphicData uri="http://schemas.microsoft.com/office/word/2010/wordprocessingShape">
                  <wps:wsp>
                    <wps:cNvSpPr txBox="1"/>
                    <wps:spPr>
                      <a:xfrm>
                        <a:off x="0" y="0"/>
                        <a:ext cx="1606550" cy="9144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5pt;height:72pt;mso-wrap-distance-left:9.05pt;mso-wrap-distance-right:9.05pt;mso-wrap-distance-top:0pt;mso-wrap-distance-bottom:0pt;margin-top:1.7pt;mso-position-vertical-relative:text;margin-left:456.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58750</wp:posOffset>
              </wp:positionH>
              <wp:positionV relativeFrom="paragraph">
                <wp:posOffset>21590</wp:posOffset>
              </wp:positionV>
              <wp:extent cx="1606550" cy="1228725"/>
              <wp:effectExtent l="0" t="0" r="0" b="0"/>
              <wp:wrapNone/>
              <wp:docPr id="9" name="Frame4"/>
              <a:graphic xmlns:a="http://schemas.openxmlformats.org/drawingml/2006/main">
                <a:graphicData uri="http://schemas.microsoft.com/office/word/2010/wordprocessingShape">
                  <wps:wsp>
                    <wps:cNvSpPr txBox="1"/>
                    <wps:spPr>
                      <a:xfrm>
                        <a:off x="0" y="0"/>
                        <a:ext cx="1606550" cy="1228725"/>
                      </a:xfrm>
                      <a:prstGeom prst="rect"/>
                      <a:solidFill>
                        <a:srgbClr val="FFFFFF">
                          <a:alpha val="0"/>
                        </a:srgbClr>
                      </a:solidFill>
                    </wps:spPr>
                    <wps:txbx>
                      <w:txbxContent>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DEVAL L. PATRICK</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Govern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JOHN W. POLANOWICZ</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Secretary</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KRISTIN L. THORN</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Medicaid Direct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txbxContent>
                    </wps:txbx>
                    <wps:bodyPr anchor="t" lIns="92075" tIns="46355" rIns="92075" bIns="46355">
                      <a:noAutofit/>
                    </wps:bodyPr>
                  </wps:wsp>
                </a:graphicData>
              </a:graphic>
            </wp:anchor>
          </w:drawing>
        </mc:Choice>
        <mc:Fallback>
          <w:pict>
            <v:rect fillcolor="#FFFFFF" style="position:absolute;rotation:-0;width:126.5pt;height:96.75pt;mso-wrap-distance-left:9.05pt;mso-wrap-distance-right:9.05pt;mso-wrap-distance-top:0pt;mso-wrap-distance-bottom:0pt;margin-top:1.7pt;mso-position-vertical-relative:text;margin-left:-12.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DEVAL L. PATRICK</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Govern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JOHN W. POLANOWICZ</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Secretary</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KRISTIN L. THORN</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Medicaid Direct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txbxContent>
              </v:textbox>
              <w10:wrap type="none"/>
            </v:rect>
          </w:pict>
        </mc:Fallback>
      </mc:AlternateConten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26:00Z</dcterms:created>
  <dc:creator>DMA</dc:creator>
  <dc:description/>
  <dc:language>en-US</dc:language>
  <cp:lastModifiedBy>Jenna</cp:lastModifiedBy>
  <cp:lastPrinted>2014-04-23T15:22:00Z</cp:lastPrinted>
  <dcterms:modified xsi:type="dcterms:W3CDTF">2017-11-09T15:26:00Z</dcterms:modified>
  <cp:revision>2</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