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780</wp:posOffset>
                </wp:positionV>
                <wp:extent cx="2558415" cy="1597025"/>
                <wp:effectExtent l="0" t="0" r="0" b="0"/>
                <wp:wrapNone/>
                <wp:docPr id="5" name="Frame2"/>
                <a:graphic xmlns:a="http://schemas.openxmlformats.org/drawingml/2006/main">
                  <a:graphicData uri="http://schemas.microsoft.com/office/word/2010/wordprocessingShape">
                    <wps:wsp>
                      <wps:cNvSpPr txBox="1"/>
                      <wps:spPr>
                        <a:xfrm>
                          <a:off x="0" y="0"/>
                          <a:ext cx="2558415" cy="1597025"/>
                        </a:xfrm>
                        <a:prstGeom prst="rect"/>
                        <a:solidFill>
                          <a:srgbClr val="FFFFFF"/>
                        </a:solidFill>
                      </wps:spPr>
                      <wps:txbx>
                        <w:txbxContent>
                          <w:p>
                            <w:pPr>
                              <w:pStyle w:val="Normal"/>
                              <w:autoSpaceDE w:val="false"/>
                              <w:spacing w:before="60" w:after="60"/>
                              <w:jc w:val="center"/>
                              <w:rPr>
                                <w:rFonts w:ascii="Times New Roman" w:hAnsi="Times New Roman" w:cs="Times New Roman"/>
                                <w:color w:val="000000"/>
                                <w:szCs w:val="22"/>
                              </w:rPr>
                            </w:pPr>
                            <w:r>
                              <w:rPr>
                                <w:rFonts w:cs="Times New Roman" w:ascii="Times New Roman" w:hAnsi="Times New Roman"/>
                                <w:b/>
                                <w:bCs/>
                                <w:iCs/>
                                <w:color w:val="000000"/>
                                <w:szCs w:val="22"/>
                              </w:rPr>
                              <w:t>Administrative Bulletin 15-03</w:t>
                            </w:r>
                          </w:p>
                          <w:p>
                            <w:pPr>
                              <w:pStyle w:val="Normal"/>
                              <w:autoSpaceDE w:val="false"/>
                              <w:jc w:val="center"/>
                              <w:rPr/>
                            </w:pPr>
                            <w:r>
                              <w:rPr>
                                <w:rFonts w:cs="Times New Roman" w:ascii="Times New Roman" w:hAnsi="Times New Roman"/>
                                <w:b/>
                                <w:bCs/>
                                <w:color w:val="000000"/>
                                <w:szCs w:val="22"/>
                              </w:rPr>
                              <w:t>101 CMR 320.00: Clinical Laboratory Services</w:t>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rPr>
                              <w:t>Effective January 1, 2015</w:t>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 xml:space="preserve">Procedure Code Update </w:t>
                            </w:r>
                          </w:p>
                        </w:txbxContent>
                      </wps:txbx>
                      <wps:bodyPr anchor="t" lIns="92075" tIns="46355" rIns="92075" bIns="46355">
                        <a:noAutofit/>
                      </wps:bodyPr>
                    </wps:wsp>
                  </a:graphicData>
                </a:graphic>
              </wp:anchor>
            </w:drawing>
          </mc:Choice>
          <mc:Fallback>
            <w:pict>
              <v:rect fillcolor="#FFFFFF" style="position:absolute;rotation:-0;width:201.45pt;height:125.75pt;mso-wrap-distance-left:9.05pt;mso-wrap-distance-right:9.05pt;mso-wrap-distance-top:0pt;mso-wrap-distance-bottom:0pt;margin-top:1.4pt;mso-position-vertical-relative:text;margin-left:153pt;mso-position-horizontal-relative:text">
                <v:textbox inset="0.100694444444444in,0.0506944444444444in,0.100694444444444in,0.0506944444444444in">
                  <w:txbxContent>
                    <w:p>
                      <w:pPr>
                        <w:pStyle w:val="Normal"/>
                        <w:autoSpaceDE w:val="false"/>
                        <w:spacing w:before="60" w:after="60"/>
                        <w:jc w:val="center"/>
                        <w:rPr>
                          <w:rFonts w:ascii="Times New Roman" w:hAnsi="Times New Roman" w:cs="Times New Roman"/>
                          <w:color w:val="000000"/>
                          <w:szCs w:val="22"/>
                        </w:rPr>
                      </w:pPr>
                      <w:r>
                        <w:rPr>
                          <w:rFonts w:cs="Times New Roman" w:ascii="Times New Roman" w:hAnsi="Times New Roman"/>
                          <w:b/>
                          <w:bCs/>
                          <w:iCs/>
                          <w:color w:val="000000"/>
                          <w:szCs w:val="22"/>
                        </w:rPr>
                        <w:t>Administrative Bulletin 15-03</w:t>
                      </w:r>
                    </w:p>
                    <w:p>
                      <w:pPr>
                        <w:pStyle w:val="Normal"/>
                        <w:autoSpaceDE w:val="false"/>
                        <w:jc w:val="center"/>
                        <w:rPr/>
                      </w:pPr>
                      <w:r>
                        <w:rPr>
                          <w:rFonts w:cs="Times New Roman" w:ascii="Times New Roman" w:hAnsi="Times New Roman"/>
                          <w:b/>
                          <w:bCs/>
                          <w:color w:val="000000"/>
                          <w:szCs w:val="22"/>
                        </w:rPr>
                        <w:t>101 CMR 320.00: Clinical Laboratory Services</w:t>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rPr>
                        <w:t>Effective January 1, 2015</w:t>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 xml:space="preserve">Procedure Code Update </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Under the authority of regulation 101 CMR 320.01(3), the Executive Office of Health and Human Services is adding new procedure codes and is deleting outdated codes.  The rates for code additions are priced at 74.67% of the prevailing Medicare fee if available.  The changes, effective January 1, 2015, are as follows.</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9810" w:type="dxa"/>
        <w:jc w:val="left"/>
        <w:tblInd w:w="-5" w:type="dxa"/>
        <w:tblLayout w:type="fixed"/>
        <w:tblCellMar>
          <w:top w:w="0" w:type="dxa"/>
          <w:left w:w="108" w:type="dxa"/>
          <w:bottom w:w="0" w:type="dxa"/>
          <w:right w:w="108" w:type="dxa"/>
        </w:tblCellMar>
      </w:tblPr>
      <w:tblGrid>
        <w:gridCol w:w="1016"/>
        <w:gridCol w:w="1196"/>
        <w:gridCol w:w="1028"/>
        <w:gridCol w:w="657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d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han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Rat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de Description (if applicable)</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6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49</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Digoxin; free</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801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77</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Valproic acid (dipropylacetic acid); 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0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2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LT3 (fms-related tyrosine kinase 3) (e.g., acute myeloid leukemia), gene analysis; internal tandem duplication (ITD) variants (IE, exons 14,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2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522" w:hanging="0"/>
              <w:rPr/>
            </w:pPr>
            <w:r>
              <w:rPr>
                <w:rFonts w:cs="Times New Roman" w:ascii="Times New Roman" w:hAnsi="Times New Roman"/>
                <w:szCs w:val="22"/>
              </w:rPr>
              <w:t>MLH1 (mutL homolog 1, colon cancer, nonpolyposis type 2) (e.g., hereditary non-polyposis colorectal cancer, Lynch syndrome) gene analysis; promoter methylation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3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CA3/KLK3 (prostate cancer antigen 3 [non-protein coding]/kallikrien-related peptidase 3 [prostate specific antigen]) ratio (e.g., prostate canc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ortic dysfunction or dilation (e.g., Marfan syndrome, Loeys Dietz syndrome, Ehler Danlos syndrome type IV, arterial tortuosity syndrome); genomic sequence analysis panel, must include sequencing of at least 9 genes, including FBN1, TGFBR1, TGFBR2, COL3A1, MYH11, ACTA2, SLC2A10, SMAD3, and MYLK</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ortic dysfunction or dilation (e.g., Marfan syndrome, Loeys Dietz syndrome, Ehler Danlos syndrome type IV, arterial tortuosity syndrome); duplication/deletion analysis panel, must include analysis for  TGFBR1, TGFBR2, MYH11, and COL3A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xome (e.g., unexplained constitutional or heritable disorder or syndrome); sequenc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xome (e.g., unexplained constitutional or heritable disorder or syndrome); sequence analysis, each comparator exome (e.g., parents, siblings) (List separately in addition to code for primary procedu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xome (e.g., unexplained constitutional or heritable disorder or syndrome); re-evaluation of previously obtained exome sequence (e.g., updated knowledge or unrelated condition/syndrom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etal chromosomal aneuploidy (e.g., trisomy 21, monosomy X) genomic sequence analysis panel, circulating cell-free fetal DNA in maternal blood, must include analysis of chromosomes 13, 18, and 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ome (e.g., unexplained constructional or heritable disorder or syndrome); sequence analysi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ome (e.g., unexplained constructional or heritable disorder or syndrome); sequence analysis, each comparator genome (e.g., parents, siblings) (List separately in addition to code for primary procedu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ome (e.g., unexplained constructional or heritable disorder or syndrome); re-evaluation of previously obtained genome sequence (e.g., updated knowledge or unrelated condition/syndrom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aring loss (e.g., nonsyndromic hearing loss, Usher syndrome, Pendred syndrome); genomic sequence analysis panel, must include sequencing of at least 60 genes, including CDH23, CLRN1, GJB2, GPR98, MTRNR1, MYO7A, MYO15A, PCDH15, OTOF, SLC26A4, TMC1, TMPRSS3, USH1C, USH1G, USH2A, and WFS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aring loss (e.g., nonsyndromic hearing loss, Usher syndrome, Pendred syndrome); duplication/deletion analysis panel, must include copy number analysis for STRC and DFNB1 deletions in GJB2 and GJB6 ge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reditary colon cancer syndromes (e.g., Lynch syndrome, familial adenomatosis polyposis; genomic sequence analysis panel, must include analysis of at least 7 genes, including APC, CHEK2, MLH1, MSH2, MSH6, MUTYH, and PMS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ereditary colon cancer syndromes (e.g., Lynch syndrome, familial adenomatosis polyposis; duplication/deletion gene analysis panel, must include analysis of at least 8 genes including APC, MLH1, MSH2, MSH6, PMS2, EPCAM, CHEK2, and MUTY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Nuclear encoded mitochondrial genes (e.g., neurologic or myopathic phenotypes), genomic sequence panel, must include analysis of at least 100 genes, including BCS1L, COQ2, C10orf2, COX10, DGUOK, MPV17, OPA1, PDSS2, POLG, POLG2, RRM2B, SCO1, SCO2, SLC25A4, SUCLA2, SUCLG1, TAZ, TK2, and TYM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rgeted genomic sequence analysis panel, solid organ neoplasm, DNA analysis, 5-50 genes (e.g., ALK, BRAF, CDKN2A, EGFR, ERBB2, KIT, KRAS, NRAS, MET, PDGFRA, PDGFRB, PGR, PIK3CA, PTEN, RET), interrogation for sequence variants and copy number variants or rearrangements, if perform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rgeted genomic sequence analysis panel, hematolymphoid neoplasm or disorder, DNA and RNA analysis when performed,  5-50 genes (e.g.,  BRAF, CEBPA, DNMT3A, EZH2, FLT3, IDH1, IDH2, JAK2, KRAS, KIT, MLL, NRAS, NPM1, NOTCH1),  interrogation for sequence variants and copy number variants or rearrangements, or isoform expression or mRNA expression levels, if performed</w:t>
            </w:r>
          </w:p>
        </w:tc>
      </w:tr>
      <w:tr>
        <w:trPr>
          <w:trHeight w:val="17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argeted genomic sequence analysis panel, solid organ or hematolymphoid neoplasm, DNA and RNA analysis when performed,  51 or greater genes (e.g.,  ALK, BRAF,CDKN2A, CEBPA,  DNMT3A, EGFR, ERBB2, EZH2, FLT3, IDH1, IDH2, JAK2, KRAS, KIT, MLL, NRAS, NPM1, NRAS, MET, NOTCH1, PDGFRA, PDGFRB, PGR, PIK3CA, PTEN, RET),  interrogation for sequence variants and copy number variants or rearrangements, if performed</w:t>
            </w:r>
          </w:p>
        </w:tc>
      </w:tr>
      <w:tr>
        <w:trPr>
          <w:trHeight w:val="153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hole mitochondrial genome (e.g., Leigh syndrome, mitochondrial encephalomyopathy, lactic acidosis, and stroke like episodes (MELAS), myoclonic epilepsy with ragged red fibers (MERFF), neuropathy, ataxia, and retinas pigmentosa (NAP), Leber hereditary optic neuropathy (LHON) genomic sequence, must include sequence analysis of entire mitochondrial genome with heteroplasmy detection)</w:t>
            </w:r>
          </w:p>
        </w:tc>
      </w:tr>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Whole mitochondrial genome large deletion analysis panel (e.g., Kearns-Sayre syndrome, chronic progressive external opthalmoplegia), including heteroplasmy detection, if perform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X-linked intellectual disability (XLID) (e.g., syndromic and non-syndromic XLID); genomic sequence analysis panel, must include sequencing of at least 60 genes, including ARX, ATRX, CDKL5, FGD1, FMR1, HUWE1, 1L1RAPL, KDM5C, L1CAM, MECP2, MED12, MID1, OCRL, RPS6KA3, and SLC16A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4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X-linked intellectual disability (XLID) (e.g., syndromic and non-syndromic XLID); duplication/depletion analysis, must include sequencing of at least 60 genes, including ARX, ATRX, CDKl5, FGD1, FMR1, HUWE1, 1LRAPL, KDM5C, L1CAM, MECP2, MED12, MID1, OCRL, RPS6KA3, and SLC16A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5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I.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cology (breast) mRNA, gene expression profiling by real time RT-PCR of 21 genes, utilizing formalin-fixed paraffin embedded tissue, algorithm reported as recurrence scor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82000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1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1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2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9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9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298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2.3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owth stimulation expressed gene 2 (ST2, Interleukin 1 receptor like-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5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07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6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38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41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0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5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6.9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fectious agent detection by nucleic acid (DNA or RNA); gastrointestinal pathogen (e.g., Clostridium difficile, E. coli, salmonella, Shigella, norovirus, Giardia), includes multiplex reverse transcription, when performed, and multiplex amplified probe technique, multiple types or subtypes, 3-5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5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6.7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fectious agent detection by nucleic acid (DNA or RNA); gastrointestinal pathogen (e.g., Clostridium difficile, E. coli, salmonella, Shigella, norovirus, Giardia), includes multiplex reverse transcription, when performed, and multiplex amplified probe technique, multiple types or subtypes, 6-11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5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6.0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Infectious agent detection by nucleic acid (DNA or RNA); gastrointestinal pathogen (e.g., Clostridium difficile, E. coli, salmonella, Shigella, norovirus, Giardia), includes multiplex reverse transcription, when performed, and multiplex amplified probe technique, multiple types or subtypes, 12-25 targe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ele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man papillomavirus (HPV), low risk types (eg 6, 11, 42, 43, 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man papillomavirus (HPV), high risk types (eg 16, 18, 31, 33, 35, 39, 45, 51, 52, 56, 58, 59, 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6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uman papillomavirus (HPV),  types 16 and 18 only, includes type 45, if perform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78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ddition</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2.8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IV-1 antigen(s), with HIV-1 and HIV-2 antibodies</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In addition to the above coding changes, the Executive Office of Health and Human Services has also cross-referenced outdated codes to replacement codes when there is a one-to-one code mapping.  Under the authority of regulation 101 CMR 320.01(3)(a), the replacement codes have been priced at the rate formally adopted for the outdated code.  </w:t>
      </w:r>
    </w:p>
    <w:p>
      <w:pPr>
        <w:pStyle w:val="Normal"/>
        <w:tabs>
          <w:tab w:val="clear" w:pos="720"/>
          <w:tab w:val="left" w:pos="1440" w:leader="none"/>
          <w:tab w:val="center" w:pos="492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 w:type="dxa"/>
        <w:tblLayout w:type="fixed"/>
        <w:tblCellMar>
          <w:top w:w="0" w:type="dxa"/>
          <w:left w:w="108" w:type="dxa"/>
          <w:bottom w:w="0" w:type="dxa"/>
          <w:right w:w="108" w:type="dxa"/>
        </w:tblCellMar>
      </w:tblPr>
      <w:tblGrid>
        <w:gridCol w:w="1368"/>
        <w:gridCol w:w="4752"/>
        <w:gridCol w:w="1350"/>
        <w:gridCol w:w="1260"/>
        <w:gridCol w:w="1080"/>
      </w:tblGrid>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Replacement</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Code</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leted</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2"/>
              </w:rPr>
              <w:t xml:space="preserve">Rate eff.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2015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31/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2"/>
              </w:rPr>
              <w:t xml:space="preserve">Rate eff.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1/201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rug confirmation, each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0</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amitripty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4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benzodiazepin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0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esipram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7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oxep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9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gol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imipram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7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nortriptyl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3.9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salicyl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01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7.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39</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acetaminophe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87</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0</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color w:val="000000"/>
                <w:szCs w:val="22"/>
              </w:rPr>
              <w:t>Assay of alcohol (ethanol); any specimen except for breat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1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lkaloids, urine, quantit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8.7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amphetamine or methamphetam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1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0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barbituates, not elsewhere specifi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2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1.8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cocaine or metaboli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6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hydrocodein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hydromorphin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hydrotestoster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6.6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8</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dimethadi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4.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49</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epiandroster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1.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0</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etchlorvyno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6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7.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flurazepa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27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meprobama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8.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methad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methsuxim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5</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nicot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8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4.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6</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Opiate(s), drug and metabolites, each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39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20.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6057</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ssay of phenothiazi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84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16.07</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8:00Z</dcterms:created>
  <dc:creator>DMA</dc:creator>
  <dc:description/>
  <dc:language>en-US</dc:language>
  <cp:lastModifiedBy>Administrator</cp:lastModifiedBy>
  <cp:lastPrinted>2015-01-23T11:30:00Z</cp:lastPrinted>
  <dcterms:modified xsi:type="dcterms:W3CDTF">2015-03-02T14:18:00Z</dcterms:modified>
  <cp:revision>2</cp:revision>
  <dc:subject/>
  <dc:title>The Commonwealth of Massachusetts</dc:title>
</cp:coreProperties>
</file>