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ne Ashburton Place, Room 1109</w:t>
      </w:r>
    </w:p>
    <w:p>
      <w:pPr>
        <w:pStyle w:val="Heading2"/>
        <w:rPr/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Fax: (617) 573-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Fax: (617) 573-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Bulletin 15-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1 CMR 357.00:  Money Follows the Person Waiver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ffective July 1,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ployer Expense Component for Self-Directed Work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ecutive Office of Health and Human Services is issuing this Administrative Bulletin, pursuant to 101 CMR 357.01(3), to notify interested parties of the employer expense component* of the self-directed worker rates contained in 101 CMR 357.03(5).  The employer expense component for each of the self-directed worker rates contained in 101 CMR 357.03(5) is listed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6"/>
        <w:gridCol w:w="1706"/>
        <w:gridCol w:w="1610"/>
        <w:gridCol w:w="950"/>
        <w:gridCol w:w="1401"/>
        <w:gridCol w:w="1553"/>
      </w:tblGrid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vic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lf-Directed Worker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lf-Directed R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se Rat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EC Portion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l Rate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ult Companio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.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5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75% of Agency Ra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6.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5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6.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mak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75% of Agency Ra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55</w:t>
            </w:r>
          </w:p>
        </w:tc>
      </w:tr>
      <w:tr>
        <w:trPr>
          <w:trHeight w:val="12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 Support &amp; Community Habilitatio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Individual Provider Ra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 5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83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er Suppor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75% of Agency Ra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59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l Ca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e 357.03(1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3.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3.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3.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*As defined under 101 CMR 357.02, the employer expense component is the portion of the self-directed worker rate that is designated for the mandated employer share of FICA, federal and state unemployment taxes, Medicare, and Workers’ Compensation premium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58:00Z</dcterms:created>
  <dc:creator>DMA</dc:creator>
  <dc:description/>
  <dc:language>en-US</dc:language>
  <cp:lastModifiedBy>Jenna</cp:lastModifiedBy>
  <cp:lastPrinted>2015-02-17T11:17:00Z</cp:lastPrinted>
  <dcterms:modified xsi:type="dcterms:W3CDTF">2017-11-08T19:58:00Z</dcterms:modified>
  <cp:revision>2</cp:revision>
  <dc:subject/>
  <dc:title>The Commonwealth of Massachusetts</dc:title>
</cp:coreProperties>
</file>