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5-18</w:t>
      </w:r>
    </w:p>
    <w:p>
      <w:pPr>
        <w:pStyle w:val="Normal"/>
        <w:jc w:val="center"/>
        <w:rPr>
          <w:rFonts w:ascii="Times New Roman" w:hAnsi="Times New Roman" w:cs="Times New Roman"/>
          <w:b/>
          <w:b/>
        </w:rPr>
      </w:pPr>
      <w:r>
        <w:rPr>
          <w:rFonts w:cs="Times New Roman" w:ascii="Times New Roman" w:hAnsi="Times New Roman"/>
          <w:b/>
        </w:rPr>
        <w:t>101 CMR 613.00: Health Safety Net Eligible Servi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ecember 31,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Extension of Deadline for Submission of Acute Hospital and </w:t>
        <w:br/>
        <w:t>Community Health Center Credit and Collection Polici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Executive Office of Health and Human Services (EOHHS) has extended the filing deadline for provider credit and collection policies and accompanying cross-reference indic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Certain Health Safety Net (HSN) regulatory amendments that affect credit and collection policy requirements became effective on October 1, 2015. In accordance with 101 CMR 613.08(1)(c), providers are required to submit revised credit and collection policies to reflect regulatory changes, with accompanying cross-reference indices, to the HSN within 90 days of the effective date of the amended regulation. The HSN is hereby extending its credit and collection policy and cross-reference index submission deadline. The new deadline will be July 1, 2016. Notwithstanding this new deadline, providers remain responsible for compliance with all other requirements contained in 101 CMR 613.00, effective for dates of service beginning October 1, 2015.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Before the final deadline for submission of credit and collection policies, the new cross-reference index will be available on the HSN’s Regulation website at </w:t>
      </w:r>
      <w:hyperlink r:id="rId4">
        <w:r>
          <w:rPr>
            <w:rStyle w:val="InternetLink"/>
            <w:rFonts w:cs="Times New Roman" w:ascii="Times New Roman" w:hAnsi="Times New Roman"/>
          </w:rPr>
          <w:t>www.mass.gov/eohhs/gov/laws-regs/hhs/health-safety-net-regulations.html</w:t>
        </w:r>
      </w:hyperlink>
      <w:r>
        <w:rPr>
          <w:rFonts w:cs="Times New Roman" w:ascii="Times New Roman" w:hAnsi="Times New Roman"/>
        </w:rPr>
        <w:t>.</w:t>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eohhs/gov/laws-regs/hhs/health-safety-net-regulation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6:00Z</dcterms:created>
  <dc:creator>DMA</dc:creator>
  <dc:description/>
  <dc:language>en-US</dc:language>
  <cp:lastModifiedBy>Jenna</cp:lastModifiedBy>
  <cp:lastPrinted>2015-12-31T14:27:00Z</cp:lastPrinted>
  <dcterms:modified xsi:type="dcterms:W3CDTF">2017-11-08T19:56:00Z</dcterms:modified>
  <cp:revision>2</cp:revision>
  <dc:subject/>
  <dc:title>The Commonwealth of Massachusetts</dc:title>
</cp:coreProperties>
</file>