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847725" cy="10287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/>
          <w:iCs/>
          <w:color w:val="333399"/>
          <w:sz w:val="28"/>
        </w:rPr>
        <w:t>One Ashburton Place, Room 1109</w:t>
      </w:r>
    </w:p>
    <w:p>
      <w:pPr>
        <w:pStyle w:val="Heading2"/>
        <w:rPr/>
      </w:pPr>
      <w:r>
        <w:rPr/>
        <w:t>Boston, MA  02108</w: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1435</wp:posOffset>
                </wp:positionV>
                <wp:extent cx="139700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  <w:br/>
                              <w:b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91.5pt;mso-wrap-distance-left:9.05pt;mso-wrap-distance-right:9.05pt;mso-wrap-distance-top:0pt;mso-wrap-distance-bottom:0pt;margin-top:4.0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  <w:br/>
                        <w:br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5143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el: (617) 573-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Fax: (627) 573-1891</w:t>
                              <w:br/>
                              <w:t xml:space="preserve">www.mass.gov/eohh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4.05pt;mso-position-vertical-relative:text;margin-left:4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el: (617) 573-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Fax: (627) 573-1891</w:t>
                        <w:br/>
                        <w:t xml:space="preserve">www.mass.gov/eohhs 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5" w:leader="none"/>
        </w:tabs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  <w:tab/>
        <w:t xml:space="preserve"> </w:t>
      </w:r>
    </w:p>
    <w:p>
      <w:pPr>
        <w:pStyle w:val="Normal"/>
        <w:tabs>
          <w:tab w:val="clear" w:pos="720"/>
          <w:tab w:val="left" w:pos="8325" w:leader="none"/>
        </w:tabs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color w:val="333399"/>
          <w:sz w:val="16"/>
        </w:rPr>
      </w:pPr>
      <w:r>
        <w:rPr>
          <w:rFonts w:cs="Bookman;Bookman Old Style" w:ascii="Bookman;Bookman Old Style" w:hAnsi="Bookman;Bookman Old Style"/>
          <w:color w:val="333399"/>
          <w:sz w:val="16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color w:val="333399"/>
          <w:sz w:val="16"/>
        </w:rPr>
      </w:pPr>
      <w:r>
        <w:rPr>
          <w:rFonts w:cs="Bookman;Bookman Old Style" w:ascii="Bookman;Bookman Old Style" w:hAnsi="Bookman;Bookman Old Style"/>
          <w:color w:val="333399"/>
          <w:sz w:val="16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color w:val="333399"/>
          <w:sz w:val="16"/>
        </w:rPr>
      </w:pPr>
      <w:r>
        <w:rPr>
          <w:rFonts w:cs="Bookman;Bookman Old Style" w:ascii="Bookman;Bookman Old Style" w:hAnsi="Bookman;Bookman Old Style"/>
          <w:color w:val="333399"/>
          <w:sz w:val="16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color w:val="333399"/>
          <w:sz w:val="16"/>
        </w:rPr>
      </w:pPr>
      <w:r>
        <w:rPr>
          <w:rFonts w:cs="Bookman;Bookman Old Style" w:ascii="Bookman;Bookman Old Style" w:hAnsi="Bookman;Bookman Old Style"/>
          <w:color w:val="333399"/>
          <w:sz w:val="16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color w:val="333399"/>
          <w:sz w:val="16"/>
        </w:rPr>
      </w:pPr>
      <w:r>
        <w:rPr>
          <w:rFonts w:cs="Bookman;Bookman Old Style" w:ascii="Bookman;Bookman Old Style" w:hAnsi="Bookman;Bookman Old Style"/>
          <w:color w:val="333399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 Bulletin 16-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4.1 CMR 41.00: Rates of Payment for Services Provided 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ustrial Accident Patients by Hospit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July 1, 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ation of Payment on Account Factors (PAFs) for Hospital Servic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ecutive Office of Health and Human Services (EOHHS), pursuant to 114.1 CMR 41.05(1) and (3), is publishing the Payment on Account Factors (PAF) for acute and non-acute hospital services rendered to industrial accident patients effective July 1, 2016. Due to the recent updating of filing dates in 957 CMR 9.04(2): Hospital Financial Data Reporting Requirements, the current PAFs for acute and non-acute hospital services will continue through December 31, 2016, at which time we anticipate calculating an updated PAF for acute and non-acute hospital services for January 1, 2017.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45"/>
        <w:gridCol w:w="1395"/>
      </w:tblGrid>
      <w:tr>
        <w:trPr>
          <w:trHeight w:val="51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ute Hospitals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Jaques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5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ol Memorial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4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state Franklin Medical Cente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1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state Medical Cente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3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shire Medical Cente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6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h Israel Deaconess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3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 Deaconess-Needham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9%</w:t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 Deaconess- Plymouth /Jordan Hospital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5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ton Medical Cente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98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am and Women's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2%</w:t>
            </w:r>
          </w:p>
        </w:tc>
      </w:tr>
      <w:tr>
        <w:trPr>
          <w:trHeight w:val="5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ckton Hospital / Signature Health Brockton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8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bridge Health Alliance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69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 Cod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9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ard (Caritas) Carney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9%</w:t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ard (Caritas) Good Samaritan Medical Cente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47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ard (Caritas) Holy Family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6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ard (Caritas) Norwood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4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ard (Caritas) St. Anne's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0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ard (Caritas) St. Elizabeth's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38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ton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8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ley Dickinson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3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a Farber Cancer Cente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9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son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6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view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72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mouth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89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ulkner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3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mark Health Systems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5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ngton Memorial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6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Alliance Hospitals, Inc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4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ywood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3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yoke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3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red Hospital Boston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red Hospital North Shore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ey Clinic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3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 General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6%</w:t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well General Hospital/ Saints Memorial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3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borough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7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ha's Vineyard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66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 Lane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2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Eye &amp; Ear Infirmary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1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General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77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y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3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rimack Valley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5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oWest Medical Cente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7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ford-Whittinsville Regional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63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ton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6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on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4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nt Auburn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4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tucket Cottage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42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hoba Valley Medical Cente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1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ngland Baptist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4%</w:t>
            </w:r>
          </w:p>
        </w:tc>
      </w:tr>
      <w:tr>
        <w:trPr>
          <w:trHeight w:val="51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ngland Medical Center / Tufts Medical Cente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4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ton-Wellesley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8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le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6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Adams Regional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Shore Medical Cente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3%</w:t>
            </w:r>
          </w:p>
        </w:tc>
      </w:tr>
      <w:tr>
        <w:trPr>
          <w:trHeight w:val="51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east Hospital Corp. (Beverly and Addison Gilbert)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8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cy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4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Shore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5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coast Health Systems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0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Vincent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8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rdy Memorial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44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MC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4%</w:t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chester Hospital &amp; Family Medical Cente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37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g Memorial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3%</w:t>
            </w:r>
          </w:p>
        </w:tc>
      </w:tr>
      <w:tr>
        <w:trPr>
          <w:trHeight w:val="57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ute Hospital Median PAF for Out-of-State and New Hospitals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2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-acute hospitals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lawn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82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South Braintree Rehab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2%</w:t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South New England Rehab Hospital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7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South Rehab of Western Mass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</w:t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ish Memorial/Radius Specialty Hospital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red Braintree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red Park View Hospita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E. Sinai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ab Hospital of the Cape and Islands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99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unessey-Kaplan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6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ulding Rehab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6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tier Rehab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4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tier-Westborough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1%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ville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1%</w:t>
            </w:r>
          </w:p>
        </w:tc>
      </w:tr>
      <w:tr>
        <w:trPr>
          <w:trHeight w:val="51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-Acute Hospital Median PAF for Out-of-State and New Hospitals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9%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95" w:right="1195" w:gutter="0" w:header="720" w:top="776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6:00Z</dcterms:created>
  <dc:creator>DMA</dc:creator>
  <dc:description/>
  <dc:language>en-US</dc:language>
  <cp:lastModifiedBy>CS</cp:lastModifiedBy>
  <cp:lastPrinted>2016-07-05T14:19:00Z</cp:lastPrinted>
  <dcterms:modified xsi:type="dcterms:W3CDTF">2016-07-06T13:36:00Z</dcterms:modified>
  <cp:revision>2</cp:revision>
  <dc:subject/>
  <dc:title>The Commonwealth of Massachusetts</dc:title>
</cp:coreProperties>
</file>