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ne Ashburton Place, Room 1109</w:t>
      </w:r>
    </w:p>
    <w:p>
      <w:pPr>
        <w:pStyle w:val="Heading2"/>
        <w:rPr/>
      </w:pPr>
      <w:r>
        <w:rPr>
          <w:i w:val="false"/>
        </w:rPr>
        <w:t>Boston, Massachusetts 02108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el: (617) 573-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Fax: (617) 573-1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el: (617) 573-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Fax: (617) 573-1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Administrative Bulletin 16-16</w:t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101 CMR 357.00:  Money Follows the Person Waiver Services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Effective July 1, 2016</w:t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mployer Expense Component for Self-Directed Workers</w:t>
      </w:r>
    </w:p>
    <w:p>
      <w:pPr>
        <w:pStyle w:val="Normal"/>
        <w:shd w:fill="FFFFFF" w:val="clear"/>
        <w:spacing w:lineRule="atLeast" w:line="312" w:before="15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Executive Office of Health and Human Services is issuing this Administrative Bulletin, pursuant to 101 CMR 357.01(3), to notify interested parties of the employer expense component* of the self-directed worker rates contained in 101 CMR 357.03(5). The employer expense component for each of the self-directed worker rates contained in 101 CMR 357.03(5) is listed bel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36"/>
        <w:gridCol w:w="1706"/>
        <w:gridCol w:w="1610"/>
        <w:gridCol w:w="950"/>
        <w:gridCol w:w="1401"/>
        <w:gridCol w:w="1553"/>
      </w:tblGrid>
      <w:tr>
        <w:trPr>
          <w:trHeight w:val="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rvic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elf-Directed Worker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lf-Directed Ra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se Rat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EC Portion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al Rate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ult Companio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15 mi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4.5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.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55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15 mi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75% of Agency Rat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6.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5.5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.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6.3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emak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15 mi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75% of Agency Rat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.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55</w:t>
            </w:r>
          </w:p>
        </w:tc>
      </w:tr>
      <w:tr>
        <w:trPr>
          <w:trHeight w:val="12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 Support &amp; Community Habilitatio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15 mi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Individual Provider Rat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5.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5.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.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5.83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er Suppor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15 mi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75% of Agency Rat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5.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.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5.59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l Car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15 mi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e 357.03(1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3.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.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4.00</w:t>
            </w:r>
          </w:p>
        </w:tc>
      </w:tr>
    </w:tbl>
    <w:p>
      <w:pPr>
        <w:pStyle w:val="Normal"/>
        <w:shd w:fill="FFFFFF" w:val="clear"/>
        <w:spacing w:lineRule="atLeast" w:line="312" w:before="15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As defined under 101 CMR 357.02, the employer expense component is the portion of the self-directed worker rate that is designated for the mandated employer share of FICA, federal and state unemployment taxes, Medicare, and Workers’ Compensation premiu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720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6:00Z</dcterms:created>
  <dc:creator>DMA</dc:creator>
  <dc:description/>
  <dc:language>en-US</dc:language>
  <cp:lastModifiedBy>Administrator</cp:lastModifiedBy>
  <cp:lastPrinted>2016-09-27T07:53:00Z</cp:lastPrinted>
  <dcterms:modified xsi:type="dcterms:W3CDTF">2016-09-27T11:56:00Z</dcterms:modified>
  <cp:revision>2</cp:revision>
  <dc:subject/>
  <dc:title>The Commonwealth of Massachusetts</dc:title>
</cp:coreProperties>
</file>