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7780</wp:posOffset>
                </wp:positionV>
                <wp:extent cx="137795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99.75pt;mso-wrap-distance-left:9.05pt;mso-wrap-distance-right:9.05pt;mso-wrap-distance-top:0pt;mso-wrap-distance-bottom:0pt;margin-top:1.4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color w:val="4451C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4451C8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Bulletin 17-0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01 CMR 315.00: Vision Care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January 1,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nder the authority of regulation 101 CMR 315.01(4), the Executive Office of Health and Human Services is deleting outdated codes.  The change, effective January 1, 2017, is as follow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5"/>
        <w:gridCol w:w="1005"/>
        <w:gridCol w:w="6058"/>
      </w:tblGrid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hang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ode Description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continu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$21.0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ocative tests for glaucoma, with interpretation and report, without tonography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Georgia" w:hAnsi="Georgia" w:cs="Times New Roman"/>
          <w:color w:val="000000"/>
          <w:sz w:val="20"/>
          <w:szCs w:val="22"/>
        </w:rPr>
      </w:pPr>
      <w:r>
        <w:rPr>
          <w:rFonts w:cs="Times New Roman" w:ascii="Georgia" w:hAnsi="Georgia"/>
          <w:color w:val="000000"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54:00Z</dcterms:created>
  <dc:creator>EHS</dc:creator>
  <dc:description/>
  <dc:language>en-US</dc:language>
  <cp:lastModifiedBy>Administrator</cp:lastModifiedBy>
  <cp:lastPrinted>2016-11-07T07:48:00Z</cp:lastPrinted>
  <dcterms:modified xsi:type="dcterms:W3CDTF">2017-02-23T17:54:00Z</dcterms:modified>
  <cp:revision>2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