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tabs>
          <w:tab w:val="clear" w:pos="720"/>
          <w:tab w:val="left" w:pos="1440" w:leader="none"/>
          <w:tab w:val="center" w:pos="4925" w:leader="none"/>
        </w:tabs>
        <w:rPr>
          <w:rFonts w:ascii="Times New Roman" w:hAnsi="Times New Roman" w:cs="Times New Roman"/>
          <w:b/>
          <w:b/>
          <w:color w:val="303BA2"/>
          <w:sz w:val="24"/>
          <w:szCs w:val="24"/>
        </w:rPr>
      </w:pPr>
      <w:r>
        <w:rPr>
          <w:rFonts w:cs="Times New Roman" w:ascii="Times New Roman" w:hAnsi="Times New Roman"/>
          <w:b/>
          <w:color w:val="303BA2"/>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Administrative Bulletin 17-06</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114.3 CMR 22.00: Durable Medical Equipment, Oxygen and Respiratory Therapy Equipmen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rPr>
        <w:t>Effective January 1, 2017</w:t>
      </w:r>
    </w:p>
    <w:p>
      <w:pPr>
        <w:pStyle w:val="Normal"/>
        <w:jc w:val="center"/>
        <w:rPr>
          <w:rFonts w:eastAsia="Times"/>
          <w:b/>
          <w:b/>
          <w:szCs w:val="22"/>
        </w:rPr>
      </w:pPr>
      <w:r>
        <w:rPr>
          <w:b/>
          <w:szCs w:val="22"/>
        </w:rPr>
        <w:t>  </w:t>
      </w:r>
    </w:p>
    <w:p>
      <w:pPr>
        <w:pStyle w:val="Normal"/>
        <w:jc w:val="center"/>
        <w:rPr>
          <w:rFonts w:ascii="Times New Roman" w:hAnsi="Times New Roman" w:cs="Times New Roman"/>
          <w:b/>
          <w:b/>
          <w:szCs w:val="22"/>
        </w:rPr>
      </w:pPr>
      <w:r>
        <w:rPr>
          <w:rFonts w:cs="Times New Roman" w:ascii="Times New Roman" w:hAnsi="Times New Roman"/>
          <w:b/>
          <w:szCs w:val="22"/>
        </w:rPr>
        <w:t>HCPCS Updates and Correction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Under the authority of Regulation 114.3 CMR 22.01(5) and 22.03(16), the Executive Office of Health and Human Services is updating Healthcare Common Procedure Coding System (HCPCS) codes for 2017 to add new codes, delete obsolete codes, and list description changes for existing codes for services provided on or after January 1, 2017. </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For entirely new codes with associated Medicare fees as of the Administrative Bulletin adoption date, payment rates are set at a percentage of prevailing Medicare fees as described in 114.3 CMR 22.03(16)(a). For entirely new codes without associated Medicare fees as of the Administrative Bulletin adoption date, individual consideration is applied to establish payment as described in 114.3 CMR 22.03(16)(b) and 114.3CMR 22.02. For existing codes for which only the code numbers have changed, rates are unchanged, and the discontinued codes are listed with the corresponding crosswalk as described in 114.3 CMR 22.01(5)(a). For existing codes for which only the description has changed, the rates are unchanged, as described in 114.3 CMR 22.01(5)(b). For existing codes that are discontinued and crosswalked into existing codes with different payment rates, payment rates are set at the prevailing rates for the codes into which the discontinued codes are crosswalke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Times" w:cs="Times New Roman"/>
          <w:szCs w:val="22"/>
        </w:rPr>
      </w:pPr>
      <w:r>
        <w:rPr>
          <w:rFonts w:eastAsia="Times" w:cs="Times New Roman" w:ascii="Times New Roman" w:hAnsi="Times New Roman"/>
          <w:szCs w:val="22"/>
        </w:rPr>
        <w:t>MassHealth providers may only use HCPCS codes that were valid at the time the service was rendered to submit reimbursement claims. Due to the delay in publishing HCPCS updates and corrections for calendar year 2017, providers may have received denials for claims using discontinued codes for services rendered on or after January 1, 2017. MassHealth providers are encouraged to resubmit claims that were denied over this period due to the use of discontinued codes listed below and substitute the new crosswalked codes in place of the discontinued codes.</w:t>
      </w:r>
    </w:p>
    <w:p>
      <w:pPr>
        <w:pStyle w:val="Normal"/>
        <w:rPr>
          <w:rFonts w:ascii="Times New Roman" w:hAnsi="Times New Roman" w:eastAsia="Times" w:cs="Times New Roman"/>
          <w:szCs w:val="22"/>
        </w:rPr>
      </w:pPr>
      <w:r>
        <w:rPr>
          <w:rFonts w:eastAsia="Times" w:cs="Times New Roman" w:ascii="Times New Roman" w:hAnsi="Times New Roman"/>
          <w:szCs w:val="22"/>
        </w:rPr>
      </w:r>
    </w:p>
    <w:p>
      <w:pPr>
        <w:pStyle w:val="Normal"/>
        <w:rPr>
          <w:rFonts w:ascii="Times New Roman" w:hAnsi="Times New Roman" w:cs="Times New Roman"/>
        </w:rPr>
      </w:pPr>
      <w:r>
        <w:rPr>
          <w:rFonts w:eastAsia="Times" w:cs="Times New Roman" w:ascii="Times New Roman" w:hAnsi="Times New Roman"/>
          <w:szCs w:val="22"/>
        </w:rPr>
        <w:t>The appearance of a code in the tables below does not constitute authorization for or approval of the procedures or services for which rates are determined pursuant to 114.3 CMR 22.00. Governmental units that purchase care are responsible for the definition, authorization, and approval of care to publicly aided individual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r>
        <w:br w:type="page"/>
      </w:r>
    </w:p>
    <w:p>
      <w:pPr>
        <w:pStyle w:val="Normal"/>
        <w:rPr>
          <w:rFonts w:ascii="Times New Roman" w:hAnsi="Times New Roman" w:cs="Times New Roman"/>
          <w:i/>
          <w:i/>
          <w:szCs w:val="22"/>
        </w:rPr>
      </w:pPr>
      <w:r>
        <w:rPr>
          <w:rFonts w:cs="Times New Roman" w:ascii="Times New Roman" w:hAnsi="Times New Roman"/>
          <w:i/>
          <w:szCs w:val="22"/>
        </w:rPr>
        <w:t>New Codes that Do Not Crosswalk to Existing Cod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The following codes are entirely new and do not crosswalk to existing codes. Payment rates have been established according to 114.3 CMR 22.00.</w:t>
      </w:r>
    </w:p>
    <w:p>
      <w:pPr>
        <w:pStyle w:val="Normal"/>
        <w:rPr>
          <w:rFonts w:ascii="Times New Roman" w:hAnsi="Times New Roman" w:cs="Times New Roman"/>
          <w:szCs w:val="22"/>
        </w:rPr>
      </w:pPr>
      <w:r>
        <w:rPr>
          <w:rFonts w:cs="Times New Roman" w:ascii="Times New Roman" w:hAnsi="Times New Roman"/>
          <w:szCs w:val="22"/>
        </w:rPr>
      </w:r>
    </w:p>
    <w:tbl>
      <w:tblPr>
        <w:tblW w:w="10022" w:type="dxa"/>
        <w:jc w:val="left"/>
        <w:tblInd w:w="-5" w:type="dxa"/>
        <w:tblLayout w:type="fixed"/>
        <w:tblCellMar>
          <w:top w:w="29" w:type="dxa"/>
          <w:left w:w="115" w:type="dxa"/>
          <w:bottom w:w="29" w:type="dxa"/>
          <w:right w:w="115" w:type="dxa"/>
        </w:tblCellMar>
      </w:tblPr>
      <w:tblGrid>
        <w:gridCol w:w="900"/>
        <w:gridCol w:w="1440"/>
        <w:gridCol w:w="7682"/>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9</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s for maintenance of insulin infusion catheter, per we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s for external insulin infusion pump, syringe type cartridge, sterile, ea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C</w:t>
            </w:r>
            <w:r>
              <w:rPr>
                <w:rStyle w:val="FootnoteCharacters"/>
                <w:rStyle w:val="FootnoteAnchor"/>
                <w:rFonts w:cs="Times New Roman" w:ascii="Times New Roman" w:hAnsi="Times New Roman"/>
              </w:rPr>
              <w:footnoteReference w:id="2"/>
            </w:r>
            <w:r>
              <w:rPr>
                <w:rFonts w:cs="Times New Roman" w:ascii="Times New Roman" w:hAnsi="Times New Roman"/>
              </w:rPr>
              <w:t>+2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disposable underpads, all siz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9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C+20%</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gienic item or device, disposable or non-disposable, any type, ea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7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86</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idopa 5 mg/levodopa 20 mg enteral suspension,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8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apitant, oral, 1 mg</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Discontinued Codes Crosswalked to New Cod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t>Codes that have been discontinued and are being crosswalked to new codes are listed in the table below. Payment rates for these codes remain unchanged.</w:t>
      </w:r>
    </w:p>
    <w:p>
      <w:pPr>
        <w:pStyle w:val="Normal"/>
        <w:rPr>
          <w:rFonts w:ascii="Times New Roman" w:hAnsi="Times New Roman" w:cs="Times New Roman"/>
          <w:szCs w:val="22"/>
        </w:rPr>
      </w:pPr>
      <w:r>
        <w:rPr>
          <w:rFonts w:cs="Times New Roman" w:ascii="Times New Roman" w:hAnsi="Times New Roman"/>
          <w:szCs w:val="22"/>
        </w:rPr>
      </w:r>
    </w:p>
    <w:tbl>
      <w:tblPr>
        <w:tblW w:w="9794" w:type="dxa"/>
        <w:jc w:val="left"/>
        <w:tblInd w:w="-5" w:type="dxa"/>
        <w:tblLayout w:type="fixed"/>
        <w:tblCellMar>
          <w:top w:w="29" w:type="dxa"/>
          <w:left w:w="115" w:type="dxa"/>
          <w:bottom w:w="29" w:type="dxa"/>
          <w:right w:w="115" w:type="dxa"/>
        </w:tblCellMar>
      </w:tblPr>
      <w:tblGrid>
        <w:gridCol w:w="1530"/>
        <w:gridCol w:w="1260"/>
        <w:gridCol w:w="2686"/>
        <w:gridCol w:w="1452"/>
        <w:gridCol w:w="2866"/>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scontinued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Crosswalk to New Co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ew Descrip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AC+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arment, belt, sleeve or other covering, elastic or similar stretchable material, any type, each</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A446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lt, strap, sleeve, garment, or covering, any typ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iscontinued Codes Crosswalked to Existing Cod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 xml:space="preserve">Codes that have been discontinued and are being crosswalked to existing codes are listed in the table below. Payment rates for the discontinued codes are set to the existing rates for the existing codes into which the discontinued codes are crosswalked. </w:t>
      </w:r>
    </w:p>
    <w:p>
      <w:pPr>
        <w:pStyle w:val="Normal"/>
        <w:rPr>
          <w:rFonts w:ascii="Times New Roman" w:hAnsi="Times New Roman" w:cs="Times New Roman"/>
          <w:szCs w:val="22"/>
        </w:rPr>
      </w:pPr>
      <w:r>
        <w:rPr>
          <w:rFonts w:cs="Times New Roman" w:ascii="Times New Roman" w:hAnsi="Times New Roman"/>
          <w:szCs w:val="22"/>
        </w:rPr>
      </w:r>
    </w:p>
    <w:tbl>
      <w:tblPr>
        <w:tblW w:w="9810" w:type="dxa"/>
        <w:jc w:val="left"/>
        <w:tblInd w:w="-5" w:type="dxa"/>
        <w:tblLayout w:type="fixed"/>
        <w:tblCellMar>
          <w:top w:w="29" w:type="dxa"/>
          <w:left w:w="115" w:type="dxa"/>
          <w:bottom w:w="29" w:type="dxa"/>
          <w:right w:w="115" w:type="dxa"/>
        </w:tblCellMar>
      </w:tblPr>
      <w:tblGrid>
        <w:gridCol w:w="1530"/>
        <w:gridCol w:w="1080"/>
        <w:gridCol w:w="1170"/>
        <w:gridCol w:w="2880"/>
        <w:gridCol w:w="1890"/>
        <w:gridCol w:w="1260"/>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scontinued Code</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Modif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Crosswalk to Existing Code</w:t>
            </w:r>
            <w:r>
              <w:rPr>
                <w:rStyle w:val="FootnoteCharacters"/>
                <w:rStyle w:val="FootnoteAnchor"/>
                <w:rFonts w:cs="Times New Roman" w:ascii="Times New Roman" w:hAnsi="Times New Roman"/>
                <w:b/>
              </w:rPr>
              <w:footnoteReference w:id="3"/>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Existing 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90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N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eral nutrition infusion pump - without alarm</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B900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10.4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90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eral nutrition infusion pump - without alarm</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B900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97.8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90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eral nutrition infusion pump - without alarm</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B9002</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757.8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62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N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parate seat lift mechanism for use with patient-owned furniture, electric</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E0627</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1.0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62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R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parate seat lift mechanism for use with patient-owned furniture, electric</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E0627</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1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628</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parate seat lift mechanism for use with patient-owned furniture, electric</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E0627</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225.80</w:t>
            </w:r>
          </w:p>
        </w:tc>
      </w:tr>
    </w:tbl>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Code Description Revision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szCs w:val="22"/>
        </w:rPr>
        <w:t>The descriptions of the following codes have been revised, and the payment rates remain unchanged:</w:t>
      </w:r>
    </w:p>
    <w:p>
      <w:pPr>
        <w:pStyle w:val="Normal"/>
        <w:rPr>
          <w:rFonts w:ascii="Times New Roman" w:hAnsi="Times New Roman" w:cs="Times New Roman"/>
          <w:szCs w:val="22"/>
        </w:rPr>
      </w:pPr>
      <w:r>
        <w:rPr>
          <w:rFonts w:cs="Times New Roman" w:ascii="Times New Roman" w:hAnsi="Times New Roman"/>
          <w:szCs w:val="22"/>
        </w:rPr>
      </w:r>
    </w:p>
    <w:tbl>
      <w:tblPr>
        <w:tblW w:w="10165" w:type="dxa"/>
        <w:jc w:val="left"/>
        <w:tblInd w:w="-5" w:type="dxa"/>
        <w:tblLayout w:type="fixed"/>
        <w:tblCellMar>
          <w:top w:w="29" w:type="dxa"/>
          <w:left w:w="115" w:type="dxa"/>
          <w:bottom w:w="29" w:type="dxa"/>
          <w:right w:w="115" w:type="dxa"/>
        </w:tblCellMar>
      </w:tblPr>
      <w:tblGrid>
        <w:gridCol w:w="1345"/>
        <w:gridCol w:w="4410"/>
        <w:gridCol w:w="4410"/>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d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ld Descrip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w Descriptio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4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plies for maintenance of drug infusion catheter, per week (list drug separate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pplies for maintenance of non-insulin drug infusion catheter, per week (list drugs  separately)</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9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eral nutrition infusion pump - with alar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eral nutrition infusion pump, any typ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7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continence treatment system, pelvic floor stimulator, monitor, sensor and/or train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n-implanted pelvic floor electrical stimulator, complete system</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6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at lift mechanism incorporated into a combination lift-chair mechanis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at lift mechanism, electric, any typ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6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parate seat lift mechanism for use with patient owned furniture-non-electri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at lift mechanism, non-electric, any typ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9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hand rim with projections, any typ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hand rim with projections, any typ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9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Wheelchair accessory, calf rest/pad,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Wheelchair accessory, calf rest/pad,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wheel lock assembly, complet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wheel lock assembly, complet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2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solid (rubber/plastic) propulsion tire, any siz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solid (rubber/plastic) propulsion tire, any siz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solid (rubber/plastic) caster tire (removable), any siz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solid (rubber/plastic) caster tire (removable), any siz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2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solid (rubber/plastic) caster tire with integrated wheel, any siz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solid (rubber/plastic) caster tire with integrated wheel, any siz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propulsion wheel excludes tire, any siz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Manual wheelchair accessory, propulsion wheel excludes tire, any siz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etachable, non-adjustable height armrest,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etachable, non-adjustable height armrest,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Arm pad,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Arm pad,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High mount flip-up footrest,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High mount flip-up footrest,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tandard size footplat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tandard size footplate, replacement only, each</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ootrest, lower extension tub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ootrest, lower extension tub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ootrest, upper hanger bracket,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ootrest, upper hanger bracket,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ootrest, complete assemb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ootrest, complete assembly,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Elevating legrest, lower extension tub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Elevating legrest, lower extension tub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Elevating legrest, upper hanger bracket,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Elevating legrest, upper hanger bracket,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atchet assemb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atchet assembly, replacement only</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am release assembly, footrest or legrest,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am release assembly, footrest or legrest,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wingaway, detachable footrests,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wingaway, detachable footrests,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ear wheel assembly, complete, with solid tire, spokes or molded,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ear wheel assembly, complete, with solid tire, spokes or molded,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ear wheel assembly, complete, with pneumatic tire, spokes or molded,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ear wheel assembly, complete, with pneumatic tire, spokes or molded,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ront caster assembly, complete, with pneumatic tir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ront caster assembly, complete, with pneumatic tir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ront caster assembly, complete, with semi-pneumatic tir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ront caster assembly, complete, with semi-pneumatic tir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ront caster assembly, complete, with solid tir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Front caster assembly, complete, with solid tire, replacement only, each</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09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ive belt for power wheelchai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Drive belt for power wheelchair, replacement only</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05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rPr>
              <w:t>Supplies for external drug infusion pump, syringe type cartridge, sterile, eac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rPr>
              <w:t>Supplies for external non-insulin drug infusion pump, syringe type cartridge, sterile, each</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C = Adjusted Acquisition Cost</w:t>
      </w:r>
    </w:p>
  </w:footnote>
  <w:footnote w:id="3">
    <w:p>
      <w:pPr>
        <w:pStyle w:val="Footnote"/>
        <w:rPr/>
      </w:pPr>
      <w:r>
        <w:rPr>
          <w:rStyle w:val="FootnoteCharacters"/>
        </w:rPr>
        <w:footnoteRef/>
      </w:r>
      <w:r>
        <w:rPr/>
        <w:t xml:space="preserve"> </w:t>
      </w:r>
      <w:r>
        <w:rPr/>
        <w:t>See “Code Description Revisions” below for details on the existing code descrip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6:00Z</dcterms:created>
  <dc:creator>DMA</dc:creator>
  <dc:description/>
  <dc:language>en-US</dc:language>
  <cp:lastModifiedBy>Administrator</cp:lastModifiedBy>
  <cp:lastPrinted>2017-04-10T12:34:00Z</cp:lastPrinted>
  <dcterms:modified xsi:type="dcterms:W3CDTF">2017-04-10T17:36:00Z</dcterms:modified>
  <cp:revision>2</cp:revision>
  <dc:subject/>
  <dc:title>The Commonwealth of Massachusetts</dc:title>
</cp:coreProperties>
</file>