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6">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7">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rPr>
      </w:pPr>
      <w:r>
        <w:rPr>
          <w:rFonts w:cs="Times New Roman" w:ascii="Times New Roman" w:hAnsi="Times New Roman"/>
          <w:b/>
        </w:rPr>
        <w:t>Administrative Bulletin 18-07</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14.3 CMR 22.00 and, upon rescission of 114.3 CMR 22.00, 101 CMR 322.00: Durable Medical Equipment, Oxygen and Respiratory Therapy Equipment</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cs="Times New Roman"/>
          <w:b/>
          <w:b/>
        </w:rPr>
      </w:pPr>
      <w:r>
        <w:rPr>
          <w:rFonts w:cs="Times New Roman" w:ascii="Times New Roman" w:hAnsi="Times New Roman"/>
          <w:b/>
        </w:rPr>
        <w:t>Effective January 1, 2018</w:t>
      </w:r>
    </w:p>
    <w:p>
      <w:pPr>
        <w:pStyle w:val="Normal"/>
        <w:jc w:val="center"/>
        <w:rPr>
          <w:rFonts w:eastAsia="Times"/>
          <w:b/>
          <w:b/>
          <w:szCs w:val="22"/>
        </w:rPr>
      </w:pPr>
      <w:r>
        <w:rPr>
          <w:b/>
          <w:szCs w:val="22"/>
        </w:rPr>
        <w:t>  </w:t>
      </w:r>
    </w:p>
    <w:p>
      <w:pPr>
        <w:pStyle w:val="Normal"/>
        <w:jc w:val="center"/>
        <w:rPr>
          <w:rFonts w:ascii="Times New Roman" w:hAnsi="Times New Roman" w:cs="Times New Roman"/>
          <w:b/>
          <w:b/>
          <w:szCs w:val="22"/>
        </w:rPr>
      </w:pPr>
      <w:r>
        <w:rPr>
          <w:rFonts w:cs="Times New Roman" w:ascii="Times New Roman" w:hAnsi="Times New Roman"/>
          <w:b/>
          <w:szCs w:val="22"/>
        </w:rPr>
        <w:t xml:space="preserve">HCPCS Updates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Under the authority of Regulation 114.3 CMR 22.01(5) and 22.03(16), the Executive Office of Health and Human Services is updating Healthcare Common Procedure Coding System (HCPCS) codes for 2018 to add new codes for services provided on or after January 1, 2018, and to add a new modifier. </w:t>
      </w:r>
    </w:p>
    <w:p>
      <w:pPr>
        <w:pStyle w:val="Normal"/>
        <w:rPr>
          <w:rFonts w:ascii="Times New Roman" w:hAnsi="Times New Roman" w:eastAsia="Times" w:cs="Times New Roman"/>
          <w:szCs w:val="22"/>
        </w:rPr>
      </w:pPr>
      <w:r>
        <w:rPr>
          <w:rFonts w:eastAsia="Times" w:cs="Times New Roman" w:ascii="Times New Roman" w:hAnsi="Times New Roman"/>
          <w:szCs w:val="22"/>
        </w:rPr>
      </w:r>
    </w:p>
    <w:p>
      <w:pPr>
        <w:pStyle w:val="Normal"/>
        <w:rPr/>
      </w:pPr>
      <w:r>
        <w:rPr>
          <w:rFonts w:cs="Times New Roman" w:ascii="Times New Roman" w:hAnsi="Times New Roman"/>
          <w:szCs w:val="22"/>
        </w:rPr>
        <w:t xml:space="preserve">For entirely new codes with associated Medicare fees as of the Administrative Bulletin adoption date, payment rates are set at a percentage of prevailing Medicare fees as described in 114.3 CMR 22.03(16)(a). For entirely new codes without associated Medicare fees as of the Administrative Bulletin adoption date, individual consideration is applied to establish payment as described in 114.3 CMR 22.03(16)(b). The new modifier, codes and corresponding rates established by the Administrative Bulletin will continue in effect under regulation 101 CMR 322.00, upon rescission of 114.3 CMR 22.00 and adoption of 101 CMR 322.00. </w:t>
      </w:r>
    </w:p>
    <w:p>
      <w:pPr>
        <w:pStyle w:val="Normal"/>
        <w:rPr>
          <w:rFonts w:ascii="Times New Roman" w:hAnsi="Times New Roman" w:eastAsia="Times" w:cs="Times New Roman"/>
          <w:szCs w:val="22"/>
        </w:rPr>
      </w:pPr>
      <w:r>
        <w:rPr>
          <w:rFonts w:eastAsia="Times" w:cs="Times New Roman" w:ascii="Times New Roman" w:hAnsi="Times New Roman"/>
          <w:szCs w:val="22"/>
        </w:rPr>
      </w:r>
    </w:p>
    <w:p>
      <w:pPr>
        <w:pStyle w:val="Normal"/>
        <w:rPr>
          <w:rFonts w:ascii="Times New Roman" w:hAnsi="Times New Roman" w:cs="Times New Roman"/>
        </w:rPr>
      </w:pPr>
      <w:r>
        <w:rPr>
          <w:rFonts w:eastAsia="Times" w:cs="Times New Roman" w:ascii="Times New Roman" w:hAnsi="Times New Roman"/>
          <w:szCs w:val="22"/>
        </w:rPr>
        <w:t>The appearance of a modifier or code in the table below does not constitute authorization for or approval of the procedures or services for which rates are determined pursuant to 114.3 CMR 22.00. Governmental units that purchase care are responsible for the definition, authorization, and approval of care to publicly aided individual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 xml:space="preserve">The following modifier and codes are entirely new and do not crosswalk to an existing modifier or codes. </w:t>
      </w:r>
    </w:p>
    <w:p>
      <w:pPr>
        <w:pStyle w:val="Normal"/>
        <w:rPr>
          <w:rFonts w:ascii="Times New Roman" w:hAnsi="Times New Roman" w:cs="Times New Roman"/>
          <w:szCs w:val="22"/>
        </w:rPr>
      </w:pPr>
      <w:r>
        <w:rPr>
          <w:rFonts w:cs="Times New Roman" w:ascii="Times New Roman" w:hAnsi="Times New Roman"/>
          <w:szCs w:val="22"/>
        </w:rPr>
      </w:r>
    </w:p>
    <w:tbl>
      <w:tblPr>
        <w:tblW w:w="10195" w:type="dxa"/>
        <w:jc w:val="left"/>
        <w:tblInd w:w="-5" w:type="dxa"/>
        <w:tblLayout w:type="fixed"/>
        <w:tblCellMar>
          <w:top w:w="29" w:type="dxa"/>
          <w:left w:w="115" w:type="dxa"/>
          <w:bottom w:w="29" w:type="dxa"/>
          <w:right w:w="115" w:type="dxa"/>
        </w:tblCellMar>
      </w:tblPr>
      <w:tblGrid>
        <w:gridCol w:w="1611"/>
        <w:gridCol w:w="1292"/>
        <w:gridCol w:w="7292"/>
      </w:tblGrid>
      <w:tr>
        <w:trPr>
          <w:tblHeader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ode/Modifier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EPOS item subject to DMEPOS competitive bidding program number 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0953NU</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elchair accessory, lateral thigh or knee support, any type including fixed mounting hardware, each (new equipmen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0953NUKU</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6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elchair accessory, lateral thigh or knee support, any type including fixed mounting hardware, each (new equipment) (DMEPOS item subject to DMEPOS competitive bidding program number 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0953R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elchair accessory, lateral thigh or knee support, any type including fixed mounting hardware, each (renta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0953RRKU</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6</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elchair accessory, lateral thigh or knee support, any type including fixed mounting hardware, each (rental) (DMEPOS item subject to DMEPOS competitive bidding program number 3)</w:t>
            </w:r>
          </w:p>
        </w:tc>
      </w:tr>
    </w:tbl>
    <w:p>
      <w:pPr>
        <w:pStyle w:val="Normal"/>
        <w:rPr/>
      </w:pPr>
      <w:r>
        <w:br w:type="page"/>
      </w:r>
      <w:r>
        <w:rPr/>
      </w:r>
    </w:p>
    <w:tbl>
      <w:tblPr>
        <w:tblW w:w="10195" w:type="dxa"/>
        <w:jc w:val="left"/>
        <w:tblInd w:w="-5" w:type="dxa"/>
        <w:tblLayout w:type="fixed"/>
        <w:tblCellMar>
          <w:top w:w="29" w:type="dxa"/>
          <w:left w:w="115" w:type="dxa"/>
          <w:bottom w:w="29" w:type="dxa"/>
          <w:right w:w="115" w:type="dxa"/>
        </w:tblCellMar>
      </w:tblPr>
      <w:tblGrid>
        <w:gridCol w:w="1611"/>
        <w:gridCol w:w="1292"/>
        <w:gridCol w:w="72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0953U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4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elchair accessory, lateral thigh or knee support, any type including fixed mounting hardware, each (used durable medical equipmen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0953UEKU</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7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elchair accessory, lateral thigh or knee support, any type including fixed mounting hardware, each (used durable medical equipment) (DMEPOS item subject to DMEPOS competitive bidding program number 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0954NU</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6</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elchair accessory, foot box, any type, includes attachment and mounting hardware, each foot (new equipmen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0954NUKU</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1</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elchair accessory, foot box, any type, includes attachment and mounting hardware, each foot (new equipment) (DMEPOS item subject to DMEPOS competitive bidding program number 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0954R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elchair accessory, foot box, any type, includes attachment and mounting hardware, each foot (renta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0954RRKU</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elchair accessory, foot box, any type, includes attachment and mounting hardware, each foot (rental) (DMEPOS item subject to DMEPOS competitive bidding program number 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0954U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4</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elchair accessory, foot box, any type, includes attachment and mounting hardware, each foot (used durable medical equipmen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0954UEKU</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38</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elchair accessory, foot box, any type, includes attachment and mounting hardware, each foot (used durable medical equipment) (DMEPOS item subject to DMEPOS competitive bidding program number 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15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AC</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jection, immune globulin (cuvitru), 100 mg</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1440" w:leader="none"/>
          <w:tab w:val="center" w:pos="492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CommentText">
    <w:name w:val="Comment Text"/>
    <w:basedOn w:val="Normal"/>
    <w:qFormat/>
    <w:pPr>
      <w:spacing w:before="0" w:after="200"/>
    </w:pPr>
    <w:rPr>
      <w:rFonts w:ascii="Calibri" w:hAnsi="Calibri"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10:00Z</dcterms:created>
  <dc:creator>DMA</dc:creator>
  <dc:description/>
  <dc:language>en-US</dc:language>
  <cp:lastModifiedBy>Administrator</cp:lastModifiedBy>
  <cp:lastPrinted>2018-03-27T11:51:00Z</cp:lastPrinted>
  <dcterms:modified xsi:type="dcterms:W3CDTF">2018-03-27T17:10:00Z</dcterms:modified>
  <cp:revision>2</cp:revision>
  <dc:subject/>
  <dc:title>The Commonwealth of Massachusetts</dc:title>
</cp:coreProperties>
</file>