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38">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39">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dministrative Bulletin 18-09</w:t>
      </w:r>
    </w:p>
    <w:p>
      <w:pPr>
        <w:pStyle w:val="Normal"/>
        <w:jc w:val="center"/>
        <w:rPr/>
      </w:pPr>
      <w:r>
        <w:rPr>
          <w:rFonts w:eastAsia="Calibri" w:cs="Times New Roman" w:ascii="Times New Roman" w:hAnsi="Times New Roman"/>
          <w:b/>
          <w:sz w:val="24"/>
          <w:szCs w:val="24"/>
        </w:rPr>
        <w:t>101 CMR 322.00: Durable Medical Equipment, Oxygen and Respiratory Therapy Equipmen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ffective March 1,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New HCPCS Codes</w:t>
      </w:r>
    </w:p>
    <w:p>
      <w:pPr>
        <w:pStyle w:val="Normal"/>
        <w:jc w:val="center"/>
        <w:rPr>
          <w:rFonts w:ascii="Times New Roman" w:hAnsi="Times New Roman" w:eastAsia="Times" w:cs="Times New Roman"/>
          <w:b/>
          <w:b/>
          <w:sz w:val="24"/>
          <w:szCs w:val="24"/>
        </w:rPr>
      </w:pPr>
      <w:r>
        <w:rPr>
          <w:rFonts w:cs="Times New Roman" w:ascii="Times New Roman" w:hAnsi="Times New Roman"/>
          <w:b/>
          <w:sz w:val="24"/>
          <w:szCs w:val="24"/>
        </w:rPr>
        <w:t>  </w:t>
      </w:r>
    </w:p>
    <w:p>
      <w:pPr>
        <w:pStyle w:val="Normal"/>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rPr/>
      </w:pPr>
      <w:r>
        <w:rPr>
          <w:rFonts w:cs="Times New Roman" w:ascii="Times New Roman" w:hAnsi="Times New Roman"/>
          <w:sz w:val="24"/>
          <w:szCs w:val="24"/>
        </w:rPr>
        <w:t>Under the authority of Regulation 101 CMR 322.01(5) and 322.03(16), the Executive Office of Health and Human Services is updating Healthcare Common Procedure Coding System (HCPCS) codes for 2018 to add new codes for services provided on or after March 1, 2018. </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pPr>
      <w:r>
        <w:rPr>
          <w:rFonts w:cs="Times New Roman" w:ascii="Times New Roman" w:hAnsi="Times New Roman"/>
          <w:sz w:val="24"/>
          <w:szCs w:val="24"/>
        </w:rPr>
        <w:t xml:space="preserve">In accordance with 101 CMR 322.01(5), new codes with associated Medicare fees are set at a percentage of prevailing Medicare fees described in 101 CMR 322.03(16).  </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rFonts w:ascii="Times New Roman" w:hAnsi="Times New Roman" w:cs="Times New Roman"/>
          <w:sz w:val="24"/>
          <w:szCs w:val="24"/>
        </w:rPr>
      </w:pPr>
      <w:r>
        <w:rPr>
          <w:rFonts w:eastAsia="Times" w:cs="Times New Roman" w:ascii="Times New Roman" w:hAnsi="Times New Roman"/>
          <w:sz w:val="24"/>
          <w:szCs w:val="24"/>
        </w:rPr>
        <w:t xml:space="preserve">The appearance of a code in the tables below does not constitute authorization for or approval of the procedures or services for which rates are determined pursuant to </w:t>
      </w:r>
      <w:r>
        <w:rPr>
          <w:rFonts w:cs="Times New Roman" w:ascii="Times New Roman" w:hAnsi="Times New Roman"/>
          <w:sz w:val="24"/>
          <w:szCs w:val="24"/>
        </w:rPr>
        <w:t>101 CMR 322.00</w:t>
      </w:r>
      <w:r>
        <w:rPr>
          <w:rFonts w:eastAsia="Times" w:cs="Times New Roman" w:ascii="Times New Roman" w:hAnsi="Times New Roman"/>
          <w:sz w:val="24"/>
          <w:szCs w:val="24"/>
        </w:rPr>
        <w:t>. Governmental units that purchase care are responsible for the definition, authorization, and approval of care to publicly aided individual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codes are new and their rates are set according to 101 CMR 322.03(16).</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ull Cod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ew Rat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ull description </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70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fer device, any type,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705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fer device, any type,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70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4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fer device, any type,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tray, each (new equipment) (standard tray),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0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tray, each (rental),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tra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5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el loop/holder, any type, with or without ankle strap,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1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el loop/holder, any type, with or without ankle strap,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el loop/holder, any type, with or without ankle strap,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2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e loop/holder, any type,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2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e loop/holder, any type,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2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e loop/holder, any type,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5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headrest, cushioned, any type, including fixed mounting hardware, each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5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headrest, cushioned, any type, including fixed mounting hardware, each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headrest, cushioned, any type, including fixed mounting hardware,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headrest, cushioned, any type, including fixed mounting hardware,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6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lateral trunk or hip support, any type, including fixed mounting hardware,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6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lateral trunk or hip support, any type, including fixed mounting hardware,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6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lateral trunk or hip support, any type, including fixed mounting hardware,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7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3.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medial thigh support, any type, including any type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7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3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medial thigh support, any type, including any type mounting hardware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57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3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medial thigh support, any type, including any type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6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harness/straps or chest strap, including any type mounting hardware,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60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harness/straps or chest strap, including any type mounting hardware,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6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harness/straps or chest strap, including any type mounting hardware,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73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justable height, detachable armrest, complete assemb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73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justable height, detachable armrest, complete assemb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73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6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justable height detachable armrest, complete assemb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78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sitioning belt/safety belt/pelvic strap,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78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sitioning belt/safety belt/pelvic strap,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78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sitioning belt/safety belt/pelvic strap,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8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eat upholstery,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81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eat upholstery,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8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eat upholstery,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82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back upholstery, replacement only, each (new equipment) (bid under round one of the DMEPOS competitive bidding program for use with noncompetitive bid base equipment),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82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back upholstery,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82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back upholstery,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85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eat lift mechanism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85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eat lift mechanism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8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8.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eat lift mechanism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8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3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eat lift mechanism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9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elevating leg rest, complete assemb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90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elevating leg rest, complete assemb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9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elevating leg rest, complete assemb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9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calf rest/pad,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95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calf rest/pad,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099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calf rest/pad,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2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3.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tilt only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2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4.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tilt only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2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31.7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tilt only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2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48.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tilt only (used durable medical equipment),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3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5.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recline only, without shear reduction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3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9.4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recline only, without shear reduction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3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59.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recline only, without shear reduction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3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94.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recline only, without shear reduction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4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2.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recline only, with mechanical shear reduction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4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4.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recline only, with mechanical shear reduction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4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23.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recline only, with mechanical shear reduction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4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42.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recline only, with mechanical shear reduction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5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1.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recline only, with power shear reduction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5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3.4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recline only, with power shear reduction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12.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recline only, with power shear reduction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34.3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recline only, with power shear reduction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6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6.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combination tilt and recline, without shear reduction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6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9.6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combination tilt and recline, without shear reduction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6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62.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combination tilt and recline, without shear reduction (new equipment),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6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96.7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combination tilt and recline, without shear reduction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7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7.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combination tilt and recline, with mechanical shear reduction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7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5.9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combination tilt and recline, with mechanical shear reduction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7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79.7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combination tilt and recline, with mechanical shear reduction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7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59.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combination tilt and recline, with mechanical shear reduction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8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8.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combination tilt and recline, with power shear reduction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8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6.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combination tilt and recline, with power shear reduction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8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80.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combination tilt and recline, with power shear reduction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08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60.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power seating system, combination tilt and recline, with power shear reduction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10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power seating system, power leg elevation system, including leg rest, pair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10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power seating system, power leg elevation system, including leg rest, pair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1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9.6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power seating system, power leg elevation system, including legrest, pair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1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2.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power seating system, power leg elevation system, including legrest, pair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12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power seating system, center mount power elevating leg rest/platform, complete system, any type, each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12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power seating system, center mount power elevating leg rest/platform, complete system, any type, each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12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9.6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power seating system, center mount power elevating leg rest/platform, complete system, any type,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12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2.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power seating system, center mount power elevating leg rest/platform, complete system, any type,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20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6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idual limb support system for wheelchair, any typ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20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7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idual limb support system for wheelchair, any typ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2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6.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idual limb support system for wheelchair, any typ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2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7.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idual limb support system for wheelchair, any typ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28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manual swingaway, retractable, or removable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28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manual swingaway, retractable, or removable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28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manual swingaway, retractable, or removable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28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manual swingaway, retractable, or removable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29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manual ventilator tray, fixed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29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manual ventilator tray, fixed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29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8.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manual ventilator tray, fixed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29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8.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manual ventilator tray, fixed (used durable medical equipment),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30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manual ventilator tray, gimbaled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30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manual ventilator tray, gimbaled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3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0.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manual ventilator tray, gimbaled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103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7.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manual ventilator tray, gimbaled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207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7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crutch and cane holder,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207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crutch and cane holder,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207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6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crutch and cane holder,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208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cylinder tank carrier,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208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cylinder tank carrier,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208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cylinder tank carrier,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209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essory, arm trough, with or without hand support,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209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essory, with or without hand support, arm trough,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209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9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essory, arm trough, with or without hand support,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21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bearings, any typ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210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bearings, any typ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21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bearings, any type, replacement only, each (used durable medical equipment),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10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lectronic connection between wheelchair controller and one power seating system motor, including all related electronics, indicator feature, mechanical function selection switch, and fixed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10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lectronic connection between wheelchair controller and one power seating system motor, including all related electronics, indicator feature, mechanical function selection switch, and fixed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1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5.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lectronic connection between wheelchair controller and one power seating system motor, including all related electronics, indicator feature, mechanical function selection switch, and fixed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1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1.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lectronic connection between wheelchair controller and one power seating system motor, including all related electronics, indicator feature, mechanical function selection switch, and fixed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11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9.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lectronic connection between wheelchair controller and two or more power seating system motors, including all related electronics, indicator feature, mechanical function selection switch, and fixed mounting hardware (capped rental) \,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11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3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lectronic connection between wheelchair controller and two or more power seating system motors, including all related electronics, indicator feature, mechanical function selection switch, and fixed mounting hardware (capped rental) \,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1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98.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lectronic connection between wheelchair controller and two or more power seating system motors, including all related electronics, indicator feature, mechanical function selection switch, and fixed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1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3.7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lectronic connection between wheelchair controller and two or more power seating system motors, including all related electronics, indicator feature, mechanical function selection switch, and fixed mounting hardware (used durable medical equipment),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1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control interface, remote joystick, nonproportional, including all related electronics, mechanical stop switch and fixed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1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8.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control interface, remote joystick, nonproportional, including all related electronics, mechanical stop switch and fixed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control interface, remote joystick, nonproportional, including all related electronics, mechanical stop switch and fixed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83.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control interface, remote joystick, nonproportional, including all related electronics, mechanical stop switch and fixed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2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5.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control interface, multiple mechanical switches, nonproportional, including all related electronics, mechanical stop switch and fixed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2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4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control interface, multiple mechanical switches, nonproportional, including all related electronics, mechanical stop switch and fixed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2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59.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control interface, multiple mechanical switches, nonproportional, including all related electronics, mechanical stop switch and fixed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2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4.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control interface, multiple mechanical switches, nonproportional, including all related electronics, mechanical stop switch and fixed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3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pecialty joystick handle for hand control interface, prefabricated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3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pecialty joystick handle for hand control interface, prefabricat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3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pecialty joystick handle for hand control interface, prefabricated (used durable medical equipment),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4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chin cup for chin control interfac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4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chin cup for chin control interface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4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chin cup for chin control interfac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5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6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ip and puff interface, nonproportional, including all related electronics, mechanical stop switch, and manual SwingAway mounting hardware (rental) (for Medicare billing only),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5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ip and puff interface, nonproportional, including all related electronics, mechanical stop switch, and manual SwingAway mounting hardware (rental) (for Medicare billing only),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6.6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ip and puff interface, nonproportional, including all related electronics, mechanical stop switch, and manual swingaway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9.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ip and puff interface, nonproportional, including all related electronics, mechanical stop switch, and manual swingaway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6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6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breath tube kit for sip and puff interfac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6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breath tube kit for sip and puff interfac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6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6.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breath tube kit for sip and puff interfac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6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breath tube kit for sip and puff interfac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7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5.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interface, mechanical proportional, including all related electronics, mechanical direction change switch, and fixed mounting hardware (capped rental),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7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8.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interface, mechanical proportional, including all related electronics, mechanical direction change switch, and fixed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7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5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interface, mechanical proportional, including all related electronics, mechanical direction change switch, and fixed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7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87.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interface, mechanical proportional, including all related electronics, mechanical direction change switch, and fixed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8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0.6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or extremity control interface, electronic, proportional, including all related electronics, and fixed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8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5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or extremity control interface, electronic, proportional, including all related electronics, and fixed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8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06.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or extremity control interface, electronic, proportional, including all related electronics, and fixed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8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5.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or extremity control interface, electronic, proportional, including all related electronics, and fixed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9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interface, contact switch mechanism, nonproportional, including all related electronics, mechanical stop switch, mechanical direction change switch, head array, and fixed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9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8.4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interface, contact switch mechanism, nonproportional, including all related electronics, mechanical stop switch, mechanical direction change switch, head array, and fixed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9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3.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interface, contact switch mechanism, nonproportional, including all related electronics, mechanical stop switch, mechanical direction change switch, head array, and fixed mounting hardware (new equipment),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29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84.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interface, contact switch mechanism, nonproportional, including all related electronics, mechanical stop switch, mechanical direction change switch, head array, and fixed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30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interface, proximity switch mechanism, nonproportional, including all related electronics, mechanical stop switch, mechanical direction change switch, head array, and fixed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30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8.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interface, proximity switch mechanism, nonproportional, including all related electronics, mechanical stop switch, mechanical direction change switch, head array, and fixed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3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9.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interface, proximity switch mechanism, nonproportional, including all related electronics, mechanical stop switch, mechanical direction change switch, head array, and fixed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3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89.6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ead control interface, proximity switch mechanism, nonproportional, including all related electronics, mechanical stop switch, mechanical direction change switch, head array, and fixed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5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7.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lectronic interface to operate speech generating device using power wheelchair control interfac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51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lectronic interface to operate speech generating device using power wheelchair control interface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5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8.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lectronic interface to operate speech generating device using power wheelchair control interfac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59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8.4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group 34 sealed lead acid battery, each (e.g. Gel cell, absorbed glassmat)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59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group 34 sealed lead acid battery, each (e.g. Gel cell, absorbed glassmat) (rental),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59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group 34 sealed lead acid battery, each (e.g. Gel cell, absorbed glassmat)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6.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22 NF non-sealed lead acid batter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0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22 NF non-sealed lead acid batter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22 NF non-sealed lead acid batter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22 NF sealed lead acid battery, each, (e.g. gel cell, absorbed glassmat)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1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22 NF sealed lead acid battery, each, (e.g. gel cell, absorbed glassmat)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4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22 NF sealed lead acid battery, each, (e.g. gel cell, absorbed glassmat)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2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group 24 non-sealed lead acid batter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2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group 24 non-sealed lead acid batter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2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6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group 24 non-sealed lead acid batter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3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4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group 24 sealed lead acid battery, each (e.g. gel cell, absorbed glassmat)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3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group 24 sealed lead acid battery, each (e.g. gel cell, absorbed glassmat)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3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group 24 sealed lead acid battery, each (e.g. gel cell, absorbed glassmat)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4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6.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u-1 non-sealed lead acid batter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4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u-1 non-sealed lead acid battery, each (rental),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4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u-1 non-sealed lead acid batter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8.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u-1 sealed lead acid battery, each (e.g. gel cell, absorbed glassmat)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5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u-1 sealed lead acid battery, each (e.g. gel cell, absorbed glassmat)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6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u-1 sealed lead acid battery, each (e.g. gel cell, absorbed glassmat)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6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5.7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battery charger, single mode, for use with only one battery type, sealed or non-sealed,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6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6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battery charger, single mode, for use with only one battery type, sealed or non-sealed,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6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battery charger, single mode, for use with only one battery type, sealed or non-sealed,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7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6.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battery charger, dual mode, for use with either battery type, sealed or non-sealed,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7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6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battery charger, dual mode, for use with either battery type, sealed or non-sealed,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7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battery charger, dual mode, for use with either battery type, sealed or non-sealed,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8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drive wheel motor, replacement only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8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drive wheel motor, replacement only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8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drive wheel motor, replacement only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8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drive wheel motor, replacement only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9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6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drive wheel gear box, replacement only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9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drive wheel gear box, replacement only (capped rental) (for Medicare billing only),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9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6.7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drive wheel gear box, replacement only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69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7.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drive wheel gear box, replacement only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0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integrated drive wheel motor and gear box combination, replacement only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0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integrated drive wheel motor and gear box combination, replacement only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8.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integrated drive wheel motor and gear box combination, replacement only,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4.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integrated drive wheel motor and gear box combination, replacement only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6.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group 27 sealed lead acid battery, (e.g., gel cell, absorbed glassmat),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1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6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group 27 sealed lead acid battery, (e.g., gel cell, absorbed glassmat),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9.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group 27 sealed lead acid battery, (e.g., gel cell, absorbed glassmat),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3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or chin control interface, compact remote joystick, proportional, including fixed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3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or chin control interface, compact remote joystick, proportional, including fixed mounting hardwar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3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4.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or chin control interface, compact remote joystick, proportional, including fixed mounting hardware (new equipment),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3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0.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or chin control interface, compact remote joystick, proportional, including fixed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4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or chin control interface, standard remote joystick (not including controller), proportional, including all related electronics and fixed mounting hardware, replacement only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4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or chin control interface, standard remote joystick (not including controller), proportional, including all related electronics and fixed mounting hardware, replacement only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4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8.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or chin control interface, standard remote joystick (not including controller), proportional, including all related electronics and fixed mounting hardware, replacement only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4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8.6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hand or chin control interface, standard remote joystick (not including controller), proportional, including all related electronics and fixed mounting hardware, replacement only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5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non-expandable controller, including all related electronics and mounting hardware, replacement only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5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non-expandable controller, including all related electronics and mounting hardware, replacement only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0.7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non-expandable controller, including all related electronics and mounting hardware, replacement only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3.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non-expandable controller, including all related electronics and mounting hardware, replacement only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6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xpandable controller, including all related electronics and mounting hardware, replacement only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6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6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xpandable controller, including all related electronics and mounting hardware, replacement only (capped rental),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6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2.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xpandable controller, including all related electronics and mounting hardware, replacement only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6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6.6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xpandable controller, including all related electronics and mounting hardware, replacement only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7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xpandable controller, including all related electronics and mounting hardware, upgrade provided at initial issu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7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xpandable controller, including all related electronics and mounting hardware, upgrade provided at initial issue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7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1.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xpandable controller, including all related electronics and mounting hardware, upgrade provided at initial issu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7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3.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expandable controller, including all related electronics and mounting hardware, upgrade provided at initial issu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8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6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actuator, replacement only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8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actuator, replacement only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8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6.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actuator, replacement only (new equipment purchase),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78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component, actuator, replacement only (used durable medical equipment purchase),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pneumatic drive wheel tire, any siz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1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pneumatic drive wheel tire, any siz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pneumatic drive wheel tire, any siz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2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tube for pneumatic drive wheel tire, any siz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2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tube for pneumatic drive wheel tire, any siz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2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tube for pneumatic drive wheel tire, any siz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3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insert for pneumatic drive wheel tire (removable), any type, any siz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3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insert for pneumatic drive wheel tire (removable), any type, any siz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3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4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insert for pneumatic drive wheel tire (removable), any type, any siz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4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4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pneumatic caster tire, any siz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4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pneumatic caster tire, any siz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4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pneumatic caster tire, any siz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tube for pneumatic caster tire, any siz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5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tube for pneumatic caster tire, any siz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tube for pneumatic caster tire, any siz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6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5.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foam filled drive wheel tire, any siz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6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6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foam filled drive wheel tire, any siz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6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9.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foam filled drive wheel tire, any size, replacement only, each (used durable medical equipment),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7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4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foam filled caster tire, any siz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7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foam filled caster tire, any siz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7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foam filled caster tire, any siz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8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foam drive wheel tire, any siz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8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foam drive wheel tire, any siz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8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6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foam drive wheel tire, any siz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9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5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foam caster tire, any siz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9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foam caster tire, any siz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89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foam caster tire, any siz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olid (rubber/plastic) drive wheel tire, any siz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0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olid (rubber/plastic) drive wheel tire, any siz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olid (rubber/plastic) drive wheel tire, any siz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olid (rubber/plastic) caster tire (removable), any siz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1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olid (rubber/plastic) caster tire (removable), any size, replacement only, each (rental),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olid (rubber/plastic) caster tire (removable), any siz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2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olid (rubber/plastic) caster tire with integrated wheel, any siz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2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olid (rubber/plastic) caster tire with integrated wheel, any siz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2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solid (rubber/plastic) caster tire with integrated wheel, any siz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4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drive wheel excludes tire, any siz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4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drive wheel excludes tire, any siz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4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drive wheel excludes tire, any siz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caster wheel excludes tire, any siz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5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caster wheel excludes tire, any siz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6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caster wheel excludes tire, any siz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6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caster fork, any siz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6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caster fork, any siz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6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6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caster fork, any siz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7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6.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lithium-based battery, each (new equipment),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7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lithium-based batter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397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9.5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lithium-based batter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use wheelchair seat cushion, width less than 22 inches, any dept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1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use wheelchair seat cushion, width less than 22 inches, any dept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use wheelchair seat cushion, width less than 22 inches, any dept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2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use wheelchair seat cushion, width 22 inches or greater, any dept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2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use wheelchair seat cushion, width 22 inches or greater, any dept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2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use wheelchair seat cushion, width 22 inches or greater, any dept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3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wheelchair seat cushion, width less than 22 inches, any dept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3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wheelchair seat cushion, width less than 22 inches, any dept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3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wheelchair seat cushion, width less than 22 inches, any dept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4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wheelchair seat cushion, width 22 inches or greater, any dept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4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wheelchair seat cushion, width 22 inches or greater, any dept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4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7.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wheelchair seat cushion, width 22 inches or greater, any dept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seat cushion, width less than 22 inches, any dept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5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seat cushion, width less than 22 inches, any depth (rental),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seat cushion, width less than 22 inches, any dept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6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7.3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seat cushion, width 22 inches or greater, any dept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6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seat cushion, width 22 inches or greater, any dept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6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5.4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seat cushion, width 22 inches or greater, any dept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7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and positioning wheelchair seat cushion, width less than 22 inches, any dept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7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and positioning wheelchair seat cushion, width less than 22 inches, any dept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7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and positioning wheelchair seat cushion, width less than 22 inches, any dept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8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7.6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and positioning wheelchair seat cushion, width 22 inches or greater, any dept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8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and positioning wheelchair seat cushion, width 22 inches or greater, any dept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08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and positioning wheelchair seat cushion, width 22 inches or greater, any dept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3.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use wheelchair back cushion, width less than 22 inches, any height, including any type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1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use wheelchair back cushion, width less than 22 inches, any height, including any type mounting hardware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7.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use wheelchair back cushion, width less than 22 inches, any height, including any type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2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use wheelchair back cushion, width 22 inches or greater, any height, including any type mounting hardware (new equipment),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2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use wheelchair back cushion, width 22 inches or greater, any height, including any type mounting hardware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2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7.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use wheelchair back cushion, width 22 inches or greater, any height, including any type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3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1.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osterior, width less than 22 inches, any height, including any type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3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osterior, width less than 22 inches, any height, including any type mounting hardware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3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5.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osterior, width less than 22 inches, any height, including any type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4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6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osterior, 22 inches or greater, any height, including any type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4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osterior, 22 inches or greater, any height, including any type mounting hardware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4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5.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osterior, 22 inches or greater, any height, including any type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8.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osterior-lateral, width less than 22 inches, any height, including any type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5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osterior-lateral, width less than 22 inches, any height, including any type mounting hardware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9.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osterior-lateral, width less than 22 inches, any height, including any type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6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0.3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osterior-lateral, width 22 inches or greater, any height, including any type mounting hardware (new equipment),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6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osterior-lateral, width 22 inches or greater, any height, including any type mounting hardware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6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osterior-lateral, width 22 inches or greater, any height, including any type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9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placement cover for wheelchair seat cushion or back cushion,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9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placement cover for wheelchair seat cushion or back cushion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19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3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placement cover for wheelchair seat cushion or back cushion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1.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lanar back with lateral supports, width less than 22 inches, any height, including any type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0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lanar back with lateral supports, width less than 22 inches, any height, including any type mounting hardware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8.4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lanar back with lateral supports, width less than 22 inches, any height, including any type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7.5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lanar back with lateral supports, width 22 inches or greater, any height, including any type mounting hardwar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1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lanar back with lateral supports, width 22 inches or greater, any height, including any type mounting hardware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8.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oning wheelchair back cushion, planar back with lateral supports, width 22 inches or greater, any height, including any type mounting hardwar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2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5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wheelchair seat cushion, adjustable, width less than 22 inches, any dept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2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wheelchair seat cushion, adjustable, width less than 22 inches, any depth (rental),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2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wheelchair seat cushion, adjustable, width less than 22 inches, any dept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3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9.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wheelchair seat cushion, adjustable, width 22 inches or greater, any dept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3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wheelchair seat cushion, adjustable, width 22 inches or greater, any dept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3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6.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wheelchair seat cushion, adjustable, width 22 inches or greater, any dept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4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4.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and positioning wheelchair seat cushion, adjustable, width less than 22 inches, any dept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4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and positioning wheelchair seat cushion, adjustable, width less than 22 inches, any dept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4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3.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and positioning wheelchair seat cushion, adjustable, width less than 22 inches, any dept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0.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and positioning wheelchair seat cushion, adjustable, width 22 inches or greater, any dept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5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and positioning wheelchair seat cushion, adjustable, width 22 inches or greater, any dept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7.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n protection and positioning wheelchair seat cushion, adjustable, width 22 inches or greater, any dept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6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9.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elbow, mobile arm support attached to wheelchair, balanced, adjustabl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6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elbow, mobile arm support attached to wheelchair, balanced, adjustable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6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4.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elbow, mobile arm support attached to wheelchair, balanced, adjustabl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7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5.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elbow, mobile arm support attached to wheelchair, balanced, adjustable rancho type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7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5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elbow, mobile arm support attached to wheelchair, balanced, adjustable rancho type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7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6.6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elbow, mobile arm support attached to wheelchair, balanced, adjustable rancho type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8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0.3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elbow, mobile arm support attached to wheelchair, balanced, reclining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8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elbow, mobile arm support attached to wheelchair, balanced, reclining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8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0.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elbow, mobile arm support attached to wheelchair, balanced, reclining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9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6.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elbow, mobile arm support attached to wheelchair, balanced, friction arm support (friction dampening to proximal and distal joints)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9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6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elbow, mobile arm support attached to wheelchair, balanced, friction arm support (friction dampening to proximal and distal joints)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29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5.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elbow, mobile arm support attached to wheelchair, balanced, friction arm support (friction dampening to proximal and distal joints)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3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3.6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elbow, mobile arm support, monosuspension arm and hand support, overhead elbow forearm hand sling support, yoke type suspension support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30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3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elbow, mobile arm support, monosuspension arm and hand support, overhead elbow forearm hand sling support, yoke type suspension support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3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7.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shoulder elbow, mobile arm support, monosuspension arm and hand support, overhead elbow forearm hand sling support, yoke type suspension support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3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mobile arm support, elevating proximal arm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31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mobile arm support, elevating proximal arm (rental),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3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6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mobile arm support, elevating proximal arm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32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mobile arm support, offset or lateral rocker arm with elastic balance control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32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mobile arm support, offset or lateral rocker arm with elastic balance control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32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mobile arm support, offset or lateral rocker arm with elastic balance control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33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4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mobile arm support, supinator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33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mobile arm support, supinator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2633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elchair accessory, addition to mobile arm support, supinator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15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achable, non-adjustable height armrest, replacement only, each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15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achable, non-adjustable height armrest, replacement only, each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1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achable, non-adjustable height armrest,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1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achable, non-adjustable height armrest,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17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5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achable, adjustable height armrest, bas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17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achable, adjustable height armrest, bas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17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achable, adjustable height armrest, bas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18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6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achable, adjustable height armrest, upper portion, replacement only, each (new equipment),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18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achable, adjustable height armrest, upper portion,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18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achable, adjustable height armrest, upper portion,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19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 pad,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19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 pad,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19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 pad,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2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xed, adjustable height armrest, pair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20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xed, adjustable height armrest, pair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2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xed, adjustable height armrest, pair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37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gh mount flip-up footrest,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37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gh mount flip-up footrest,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37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gh mount flip-up footrest,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38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5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g strap,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38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g strap,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38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g strap,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39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g strap, H style,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39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g strap, H style,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39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g strap, H style,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4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justable angle footplate,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0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justable angle footplate,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justable angle footplate,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rge size footplate,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1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rge size footplate,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4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rge size footplate,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2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dard size footplat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2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dard size footplat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2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dard size footplat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3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otrest, lower extension tub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3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otrest, lower extension tub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3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otrest, lower extension tub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4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otrest, upper hanger bracket,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4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otrest, upper hanger bracket,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4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otrest, upper hanger bracket,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otrest, complete assembly,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5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otrest, complete assembly,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otrest, complete assembly,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6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evating legrest, lower extension tub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6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evating legrest, lower extension tube, replacement only, each (rental),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6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evating legrest, lower extension tub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7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evating legrest, upper hanger bracket,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7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evating legrest, upper hanger bracket,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47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evating legrest, upper hanger bracket,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5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m release assembly, footrest or legrest,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51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m release assembly, footrest or legrest,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5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m release assembly, footrest or legrest,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52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6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wingaway, detachable footrests,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52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wingaway, detachable footrests,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52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wingaway, detachable footrests,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53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evating footrests, articulating (telescoping),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53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evating footrests, articulating (telescoping),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53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evating footrests, articulating (telescoping),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56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7.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at height less than 17 inches or equal to or greater than 21 inches for a high strength, lightweight, or ultralightweight wheelchair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56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at height less than 17 inches or equal to or greater than 21 inches for a high strength, lightweight, or ultralightweight wheelchair (rental), (DMEPOS item subject to DMEPOS competitive bidding program number 3)</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908"/>
        <w:gridCol w:w="1350"/>
        <w:gridCol w:w="684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56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at height less than 17 inches or equal to or greater than 21 inches for a high strength, lightweight, or ultralightweight wheelchair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6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ke protectors,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65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ke protectors,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6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ke protectors,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69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r wheel assembly, complete, with solid tire, spokes or molded,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69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r wheel assembly, complete, with solid tire, spokes or molded,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69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3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r wheel assembly, complete, with solid tire, spokes or molded,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0KHKU, KI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6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r wheel assembly, complete, with pneumatic tire, spokes or molded, replacement only, each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0KJ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r wheel assembly, complete, with pneumatic tire, spokes or molded, replacement only, each (capped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0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6.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r wheel assembly, complete, with pneumatic tire, spokes or molded,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0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7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r wheel assembly, complete, with pneumatic tire, spokes or molded,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1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ont caster assembly, complete, with pneumatic tir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1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ont caster assembly, complete, with pneumatic tir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1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ont caster assembly, complete, with pneumatic tir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2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ont caster assembly, complete, with semi-pneumatic tir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2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ont caster assembly, complete, with semi-pneumatic tir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2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ont caster assembly, complete, with semi-pneumatic tir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3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ter pin lock,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3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ter pin lock,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3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3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ter pin lock,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7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ont caster assembly, complete, with solid tire, replacement only,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7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ont caster assembly, complete, with solid tire, replacement only,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77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6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ont caster assembly, complete, with solid tire, replacement only,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98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ive belt for power wheelchair replacement only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98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ive belt for power wheelchair replacement only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098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ive belt for power wheelchair replacement only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105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V hanger, each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105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V hanger, each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105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V hanger, each (used durable medical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733NU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12 to 24 amp hour sealed lead acid battery, each (e.g. gel cell, absorbed glassmat) (new equipment),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733RR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12 to 24 amp hour sealed lead acid battery, each (e.g. gel cell, absorbed glassmat) (rental), (DMEPOS item subject to DMEPOS competitive bidding program number 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0733UEK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wheelchair accessory, 12 to 24 amp hour sealed lead acid battery, each (e.g. gel cell, absorbed glassmat) (used durable medical equipment), (DMEPOS item subject to DMEPOS competitive bidding program number 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Heading2Char">
    <w:name w:val="Heading 2 Char"/>
    <w:qFormat/>
    <w:rPr>
      <w:rFonts w:ascii="Bookman;Bookman Old Style" w:hAnsi="Bookman;Bookman Old Style" w:cs="Arial"/>
      <w:i/>
      <w:iCs/>
      <w:color w:val="333399"/>
      <w:sz w:val="28"/>
    </w:rPr>
  </w:style>
  <w:style w:type="character" w:styleId="FooterChar">
    <w:name w:val="Footer Char"/>
    <w:qFormat/>
    <w:rPr>
      <w:rFonts w:ascii="Arial" w:hAnsi="Arial" w:cs="Arial"/>
      <w:sz w:val="22"/>
    </w:rPr>
  </w:style>
  <w:style w:type="character" w:styleId="FootnoteTextChar">
    <w:name w:val="Footnote Text Char"/>
    <w:qFormat/>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CommentText">
    <w:name w:val="Comment Text"/>
    <w:basedOn w:val="Normal"/>
    <w:qFormat/>
    <w:pPr>
      <w:spacing w:before="0" w:after="200"/>
    </w:pPr>
    <w:rPr>
      <w:rFonts w:ascii="Calibri" w:hAnsi="Calibri"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Arial" w:hAnsi="Arial" w:cs="Arial"/>
      <w:b/>
      <w:bCs/>
    </w:rPr>
  </w:style>
  <w:style w:type="paragraph" w:styleId="Xl65">
    <w:name w:val="xl65"/>
    <w:basedOn w:val="Normal"/>
    <w:qFormat/>
    <w:pPr>
      <w:spacing w:before="280" w:after="280"/>
      <w:textAlignment w:val="top"/>
    </w:pPr>
    <w:rPr>
      <w:sz w:val="20"/>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textAlignment w:val="top"/>
    </w:pPr>
    <w:rPr>
      <w:b/>
      <w:bCs/>
      <w:sz w:val="20"/>
    </w:rPr>
  </w:style>
  <w:style w:type="paragraph" w:styleId="Xl68">
    <w:name w:val="xl68"/>
    <w:basedOn w:val="Normal"/>
    <w:qFormat/>
    <w:pPr>
      <w:spacing w:before="280" w:after="280"/>
      <w:textAlignment w:val="top"/>
    </w:pPr>
    <w:rPr>
      <w:b/>
      <w:bCs/>
      <w:sz w:val="20"/>
    </w:rPr>
  </w:style>
  <w:style w:type="paragraph" w:styleId="Xl69">
    <w:name w:val="xl69"/>
    <w:basedOn w:val="Normal"/>
    <w:qFormat/>
    <w:pPr>
      <w:spacing w:before="280" w:after="280"/>
      <w:textAlignment w:val="top"/>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12:00Z</dcterms:created>
  <dc:creator>DMA</dc:creator>
  <dc:description/>
  <dc:language>en-US</dc:language>
  <cp:lastModifiedBy>Administrator</cp:lastModifiedBy>
  <cp:lastPrinted>2016-03-10T12:00:00Z</cp:lastPrinted>
  <dcterms:modified xsi:type="dcterms:W3CDTF">2018-03-27T17:12:00Z</dcterms:modified>
  <cp:revision>2</cp:revision>
  <dc:subject/>
  <dc:title>The Commonwealth of Massachusetts</dc:title>
</cp:coreProperties>
</file>