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u w:val="single"/>
        </w:rPr>
        <w:t>Advisory Committee/ Sub-Committee on Abnormal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January 22, 2016</w:t>
        <w:tab/>
        <w:t>10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James G. Lavery, Director, Division of Health Professions Lic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Minutes from October 05, 2015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 xml:space="preserve">Discussion :  </w:t>
      </w:r>
      <w:r>
        <w:rPr/>
        <w:t xml:space="preserve">Advisory Committee members to review </w:t>
      </w:r>
      <w:r>
        <w:rPr>
          <w:b/>
          <w:bCs/>
        </w:rPr>
        <w:t xml:space="preserve">247 CMR section 17, </w:t>
      </w:r>
      <w:r>
        <w:rPr>
          <w:bCs/>
        </w:rPr>
        <w:t>and provide any pertinent comments..</w:t>
      </w:r>
      <w:r>
        <w:rPr/>
        <w:t xml:space="preserve">  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6:00Z</dcterms:created>
  <dc:creator>jmsullivan</dc:creator>
  <dc:description/>
  <cp:keywords/>
  <dc:language>en-US</dc:language>
  <cp:lastModifiedBy>jmsullivan</cp:lastModifiedBy>
  <dcterms:modified xsi:type="dcterms:W3CDTF">2016-01-19T12:56:00Z</dcterms:modified>
  <cp:revision>2</cp:revision>
  <dc:subject/>
  <dc:title>Advisory Committee/ Sub-Committee on Abnormal Results</dc:title>
</cp:coreProperties>
</file>