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  <w:u w:val="single"/>
        </w:rPr>
        <w:t>Advisory Committee M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sachusetts Department of Public Heal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oard of Registration in Pharma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239 Causeway Street, Room 417, 4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ston, MA  02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GENDA</w:t>
      </w:r>
      <w:r>
        <w:rPr>
          <w:rFonts w:cs="Times New Roman" w:ascii="Times New Roman" w:hAnsi="Times New Roman"/>
          <w:b/>
          <w:szCs w:val="24"/>
        </w:rPr>
        <w:t>: October 5, 2015, Monday 9:0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  <w:bCs/>
        </w:rPr>
        <w:t>Welcome</w:t>
      </w:r>
      <w:r>
        <w:rPr/>
        <w:t xml:space="preserve">  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Commissioner-Introduction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Remarks from Commissioner Monica Bharel, M.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all to Order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pproval of Agenda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pproval of Minutes from June 26, 2015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sz w:val="22"/>
          <w:szCs w:val="22"/>
        </w:rPr>
        <w:t>Abnormal Results Sub-committee update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Outsourcing Facilities as per Recommendation 15-02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Shared Pharmacy Services: Central Fill, Central Processing, Remote Order Entry/Verification of Patient Specific Prescriptions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Discussion and recommendations of the Advisory Committee regarding emerging models of pharmaceutical care, as requested by the Board of Pharmacy in “Recommendation 15-03.”</w:t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</w:rPr>
        <w:t>Closing Remarks/Adjournment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 xml:space="preserve">The next Full Advisory Committee meeting date needs to be determined by the Committee. 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The next Abnormal Results Sub Committee meeting is scheduled for October 30, 2015 from 10:00 a.m. to 1:00 p.m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8:00Z</dcterms:created>
  <dc:creator>jmsullivan</dc:creator>
  <dc:description/>
  <cp:keywords/>
  <dc:language>en-US</dc:language>
  <cp:lastModifiedBy>jmsullivan</cp:lastModifiedBy>
  <dcterms:modified xsi:type="dcterms:W3CDTF">2015-09-17T14:48:00Z</dcterms:modified>
  <cp:revision>2</cp:revision>
  <dc:subject/>
  <dc:title>Advisory Committee/ Sub-Committee on Abnormal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ReviewCycleID">
    <vt:r8>-1081756292</vt:r8>
  </property>
  <property fmtid="{D5CDD505-2E9C-101B-9397-08002B2CF9AE}" pid="4" name="_TentativeReviewCycleID">
    <vt:r8>-1081756292</vt:r8>
  </property>
</Properties>
</file>