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u w:val="single"/>
        </w:rPr>
        <w:t>Advisory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39 Causeway Street, Room 417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June 26, 2015</w:t>
        <w:tab/>
        <w:t>1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Commissioner-Introduction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Remarks from Commissioner Monica Bharel, M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all to Order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Remote participation pursuant to the open meeting law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Agenda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Minutes from March 27, 2015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</w:rPr>
        <w:t>Response to Abnormal Results: Update on progress of Advisory Committee Sub-Committee on Abnormal Results and Discussion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firstLine="720"/>
        <w:rPr/>
      </w:pPr>
      <w:r>
        <w:rPr/>
        <w:t>a.</w:t>
        <w:tab/>
        <w:t>Kelly Ann Barnes, JD, RPh, Director of Pharmacy Quality Assurance</w:t>
      </w:r>
      <w:r>
        <w:rPr>
          <w:b/>
        </w:rPr>
        <w:t xml:space="preserve"> </w:t>
      </w:r>
    </w:p>
    <w:p>
      <w:pPr>
        <w:pStyle w:val="ListParagraph"/>
        <w:autoSpaceDE w:val="false"/>
        <w:ind w:left="0" w:firstLine="720"/>
        <w:rPr/>
      </w:pPr>
      <w:r>
        <w:rPr/>
        <w:t>b.</w:t>
        <w:tab/>
        <w:t>William E. Frisch Jr. R.Ph. Director of Pharmacy Compliance</w:t>
      </w:r>
    </w:p>
    <w:p>
      <w:pPr>
        <w:pStyle w:val="ListParagraph"/>
        <w:autoSpaceDE w:val="false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Shared Pharmacy Services: Central Fill, Central Processing, Remote Order Entry/Verification of Patient Specific Prescriptions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David A. Sencabaugh, R.Ph., Executive Director of Pharmacy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Michael J. Godek, R.Ph., Board Member of the Board of Pharmacy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LOSING REMARKS/ADJOURNMENT</w:t>
      </w:r>
    </w:p>
    <w:p>
      <w:pPr>
        <w:pStyle w:val="ListParagraph"/>
        <w:autoSpaceDE w:val="false"/>
        <w:rPr/>
      </w:pPr>
      <w:r>
        <w:rPr>
          <w:rFonts w:eastAsia="Times New Roman"/>
        </w:rPr>
        <w:t xml:space="preserve">    </w:t>
      </w:r>
      <w:r>
        <w:rPr/>
        <w:t>a.   Next Advisory Committee meeting is scheduled for July 31, 201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21:00Z</dcterms:created>
  <dc:creator>jmsullivan</dc:creator>
  <dc:description/>
  <cp:keywords/>
  <dc:language>en-US</dc:language>
  <cp:lastModifiedBy>jmsullivan</cp:lastModifiedBy>
  <dcterms:modified xsi:type="dcterms:W3CDTF">2015-06-19T14:21:00Z</dcterms:modified>
  <cp:revision>2</cp:revision>
  <dc:subject/>
  <dc:title>Advisory Committee/ Sub-Committee on Abnormal Results</dc:title>
</cp:coreProperties>
</file>