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REGISTRATION IN NATUROPATH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REGISTRATION IN NATUROPATH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March 26, 201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9 Causeway Street ~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loor ~ Room 417 A/B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ton, Massachusetts 021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00" w:type="pct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5"/>
        <w:gridCol w:w="5583"/>
        <w:gridCol w:w="1567"/>
        <w:gridCol w:w="1134"/>
      </w:tblGrid>
      <w:tr>
        <w:trPr>
          <w:tblHeader w:val="true"/>
          <w:trHeight w:val="408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#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 p.m.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ll to Ord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ermination of Quoru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ce of Electronic Recordi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nflict of Interest / Approval of Agend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Agend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</w:tr>
      <w:tr>
        <w:trPr>
          <w:trHeight w:val="345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roval of Minutes:  </w:t>
            </w:r>
            <w:r>
              <w:rPr>
                <w:sz w:val="24"/>
                <w:szCs w:val="24"/>
              </w:rPr>
              <w:t>October 23, 2018 &amp; February 26, 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Minute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</w:tr>
      <w:tr>
        <w:trPr>
          <w:trHeight w:val="642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tive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 Propos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for Cross Walks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Memo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</w:t>
            </w:r>
          </w:p>
        </w:tc>
      </w:tr>
      <w:tr>
        <w:trPr>
          <w:trHeight w:val="372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lex Sess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unc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s for next agend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 p.m.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ournment: Next Board Meeting Scheduled</w:t>
            </w:r>
            <w:r>
              <w:rPr>
                <w:sz w:val="24"/>
                <w:szCs w:val="24"/>
              </w:rPr>
              <w:t xml:space="preserve"> fo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ril 23, 2019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Board Meeting Agenda: March 26, 2019</w:t>
    </w:r>
  </w:p>
  <w:p>
    <w:pPr>
      <w:pStyle w:val="Footer"/>
      <w:rPr/>
    </w:pPr>
    <w:r>
      <w:rPr/>
      <w:t>Board of Registration in Naturopath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56:00Z</dcterms:created>
  <dc:creator>rferullo</dc:creator>
  <dc:description/>
  <dc:language>en-US</dc:language>
  <cp:lastModifiedBy>Edure</cp:lastModifiedBy>
  <cp:lastPrinted>2018-11-23T13:37:00Z</cp:lastPrinted>
  <dcterms:modified xsi:type="dcterms:W3CDTF">2019-03-14T19:56:00Z</dcterms:modified>
  <cp:revision>2</cp:revision>
  <dc:subject/>
  <dc:title>COMMONWEALTH OF MASSACHUSETTS</dc:title>
</cp:coreProperties>
</file>