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April 10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 February 13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ul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CMR Approv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s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tion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Regulation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Certification 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 Application FAQ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Form 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orkflow &amp; Operational Recommend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inal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New Staff:  Hope Samu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DPH Commissioner’s Citation for Patricia Edraos: 6 Years of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Reminder-Opiod Survey Comple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Timeline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May 8, 201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April 10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35:00Z</dcterms:created>
  <dc:creator>severett</dc:creator>
  <dc:description/>
  <cp:keywords/>
  <dc:language>en-US</dc:language>
  <cp:lastModifiedBy> </cp:lastModifiedBy>
  <cp:lastPrinted>2015-10-28T09:03:00Z</cp:lastPrinted>
  <dcterms:modified xsi:type="dcterms:W3CDTF">2018-03-30T20:54:00Z</dcterms:modified>
  <cp:revision>6</cp:revision>
  <dc:subject/>
  <dc:title>COMMONWEALTH OF MASSACHUSETTS</dc:title>
</cp:coreProperties>
</file>